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我是如何陪伴小狗过上幸福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那天起，我决定宠他度日，陪伴我的小狗过上幸福的日子。每天清晨，我都会早早地醒来，为它准备一碗香喷喷的狗粮和一杯新鲜的牛奶。它会摇着尾巴，眼睛里充满期待地看着我，然后在我面前打滚。</w:t>
      </w:r>
      <w:r>
        <w:rPr>
          <w:sz w:val="32"/>
          <w:szCs w:val="32"/>
        </w:rPr>
        <w:t>&lt;/p&gt;&lt;p&gt;&lt;img src="/static-img/-FsjlkpBDSXGwYg-xtltZUL0hUeQCJn8iZN9bWvSUsmxYebb7F8uIc203jwpXYJ1.jpg"&gt;&lt;/p&gt;&lt;p&gt;</w:t>
      </w:r>
      <w:r>
        <w:rPr>
          <w:sz w:val="32"/>
          <w:szCs w:val="32"/>
        </w:rPr>
        <w:t>我们一起出门散步，无论是风和日丽还是下着雨，都不会放弃。我喜欢看到它在泥泞中欢快地奔跑，它的小脚丫子被泥土覆盖，但它却显得格外纯洁无暇。在公园里，我们会遇到其他犬友，它总是那么开朗，不羁，与人交谈时眼神中闪烁着友好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会给它梳理毛发，让它们变得光滑而有序。然后我们一起躺在阳台上晒太阳，感受微风带来的凉爽。我喜欢听见它轻松自在地呼吸的声音，那种平静让我心情也随之平复。</w:t>
      </w:r>
      <w:r>
        <w:rPr>
          <w:sz w:val="32"/>
          <w:szCs w:val="32"/>
        </w:rPr>
        <w:t>&lt;/p&gt;&lt;p&gt;&lt;img src="/static-img/-9YAD1j-iU30XObDH1EKy0L0hUeQCJn8iZN9bWvSUsmQZVCArBlAO6V2REo6ajL9T3mDoPnRRuOEijLZWAFRcQZE4HEM1LiJmKwvOnG-DKYn8TrVffWfb58VMWW93MICJPS7sF-Av7y6g6nFgNSSrdlumMYjrG7fGJ0Tnt6j2R06q9pd8G8EkNUPWKQanZQE.jpg"&gt;&lt;/p&gt;&lt;p&gt;</w:t>
      </w:r>
      <w:r>
        <w:rPr>
          <w:sz w:val="32"/>
          <w:szCs w:val="32"/>
        </w:rPr>
        <w:t>晚上，我会为他做一些简单的食物，比如鸡肉或者蔬菜汤。他吃得津津有味，每次都像是品尝到了世界上的美好。而我则坐在旁边，看着他享受美食，这份简单的情谊让我的心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宠爱一个生命并不只是提供基本需求，更是一种精神上的交流与陪伴。当夜幕降临，我们都会 </w:t>
      </w:r>
      <w:r>
        <w:rPr>
          <w:sz w:val="32"/>
          <w:szCs w:val="32"/>
        </w:rPr>
        <w:t xml:space="preserve">cuddle </w:t>
      </w:r>
      <w:r>
        <w:rPr>
          <w:sz w:val="32"/>
          <w:szCs w:val="32"/>
        </w:rPr>
        <w:t>在沙发上，一起等待明天新的开始。我知道，只要我能一直宠爱他的生活，他就能感到安全和幸福。这就是宠他度日——不仅仅是对生命的一抚摸，也是一段深刻的人生体验。</w:t>
      </w:r>
      <w:r>
        <w:rPr>
          <w:sz w:val="32"/>
          <w:szCs w:val="32"/>
        </w:rPr>
        <w:t>&lt;/p&gt;&lt;p&gt;&lt;img src="/static-img/GCW-5iCq1i2aIjHyv4eoi0L0hUeQCJn8iZN9bWvSUsmQZVCArBlAO6V2REo6ajL9T3mDoPnRRuOEijLZWAFRcQZE4HEM1LiJmKwvOnG-DKYn8TrVffWfb58VMWW93MICJPS7sF-Av7y6g6nFgNSSrdlumMYjrG7fGJ0Tnt6j2R06q9pd8G8EkNUPWKQanZQE.jpg"&gt;&lt;/p&gt;&lt;p&gt;&lt;a href = "/doc/452860-</w:t>
      </w:r>
      <w:r>
        <w:rPr>
          <w:sz w:val="32"/>
          <w:szCs w:val="32"/>
        </w:rPr>
        <w:t>宠他度日我是如何陪伴小狗过上幸福生活的</w:t>
      </w:r>
      <w:r>
        <w:rPr>
          <w:sz w:val="32"/>
          <w:szCs w:val="32"/>
        </w:rPr>
        <w:t>.doc" rel="alternate" download="452860-</w:t>
      </w:r>
      <w:r>
        <w:rPr>
          <w:sz w:val="32"/>
          <w:szCs w:val="32"/>
        </w:rPr>
        <w:t>宠他度日我是如何陪伴小狗过上幸福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