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泡沫中的疯狂浴室保安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隐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</w:t>
      </w:r>
      <w:r>
        <w:rPr>
          <w:sz w:val="32"/>
          <w:szCs w:val="32"/>
        </w:rPr>
        <w:t>&lt;/p&gt;&lt;p&gt;&lt;img src="/static-img/WZImPazx9xdAwD5zLrzAx8hTVNuUBhwhRTYV_HqerNK5RIHS1MWGLJu7s1SQ9fEE.jpg"&gt;&lt;/p&gt;&lt;p&gt;</w:t>
      </w:r>
      <w:r>
        <w:rPr>
          <w:sz w:val="32"/>
          <w:szCs w:val="32"/>
        </w:rPr>
        <w:t>一、洗礼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有一个不起眼的小公寓楼。这里住着各种各样的租客，包括学生、职员和退休人员。不过，这栋楼的一个秘密是它的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他总是穿着一件干净整洁的制服，戴着一顶军事式帽子，对每个居民都有着无比的关心。</w:t>
      </w:r>
      <w:r>
        <w:rPr>
          <w:sz w:val="32"/>
          <w:szCs w:val="32"/>
        </w:rPr>
        <w:t>&lt;/p&gt;&lt;p&gt;&lt;img src="/static-img/T5PUSPGzod3y6nt5wxpP48hTVNuUBhwhRTYV_HqerNI4Fl9f-HOyFqi-nkgdya30Qy7bPz6SRDFlnzHMdgmiiKADeRwjP3AQIXaTPbkySMneA_bwZgADio788jz86-_xtiyLo_wK526D0S5ppez1wg.jpg"&gt;&lt;/p&gt;&lt;p&gt;</w:t>
      </w:r>
      <w:r>
        <w:rPr>
          <w:sz w:val="32"/>
          <w:szCs w:val="32"/>
        </w:rPr>
        <w:t>二、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并不是他表面上那样简单的人物。在深夜，他会常常独自一人巡逻，在这时，他的心中会萌生出一种难以言喻的情感。这份情感，不仅仅是对工作的热爱，更是一种对于生活本身的渴望。</w:t>
      </w:r>
      <w:r>
        <w:rPr>
          <w:sz w:val="32"/>
          <w:szCs w:val="32"/>
        </w:rPr>
        <w:t>&lt;/p&gt;&lt;p&gt;&lt;img src="/static-img/IrP_Sq2HZjETLIL_bD3V9shTVNuUBhwhRTYV_HqerNI4Fl9f-HOyFqi-nkgdya30Qy7bPz6SRDFlnzHMdgmiiKADeRwjP3AQIXaTPbkySMneA_bwZgADio788jz86-_xtiyLo_wK526D0S5ppez1wg.jpg"&gt;&lt;/p&gt;&lt;p&gt;</w:t>
      </w:r>
      <w:r>
        <w:rPr>
          <w:sz w:val="32"/>
          <w:szCs w:val="32"/>
        </w:rPr>
        <w:t>三、疯狂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小李的小说家搬进了这个公寓。他的作品充满了奇幻和冒险元素，而他的生活也仿佛进入了一本未完成的疯狂小说。在一次偶然的情况下，小李发现了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隐藏在厕所里的秘密：那是一间装饰得像迷宫一样的小屋，每个角落都藏有各种古怪设备。</w:t>
      </w:r>
      <w:r>
        <w:rPr>
          <w:sz w:val="32"/>
          <w:szCs w:val="32"/>
        </w:rPr>
        <w:t>&lt;/p&gt;&lt;p&gt;&lt;img src="/static-img/iEvmfFNwntQ5b4t80fpFn8hTVNuUBhwhRTYV_HqerNI4Fl9f-HOyFqi-nkgdya30Qy7bPz6SRDFlnzHMdgmiiKADeRwjP3AQIXaTPbkySMneA_bwZgADio788jz86-_xtiyLo_wK526D0S5ppez1wg.jpg"&gt;&lt;/p&gt;&lt;p&gt;</w:t>
      </w:r>
      <w:r>
        <w:rPr>
          <w:sz w:val="32"/>
          <w:szCs w:val="32"/>
        </w:rPr>
        <w:t>四、浴室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对这个发现感到好奇，便决定跟随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入这间神秘的小屋。他们一起探索那些看似不可思议的地方，其中的一些甚至让人怀疑自己的视觉认知。但就在当晚，他们之间开始了一段神秘而又无法预测的情感纠葛。</w:t>
      </w:r>
      <w:r>
        <w:rPr>
          <w:sz w:val="32"/>
          <w:szCs w:val="32"/>
        </w:rPr>
        <w:t>&lt;/p&gt;&lt;p&gt;&lt;img src="/static-img/4Kxf5oAZY5tAplzdpGJmqshTVNuUBhwhRTYV_HqerNI4Fl9f-HOyFqi-nkgdya30Qy7bPz6SRDFlnzHMdgmiiKADeRwjP3AQIXaTPbkySMneA_bwZgADio788jz86-_xtiyLo_wK526D0S5ppez1wg.jpg"&gt;&lt;/p&gt;&lt;p&gt;</w:t>
      </w:r>
      <w:r>
        <w:rPr>
          <w:sz w:val="32"/>
          <w:szCs w:val="32"/>
        </w:rPr>
        <w:t>五、梦境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间的情谊越来越深厚，他们共同创造了一种独特而又荒诞无稽的事业——利用这些古怪设备制作科幻电影。而这个故事，就像是发生在公共卫生间里的一场梦境，让所有参与其中的人们都沉浸于一种虚构世界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实验性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外界的声音开始响起，要求他们停止这种“非法”的活动时，他们必须做出选择。一方面，是继续追求他们内心最真挚的情感；另一方面，则是遵守社会规则，不触犯法律。此刻，他们站在洗手台前，那水龙头似乎是在提醒他们：选择正义还是追寻梦想，这取决于自己心中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潮迭起：浴室变魔术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李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决定将他们的事业进行到底，将那间公共卫生间转化为一个真正意义上的魔术秀场所。在那里，无论是任何一个人，只要踏入，都可能经历一次超乎想象的事情，从而改变自己的生命轨迹。这就是那个不起眼小公寓楼背后的另一个故事，也是一个关于勇气与信念永远不会消亡的小说篇章。</w:t>
      </w:r>
      <w:r>
        <w:rPr>
          <w:sz w:val="32"/>
          <w:szCs w:val="32"/>
        </w:rPr>
        <w:t>&lt;/p&gt;&lt;p&gt;&lt;a href = "/doc/453020-</w:t>
      </w:r>
      <w:r>
        <w:rPr>
          <w:sz w:val="32"/>
          <w:szCs w:val="32"/>
        </w:rPr>
        <w:t>泡沫中的疯狂浴室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隐秘冒险</w:t>
      </w:r>
      <w:r>
        <w:rPr>
          <w:sz w:val="32"/>
          <w:szCs w:val="32"/>
        </w:rPr>
        <w:t>.doc" rel="alternate" download="453020-</w:t>
      </w:r>
      <w:r>
        <w:rPr>
          <w:sz w:val="32"/>
          <w:szCs w:val="32"/>
        </w:rPr>
        <w:t>泡沫中的疯狂浴室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隐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