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观看一本大道高质量手机端高清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本大道？</w:t>
      </w:r>
      <w:r>
        <w:rPr>
          <w:sz w:val="32"/>
          <w:szCs w:val="32"/>
        </w:rPr>
        <w:t>&lt;/p&gt;&lt;p&gt;&lt;img src="/static-img/v0_8NorE4Uksh449nCQnF4HDy-wTdMWmgr61WtxK_eOBl9ckVbO9oaGXVYNfc4KI.png"&gt;&lt;/p&gt;&lt;p&gt;</w:t>
      </w:r>
      <w:r>
        <w:rPr>
          <w:sz w:val="32"/>
          <w:szCs w:val="32"/>
        </w:rPr>
        <w:t>在这个信息爆炸的时代，人们对高品质的娱乐内容有了更高的追求。尤其是在移动互联网发展迅速的情况下，一些平台开始提供免费观看的服务，这为用户带来了极大的便利。其中，作为成人电影领域的一员，一本大道凭借其丰富的内容和良好的视听效果，在用户中获得了广泛认可。</w:t>
      </w:r>
      <w:r>
        <w:rPr>
          <w:sz w:val="32"/>
          <w:szCs w:val="32"/>
        </w:rPr>
        <w:t>&lt;/p&gt;&lt;p&gt;</w:t>
      </w:r>
      <w:r>
        <w:rPr>
          <w:sz w:val="32"/>
          <w:szCs w:val="32"/>
        </w:rPr>
        <w:t>如何访问一本大道？</w:t>
      </w:r>
      <w:r>
        <w:rPr>
          <w:sz w:val="32"/>
          <w:szCs w:val="32"/>
        </w:rPr>
        <w:t>&lt;/p&gt;&lt;p&gt;&lt;img src="/static-img/crhoJpNlcAW1W9Vdb7ipd4HDy-wTdMWmgr61WtxK_ePMLmjvNcpYXcCJSfqbrrZyeA-cUl_qUfKP_a9eoqtTl59iP20oRdRSR5Hvje4yV5u1KihV_5htCRE7LhZa1mmf3_fK074-qBqaxh-bYHx5TCFMCB2_-pmw-GAV9aLoZpo.png"&gt;&lt;/p&gt;&lt;p&gt;</w:t>
      </w:r>
      <w:r>
        <w:rPr>
          <w:sz w:val="32"/>
          <w:szCs w:val="32"/>
        </w:rPr>
        <w:t>要想访问这款应用并享受其提供的一系列服务，你首先需要通过官方渠道下载安装。通常情况下，这会涉及到点击网站上的“立即下载”或“加入我们”的按钮，然后按照提示完成安装过程。一旦安装成功，你就可以打开应用，注册账号或者登录现有的账户，以便开始你的观看之旅。</w:t>
      </w:r>
      <w:r>
        <w:rPr>
          <w:sz w:val="32"/>
          <w:szCs w:val="32"/>
        </w:rPr>
        <w:t>&lt;/p&gt;&lt;p&gt;</w:t>
      </w:r>
      <w:r>
        <w:rPr>
          <w:sz w:val="32"/>
          <w:szCs w:val="32"/>
        </w:rPr>
        <w:t>一本大道内涵丰富</w:t>
      </w:r>
      <w:r>
        <w:rPr>
          <w:sz w:val="32"/>
          <w:szCs w:val="32"/>
        </w:rPr>
        <w:t>&lt;/p&gt;&lt;p&gt;&lt;img src="/static-img/JYjzxXeXC8oVhPkjINX13oHDy-wTdMWmgr61WtxK_ePMLmjvNcpYXcCJSfqbrrZyeA-cUl_qUfKP_a9eoqtTl59iP20oRdRSR5Hvje4yV5u1KihV_5htCRE7LhZa1mmf3_fK074-qBqaxh-bYHx5TCFMCB2_-pmw-GAV9aLoZpo.png"&gt;&lt;/p&gt;&lt;p&gt;</w:t>
      </w:r>
      <w:r>
        <w:rPr>
          <w:sz w:val="32"/>
          <w:szCs w:val="32"/>
        </w:rPr>
        <w:t>从而言，一本大道不仅仅是一个简单的视频播放软件，它还集成了一个庞大的社区系统。这意味着，无论你是想要找到最新发布的小说、音乐还是其他类型的人气作品，都能在这里轻松找到。你甚至可以参与到讨论中，与其他粉丝交流心得分享意见，从而让你的观看体验更加丰富多彩。</w:t>
      </w:r>
      <w:r>
        <w:rPr>
          <w:sz w:val="32"/>
          <w:szCs w:val="32"/>
        </w:rPr>
        <w:t>&lt;/p&gt;&lt;p&gt;</w:t>
      </w:r>
      <w:r>
        <w:rPr>
          <w:sz w:val="32"/>
          <w:szCs w:val="32"/>
        </w:rPr>
        <w:t>高清视频带来震撼体验</w:t>
      </w:r>
      <w:r>
        <w:rPr>
          <w:sz w:val="32"/>
          <w:szCs w:val="32"/>
        </w:rPr>
        <w:t>&lt;/p&gt;&lt;p&gt;&lt;img src="/static-img/w0Zxvb-jKaUkoZ_HkueQQoHDy-wTdMWmgr61WtxK_ePMLmjvNcpYXcCJSfqbrrZyeA-cUl_qUfKP_a9eoqtTl59iP20oRdRSR5Hvje4yV5u1KihV_5htCRE7LhZa1mmf3_fK074-qBqaxh-bYHx5TCFMCB2_-pmw-GAV9aLoZpo.png"&gt;&lt;/p&gt;&lt;p&gt;</w:t>
      </w:r>
      <w:r>
        <w:rPr>
          <w:sz w:val="32"/>
          <w:szCs w:val="32"/>
        </w:rPr>
        <w:t>然而，最吸引人的可能就是它所提供的大量高清视频内容。在现代智能手机上，即使是最低配置也能够流畅地播放</w:t>
      </w:r>
      <w:r>
        <w:rPr>
          <w:sz w:val="32"/>
          <w:szCs w:val="32"/>
        </w:rPr>
        <w:t>1080P</w:t>
      </w:r>
      <w:r>
        <w:rPr>
          <w:sz w:val="32"/>
          <w:szCs w:val="32"/>
        </w:rPr>
        <w:t>以上分辨率的影片，这对于那些追求画面细节和色彩饱满的人来说，是一种难以抗拒的诱惑。而且，由于这些资源都是经过精选和优化，因此保证了每一次观看都是一次无缝、无干扰的情景。</w:t>
      </w:r>
      <w:r>
        <w:rPr>
          <w:sz w:val="32"/>
          <w:szCs w:val="32"/>
        </w:rPr>
        <w:t>&lt;/p&gt;&lt;p&gt;</w:t>
      </w:r>
      <w:r>
        <w:rPr>
          <w:sz w:val="32"/>
          <w:szCs w:val="32"/>
        </w:rPr>
        <w:t>安全性保障</w:t>
      </w:r>
      <w:r>
        <w:rPr>
          <w:sz w:val="32"/>
          <w:szCs w:val="32"/>
        </w:rPr>
        <w:t>&lt;/p&gt;&lt;p&gt;&lt;img src="/static-img/Fy60evMwK0bikVY8TdQYG4HDy-wTdMWmgr61WtxK_ePMLmjvNcpYXcCJSfqbrrZyeA-cUl_qUfKP_a9eoqtTl59iP20oRdRSR5Hvje4yV5u1KihV_5htCRE7LhZa1mmf3_fK074-qBqaxh-bYHx5TCFMCB2_-pmw-GAV9aLoZpo.png"&gt;&lt;/p&gt;&lt;p&gt;</w:t>
      </w:r>
      <w:r>
        <w:rPr>
          <w:sz w:val="32"/>
          <w:szCs w:val="32"/>
        </w:rPr>
        <w:t>为了确保用户使用过程中的安全性，一本大道采取了一系列严格措施，比如加密传输数据、防止恶意软件侵入以及定期更新安全补丁等。此外，对于一些敏感内容，如成人电影等，它们也会进行适当级别限制，以保护未成年人不被误导接触到不适宜内容。</w:t>
      </w:r>
      <w:r>
        <w:rPr>
          <w:sz w:val="32"/>
          <w:szCs w:val="32"/>
        </w:rPr>
        <w:t>&lt;/p&gt;&lt;p&gt;</w:t>
      </w:r>
      <w:r>
        <w:rPr>
          <w:sz w:val="32"/>
          <w:szCs w:val="32"/>
        </w:rPr>
        <w:t>总结：探索新的娱乐世界</w:t>
      </w:r>
      <w:r>
        <w:rPr>
          <w:sz w:val="32"/>
          <w:szCs w:val="32"/>
        </w:rPr>
        <w:t>&lt;/p&gt;&lt;p&gt;</w:t>
      </w:r>
      <w:r>
        <w:rPr>
          <w:sz w:val="32"/>
          <w:szCs w:val="32"/>
        </w:rPr>
        <w:t>总之，一本大道免费手机高清视频提供了一种全新的方式，让你在家中舒适地享受各种各样的高质量影视产品，同时保持隐私与安全。这款应用打破了传统观看模式，为那些寻找新奇事物并愿意尝试不同方式体验娱乐的人群带来了惊喜。不管你是出于好奇还是对科技充满热情，只要拥有智能手机，就能轻松进入这一独特而迷人的世界去探索。</w:t>
      </w:r>
      <w:r>
        <w:rPr>
          <w:sz w:val="32"/>
          <w:szCs w:val="32"/>
        </w:rPr>
        <w:t>&lt;/p&gt;&lt;p&gt;&lt;a href = "/doc/453535-</w:t>
      </w:r>
      <w:r>
        <w:rPr>
          <w:sz w:val="32"/>
          <w:szCs w:val="32"/>
        </w:rPr>
        <w:t>一本大道免费手机高清视频观看一本大道高质量手机端高清视频播放</w:t>
      </w:r>
      <w:r>
        <w:rPr>
          <w:sz w:val="32"/>
          <w:szCs w:val="32"/>
        </w:rPr>
        <w:t>.doc" rel="alternate" download="453535-</w:t>
      </w:r>
      <w:r>
        <w:rPr>
          <w:sz w:val="32"/>
          <w:szCs w:val="32"/>
        </w:rPr>
        <w:t>一本大道免费手机高清视频观看一本大道高质量手机端高清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