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煮蕉伊国语视频我来教你如何在家里做出超级香的香蕉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，每逢佳节就有一个传统的甜点——大香煮蕉。这个名字听起来可能有点陌生，但相信我，这个香蕉糕的做法简直是让人欲罢不能。在这里，我要教你如何在家里做出超级香的香蕉糕，正如那部大香煮蕉伊国语视频中所展示的一样。</w:t>
      </w:r>
      <w:r>
        <w:rPr>
          <w:sz w:val="32"/>
          <w:szCs w:val="32"/>
        </w:rPr>
        <w:t>&lt;/p&gt;&lt;p&gt;&lt;img src="/static-img/m_pF_eT3UZA1JBeAZWaDDGbmdzzPPTRmr_IJRe3IERm0pkCW2h9Dez2Kppyssbb_.jpg"&gt;&lt;/p&gt;&lt;p&gt;</w:t>
      </w:r>
      <w:r>
        <w:rPr>
          <w:sz w:val="32"/>
          <w:szCs w:val="32"/>
        </w:rPr>
        <w:t>首先，你需要准备一些成熟的香蕉。不要选择那些还带着皮肤、不够软绵绵的新鲜香蕉哦，这些都是不合格品。选好的香蕉后，可以去除两端，用刀轻轻划几刀，让它更容易吸收糖分和其他调味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准备面粉和干酪。我用的是全麦面粉，因为它比普通面粉多了一点健康优势。而且，它可以给我们的糕点增添一些独特的风味。如果你喜欢，那么也可以加入一点奶油或黄油来增加甘甜度。</w:t>
      </w:r>
      <w:r>
        <w:rPr>
          <w:sz w:val="32"/>
          <w:szCs w:val="32"/>
        </w:rPr>
        <w:t>&lt;/p&gt;&lt;p&gt;&lt;img src="/static-img/MtBUziP2dX5iaPxsdmtwOWbmdzzPPTRmr_IJRe3IERn2-ZEukU9giovniNn56O2GoP2H79V-0zowEF5vivexjN4oHuKZCjGPyftetqLccarwdm7oAoxK2gXarcu83zqiwZWmCAYaHsNUX4iSrnWkma6pffc4RtW-xxnGwhpvHiJsnEhejGcxRwAwG7v7fvR5.jpg"&gt;&lt;/p&gt;&lt;p&gt;</w:t>
      </w:r>
      <w:r>
        <w:rPr>
          <w:sz w:val="32"/>
          <w:szCs w:val="32"/>
        </w:rPr>
        <w:t>现在我们开始烘焙了！将所有干材料混合均匀，然后倒入已预热好的烤箱中。等到它们变成金黄色时，就说明它们已经烤好了。这时候，你只需把这些物体取出来，并冷却一下，就能享受到那个美妙无比的大香煮蕉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今天想分享给你的秘密：如何制作一道既简单又美味的大香煮蕉。这道菜不仅能满足你的口腹之欲，还能够成为家庭聚会中的亮点。你现在就可以尝试制作，或者观看那段大香煮蕉伊国语视频，学习更多技巧呢！</w:t>
      </w:r>
      <w:r>
        <w:rPr>
          <w:sz w:val="32"/>
          <w:szCs w:val="32"/>
        </w:rPr>
        <w:t>&lt;/p&gt;&lt;p&gt;&lt;img src="/static-img/ygMGF_6oK1jV16oyxpUf2mbmdzzPPTRmr_IJRe3IERn2-ZEukU9giovniNn56O2GoP2H79V-0zowEF5vivexjN4oHuKZCjGPyftetqLccarwdm7oAoxK2gXarcu83zqiwZWmCAYaHsNUX4iSrnWkma6pffc4RtW-xxnGwhpvHiJsnEhejGcxRwAwG7v7fvR5.jpg"&gt;&lt;/p&gt;&lt;p&gt;&lt;a href = "/doc/453559-</w:t>
      </w:r>
      <w:r>
        <w:rPr>
          <w:sz w:val="32"/>
          <w:szCs w:val="32"/>
        </w:rPr>
        <w:t>大香煮蕉伊国语视频我来教你如何在家里做出超级香的香蕉糕</w:t>
      </w:r>
      <w:r>
        <w:rPr>
          <w:sz w:val="32"/>
          <w:szCs w:val="32"/>
        </w:rPr>
        <w:t>.doc" rel="alternate" download="453559-</w:t>
      </w:r>
      <w:r>
        <w:rPr>
          <w:sz w:val="32"/>
          <w:szCs w:val="32"/>
        </w:rPr>
        <w:t>大香煮蕉伊国语视频我来教你如何在家里做出超级香的香蕉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