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的太子风范李建成的人生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生与封号</w:t>
      </w:r>
      <w:r>
        <w:rPr>
          <w:sz w:val="32"/>
          <w:szCs w:val="32"/>
        </w:rPr>
        <w:t>&lt;/p&gt;&lt;p&gt;&lt;img src="/static-img/nXTN0KGlF9ovxvLlaQggC246LiSUbM365VXjz9lAtaRtbeGFy1EadbVY-ORM7hjU.jpg"&gt;&lt;/p&gt;&lt;p&gt;</w:t>
      </w:r>
      <w:r>
        <w:rPr>
          <w:sz w:val="32"/>
          <w:szCs w:val="32"/>
        </w:rPr>
        <w:t>大唐太子李建成出生在一个充满荣耀与繁华的时代，他是武则天和高宗李治之子。由于他的父亲是当时的皇帝，根据当时的制度，他自小便被赋予了“太子”的封号，这一身份使他从小就接受了严格的教育和训练，以备将来继承皇位。在长大的过程中，李建成展现出了良好的学问和品行，为人仁厚、待人接物得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才能与贤能</w:t>
      </w:r>
      <w:r>
        <w:rPr>
          <w:sz w:val="32"/>
          <w:szCs w:val="32"/>
        </w:rPr>
        <w:t>&lt;/p&gt;&lt;p&gt;&lt;img src="/static-img/IWvONMvffLGIzJJegVfMT246LiSUbM365VXjz9lAtaTrSO85f3uuAU8e0FRr6VOXc6XDWEeREum2VVSRorX-j03D3l6f4cGPruyPWxNHAS6vI6mlsaM35HNz21Fps1TlDBTMvvSTGCVXpPtFKRJ_JdoeaoqbHy9rffhOh_Bne7s.jpg"&gt;&lt;/p&gt;&lt;p&gt;</w:t>
      </w:r>
      <w:r>
        <w:rPr>
          <w:sz w:val="32"/>
          <w:szCs w:val="32"/>
        </w:rPr>
        <w:t>作为未来继承人的太子，李建成不仅要有优秀的人品，还必须具备卓越的政治才能。据史料记载，虽然他没有亲政，但在父亲高宗统治期间，他曾多次参与国家事务，并给予过一些建设性的建议。他深知如何处理国家大事，对于经济、军事等各个方面都有着自己的见解和计划，这一点也为后来的历史评价者所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素养与文学造诣</w:t>
      </w:r>
      <w:r>
        <w:rPr>
          <w:sz w:val="32"/>
          <w:szCs w:val="32"/>
        </w:rPr>
        <w:t>&lt;/p&gt;&lt;p&gt;&lt;img src="/static-img/m1BPjJPK5OT8nZW-lfSoTm46LiSUbM365VXjz9lAtaTrSO85f3uuAU8e0FRr6VOXc6XDWEeREum2VVSRorX-j03D3l6f4cGPruyPWxNHAS6vI6mlsaM35HNz21Fps1TlDBTMvvSTGCVXpPtFKRJ_JdoeaoqbHy9rffhOh_Bne7s.jpg"&gt;&lt;/p&gt;&lt;p&gt;</w:t>
      </w:r>
      <w:r>
        <w:rPr>
          <w:sz w:val="32"/>
          <w:szCs w:val="32"/>
        </w:rPr>
        <w:t>除了政治才能外，大唐太子的文化素养同样令人称道。李建成精通经典，对诗词也有较深入的研究。有一些史书记载他写下的诗作颇受好评，有才华横溢之誉。这不仅说明了他的文学造诣，也显示了他对文化艺术的一种热爱和追求，这种对文艺的重视也是大唐盛世的一个重要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与公众形象</w:t>
      </w:r>
      <w:r>
        <w:rPr>
          <w:sz w:val="32"/>
          <w:szCs w:val="32"/>
        </w:rPr>
        <w:t>&lt;/p&gt;&lt;p&gt;&lt;img src="/static-img/clZHz4-U0egEx14Fl6YQ9G46LiSUbM365VXjz9lAtaTrSO85f3uuAU8e0FRr6VOXc6XDWEeREum2VVSRorX-j03D3l6f4cGPruyPWxNHAS6vI6mlsaM35HNz21Fps1TlDBTMvvSTGCVXpPtFKRJ_JdoeaoqbHy9rffhOh_Bne7s.jpg"&gt;&lt;/p&gt;&lt;p&gt;</w:t>
      </w:r>
      <w:r>
        <w:rPr>
          <w:sz w:val="32"/>
          <w:szCs w:val="32"/>
        </w:rPr>
        <w:t>在民间传说中，大唐太子的形象往往是一位温文尔雅、恭敬老幼、关心百姓的小伙伴。在许多故事里，他总能以身作则，让周围的人感受到一种无形中的权威，同时又不失柔情似水。这一公众形象对于巩固王室地位具有重要作用，使得普通百姓更愿意支持并拥护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争议与命运悲剧</w:t>
      </w:r>
      <w:r>
        <w:rPr>
          <w:sz w:val="32"/>
          <w:szCs w:val="32"/>
        </w:rPr>
        <w:t>&lt;/p&gt;&lt;p&gt;&lt;img src="/static-img/ijUvQhp4zm5H6tYOnZwVwm46LiSUbM365VXjz9lAtaTrSO85f3uuAU8e0FRr6VOXc6XDWEeREum2VVSRorX-j03D3l6f4cGPruyPWxNHAS6vI6mlsaM35HNz21Fps1TlDBTMvvSTGCVXpPtFKRJ_JdoeaoqbHy9rffhOh_Bne7s.jpg"&gt;&lt;/p&gt;&lt;p&gt;</w:t>
      </w:r>
      <w:r>
        <w:rPr>
          <w:sz w:val="32"/>
          <w:szCs w:val="32"/>
        </w:rPr>
        <w:t>然而，不幸的是，大唐这个辉煌而灿烂的大梦最终因内忧外患而破碎。大约是在开元年间（</w:t>
      </w:r>
      <w:r>
        <w:rPr>
          <w:sz w:val="32"/>
          <w:szCs w:val="32"/>
        </w:rPr>
        <w:t>713-741</w:t>
      </w:r>
      <w:r>
        <w:rPr>
          <w:sz w:val="32"/>
          <w:szCs w:val="32"/>
        </w:rPr>
        <w:t>年），随着武三思的地位提升，其家族开始逐渐控制宫廷，而这也意味着原来的势力集团即将被新的势力取代。大概因为这些原因，加上其他复杂的情绪背景，最终导致了一场宫廷斗争，在这场斗争中，武三思谋杀了大唐太子李建成，将其弟弟成为新任皇帝，即后来的玄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及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未能完成自己作为储君的心愿，但大唐太子的生命仍然留下了一片璀璨夺目的光芒。无论是对那个时代还是对之后几百年的历史，都产生了不可磨灭的影响。当我们回顾那段辉煌岁月的时候，无疑会想到那些如同明镜般清晰、高贵纯洁如同星空一般广阔、大智若海、慈悲为怀的大人物——就是像大唐太子这样的英雄人物，他们用自己的存在塑造出了一个永恒不朽的人类精神世界。而这一切都是由那一代伟大的领导者们共同创造出来，是他们用实际行动去实现，那些关于理想主义和信仰主义所描绘出的美好蓝图。如果没有这样的一批领导者，我们今天可能无法享受到现在生活带给我们的安宁稳定，也许我们还处于一个野蛮残酷甚至是黑暗无尽的地方。但正如古今著名哲学家所言：“人类历史不过是一个巨大的实验室，其中人们不断尝试不同的社会结构。”</w:t>
      </w:r>
      <w:r>
        <w:rPr>
          <w:sz w:val="32"/>
          <w:szCs w:val="32"/>
        </w:rPr>
        <w:t>&lt;/p&gt;&lt;p&gt;&lt;a href = "/doc/453753-</w:t>
      </w:r>
      <w:r>
        <w:rPr>
          <w:sz w:val="32"/>
          <w:szCs w:val="32"/>
        </w:rPr>
        <w:t>唐朝的太子风范李建成的人生轨迹</w:t>
      </w:r>
      <w:r>
        <w:rPr>
          <w:sz w:val="32"/>
          <w:szCs w:val="32"/>
        </w:rPr>
        <w:t>.doc" rel="alternate" download="453753-</w:t>
      </w:r>
      <w:r>
        <w:rPr>
          <w:sz w:val="32"/>
          <w:szCs w:val="32"/>
        </w:rPr>
        <w:t>唐朝的太子风范李建成的人生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