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免费阅读完整版斗罗大陆的神秘玉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玉转漫画免费阅读完整版：神秘玉的转变之旅</w:t>
      </w:r>
      <w:r>
        <w:rPr>
          <w:sz w:val="32"/>
          <w:szCs w:val="32"/>
        </w:rPr>
        <w:t>&lt;/p&gt;&lt;p&gt;&lt;img src="/static-img/dwgjRz0raMVAgU7Um37ojaVsj-1nJwMB24lCqSSTIAhh6tZVy2nN8kZIlrdmibWt.jpg"&gt;&lt;/p&gt;&lt;p&gt;</w:t>
      </w:r>
      <w:r>
        <w:rPr>
          <w:sz w:val="32"/>
          <w:szCs w:val="32"/>
        </w:rPr>
        <w:t>这是一部关于传说中的斗罗大陆的经典漫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充满未知的世界里，存在着一种被称为“斗罗”的强大生物，它们拥有超乎想象的力量和能力。《斗罗玉转》这部漫画，就讲述了主角杨烈如何通过一块神秘的玉石——“斗罗玉”，展现出他内心深处隐藏着怎样的意志与潜力。在这个故事中，我们将一起探索这些隐藏在古老传说背后的真相。</w:t>
      </w:r>
      <w:r>
        <w:rPr>
          <w:sz w:val="32"/>
          <w:szCs w:val="32"/>
        </w:rPr>
        <w:t>&lt;/p&gt;&lt;p&gt;&lt;img src="/static-img/TBEgLGgS5asf7sbSqygXNKVsj-1nJwMB24lCqSSTIAhmG4LO3kkOTWGFSY4-4QEWR4H6YVyLPO5UWnncCsi2urxsBNc_SeXWWSyAu5kK9Ojpeoqr17arfMChpGF_S-sjiG6uL9rHuAduJ3q5WkmpVIP4gBuHtBbNVD106gZSvJeBl9ckVbO9oaGXVYNfc4KI.jpg"&gt;&lt;/p&gt;&lt;p&gt;</w:t>
      </w:r>
      <w:r>
        <w:rPr>
          <w:sz w:val="32"/>
          <w:szCs w:val="32"/>
        </w:rPr>
        <w:t>什么是“斗罗”？它们在这款漫画中扮演着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罗玉转》这部作品中，“斗罗”并不是指一般意义上的怪兽，而是一种拥有高级智慧、能够掌握各种稀奇技能和法术的人类或半人类。他们可以通过不断地修炼，提升自己的实力，最终达到顶尖境界。这群人不仅是战士，更是探险家，他们以勇敢无畏著称，对于未知事物抱有极大的好奇心。</w:t>
      </w:r>
      <w:r>
        <w:rPr>
          <w:sz w:val="32"/>
          <w:szCs w:val="32"/>
        </w:rPr>
        <w:t>&lt;/p&gt;&lt;p&gt;&lt;img src="/static-img/e5t-wXQfM9wCL9XtbO7h1KVsj-1nJwMB24lCqSSTIAhmG4LO3kkOTWGFSY4-4QEWR4H6YVyLPO5UWnncCsi2urxsBNc_SeXWWSyAu5kK9Ojpeoqr17arfMChpGF_S-sjiG6uL9rHuAduJ3q5WkmpVIP4gBuHtBbNVD106gZSvJeBl9ckVbO9oaGXVYNfc4KI.jpg"&gt;&lt;/p&gt;&lt;p&gt;</w:t>
      </w:r>
      <w:r>
        <w:rPr>
          <w:sz w:val="32"/>
          <w:szCs w:val="32"/>
        </w:rPr>
        <w:t>杨烈如何获得“斗罗玉”，并开始了他的传奇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杨烈以为自己的一生注定平庸的时候，他意外发现了一块散发着异特性的黑色宝石——“斗罗玉”。这个神秘物体不仅具有巨大的吸引力，还能觉醒持有者的潜能，并赋予其前所未有的力量。当杨烈决定将宝石带回家时，他却不知道，这只是他未来漫长征途中的起点。</w:t>
      </w:r>
      <w:r>
        <w:rPr>
          <w:sz w:val="32"/>
          <w:szCs w:val="32"/>
        </w:rPr>
        <w:t>&lt;/p&gt;&lt;p&gt;&lt;img src="/static-img/6y3uBBAGN_fDS10n-dBOYKVsj-1nJwMB24lCqSSTIAhmG4LO3kkOTWGFSY4-4QEWR4H6YVyLPO5UWnncCsi2urxsBNc_SeXWWSyAu5kK9Ojpeoqr17arfMChpGF_S-sjiG6uL9rHuAduJ3q5WkmpVIP4gBuHtBbNVD106gZSvJeBl9ckVbO9oaGXVYNfc4KI.jpg"&gt;&lt;/p&gt;&lt;p&gt;“</w:t>
      </w:r>
      <w:r>
        <w:rPr>
          <w:sz w:val="32"/>
          <w:szCs w:val="32"/>
        </w:rPr>
        <w:t>斗龙山脉”与“天界之门”，是什么样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杨烈带领他的伙伴们踏上了前往更高层次世界的大冒险。他们首先要克服的是那座被誉为武魂成长圣地——“天界之门”的考验，然后他们会来到名为“魔龙山脉”的危险区域，那里藏有许多珍贵的地球资源，同时也是那些野性残酷、“只求自保”的强者们争夺资源的地方。</w:t>
      </w:r>
      <w:r>
        <w:rPr>
          <w:sz w:val="32"/>
          <w:szCs w:val="32"/>
        </w:rPr>
        <w:t>&lt;/p&gt;&lt;p&gt;&lt;img src="/static-img/mMiC4bB4b209KdevjNZdRqVsj-1nJwMB24lCqSSTIAhmG4LO3kkOTWGFSY4-4QEWR4H6YVyLPO5UWnncCsi2urxsBNc_SeXWWSyAu5kK9Ojpeoqr17arfMChpGF_S-sjiG6uL9rHuAduJ3q5WkmpVIP4gBuHtBbNVD106gZSvJeBl9ckVbO9oaGXVYNfc4KI.jpg"&gt;&lt;/p&gt;&lt;p&gt;</w:t>
      </w:r>
      <w:r>
        <w:rPr>
          <w:sz w:val="32"/>
          <w:szCs w:val="32"/>
        </w:rPr>
        <w:t>在读者的心目中，《斗龙山脉》是否已经成为一部经典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年的努力和创作，《 </w:t>
      </w:r>
      <w:r>
        <w:rPr>
          <w:sz w:val="32"/>
          <w:szCs w:val="32"/>
        </w:rPr>
        <w:t>đấu</w:t>
      </w:r>
      <w:r>
        <w:rPr>
          <w:sz w:val="32"/>
          <w:szCs w:val="32"/>
        </w:rPr>
        <w:t>龍山脈》已经逐渐成为读者心目中的经典之一。它不仅因为其独到的画风、精彩纷呈的情节，而且还因为它对英雄主义精神以及友谊与牺牲之间关系深刻描绘，为广大人群赢得了赞誉。而对于那些追求更高境界、不断挑战自我限制的人来说，《战斗妖精》的每一次翻阅，都仿佛是在重温一段既熟悉又新鲜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需要这样的虚构故事呢？它们给我们的生活增添了哪些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这样的虚构故事，因为它们提供了一种逃离现实压力的方式，让我们暂时忘掉日常烦恼，沉浸于一个充满魔法和冒险的小世界。在那里，每个人都有可能成为英雄，每个梦想都值得去尝试。而且，这些虚构故事也能够激励人们面对困难，不断进步，从而给我们的生活增添更多积极向上的话题和思考。</w:t>
      </w:r>
      <w:r>
        <w:rPr>
          <w:sz w:val="32"/>
          <w:szCs w:val="32"/>
        </w:rPr>
        <w:t>&lt;/p&gt;&lt;p&gt;&lt;a href = "/doc/453967-</w:t>
      </w:r>
      <w:r>
        <w:rPr>
          <w:sz w:val="32"/>
          <w:szCs w:val="32"/>
        </w:rPr>
        <w:t>斗罗玉转漫画免费阅读完整版斗罗大陆的神秘玉转之旅</w:t>
      </w:r>
      <w:r>
        <w:rPr>
          <w:sz w:val="32"/>
          <w:szCs w:val="32"/>
        </w:rPr>
        <w:t>.doc" rel="alternate" download="453967-</w:t>
      </w:r>
      <w:r>
        <w:rPr>
          <w:sz w:val="32"/>
          <w:szCs w:val="32"/>
        </w:rPr>
        <w:t>斗罗玉转漫画免费阅读完整版斗罗大陆的神秘玉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