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型绿豆</w:t>
      </w: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的传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日本型绿豆（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传统文化）</w:t>
      </w:r>
      <w:r>
        <w:rPr>
          <w:sz w:val="32"/>
          <w:szCs w:val="32"/>
        </w:rPr>
        <w:t>&lt;/p&gt;&lt;p&gt;&lt;img src="/static-img/S8w_fLBmGlV7vmSCaFiASMgcxFn3EeWXBnwR9Etk3fBLWlU4HzN-GGzhNB72nwgz.jpg"&gt;&lt;/p&gt;&lt;p&gt;</w:t>
      </w:r>
      <w:r>
        <w:rPr>
          <w:sz w:val="32"/>
          <w:szCs w:val="32"/>
        </w:rPr>
        <w:t>一、为什么选择日本型绿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种类的绿豆中，日本型绿豆因其独特的口感和营养价值而备受喜爱。它不仅在中国被广泛食用，也是许多人心目中的理想选择。那么，我们又能从这些小小的黑色颗粒中获得什么呢？</w:t>
      </w:r>
      <w:r>
        <w:rPr>
          <w:sz w:val="32"/>
          <w:szCs w:val="32"/>
        </w:rPr>
        <w:t>&lt;/p&gt;&lt;p&gt;&lt;img src="/static-img/MrhOnKI3Rm_7jEAOq0fc3sgcxFn3EeWXBnwR9Etk3fA_O-MSUhMWM3RxdmgjBkzIARb48ZiZYLoqoKWH_rbVw65q-ZloxBS3slQpUuJQPigKAEXwyeSIn-gmcr8o-9UIWIX4ObNwpnXd9LHQmxBNy-m7ofXrkzwnxvyHuBE-YAo.jpg"&gt;&lt;/p&gt;&lt;p&gt;</w:t>
      </w:r>
      <w:r>
        <w:rPr>
          <w:sz w:val="32"/>
          <w:szCs w:val="32"/>
        </w:rPr>
        <w:t>二、历史与文化</w:t>
      </w:r>
      <w:r>
        <w:rPr>
          <w:sz w:val="32"/>
          <w:szCs w:val="32"/>
        </w:rPr>
        <w:t>&lt;/p&gt;&lt;p&gt;Japane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作为一种传统食品，其历史可以追溯到远古时期。在那时候，大米和玉米并未成为主食，大多数人依赖于野生植物来维持生活。大豆作为一种高蛋白、高纤维且易于储存的食物，因而成为了人们日常饮食中的重要组成部分。而现在，它不仅仅是一种美味的小吃，更是健康饮食的一个关键部分。</w:t>
      </w:r>
      <w:r>
        <w:rPr>
          <w:sz w:val="32"/>
          <w:szCs w:val="32"/>
        </w:rPr>
        <w:t>&lt;/p&gt;&lt;p&gt;&lt;img src="/static-img/TmGiCA1r7ySyZNFi7so7cMgcxFn3EeWXBnwR9Etk3fA_O-MSUhMWM3RxdmgjBkzIARb48ZiZYLoqoKWH_rbVw65q-ZloxBS3slQpUuJQPigKAEXwyeSIn-gmcr8o-9UIWIX4ObNwpnXd9LHQmxBNy-m7ofXrkzwnxvyHuBE-YAo.jpg"&gt;&lt;/p&gt;&lt;p&gt;</w:t>
      </w:r>
      <w:r>
        <w:rPr>
          <w:sz w:val="32"/>
          <w:szCs w:val="32"/>
        </w:rPr>
        <w:t>三、营养价值</w:t>
      </w:r>
      <w:r>
        <w:rPr>
          <w:sz w:val="32"/>
          <w:szCs w:val="32"/>
        </w:rPr>
        <w:t>&lt;/p&gt;&lt;p&gt;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含有丰富的蛋白质、脂肪以及各种矿物质和维生素，比如钾、镁和铁等。这使得它们对心脏健康尤为有益。此外，这些小巧的黑色球体也含有一定量的人参黄酮，对抗氧化具有很好的效果。</w:t>
      </w:r>
      <w:r>
        <w:rPr>
          <w:sz w:val="32"/>
          <w:szCs w:val="32"/>
        </w:rPr>
        <w:t>&lt;/p&gt;&lt;p&gt;&lt;img src="/static-img/hI8e2yevZ0w_H4OY5HCIt8gcxFn3EeWXBnwR9Etk3fA_O-MSUhMWM3RxdmgjBkzIARb48ZiZYLoqoKWH_rbVw65q-ZloxBS3slQpUuJQPigKAEXwyeSIn-gmcr8o-9UIWIX4ObNwpnXd9LHQmxBNy-m7ofXrkzwnxvyHuBE-YAo.jpg"&gt;&lt;/p&gt;&lt;p&gt;</w:t>
      </w:r>
      <w:r>
        <w:rPr>
          <w:sz w:val="32"/>
          <w:szCs w:val="32"/>
        </w:rPr>
        <w:t>四、大蒜与醋：两位配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只提及到“醋泡的大米”，但其实，“醋泡”的另一半——大蒜同样不可或缺。由于其辣味，可以帮助刺激胃酸分泌，有助于消化。如果没有这两个配方，</w:t>
      </w:r>
      <w:r>
        <w:rPr>
          <w:sz w:val="32"/>
          <w:szCs w:val="32"/>
        </w:rPr>
        <w:t>Japanese green bean soup</w:t>
      </w:r>
      <w:r>
        <w:rPr>
          <w:sz w:val="32"/>
          <w:szCs w:val="32"/>
        </w:rPr>
        <w:t>就不会达到最佳口感。</w:t>
      </w:r>
      <w:r>
        <w:rPr>
          <w:sz w:val="32"/>
          <w:szCs w:val="32"/>
        </w:rPr>
        <w:t>&lt;/p&gt;&lt;p&gt;&lt;img src="/static-img/nBq48WEPdmSbnx4YsMwTdMgcxFn3EeWXBnwR9Etk3fA_O-MSUhMWM3RxdmgjBkzIARb48ZiZYLoqoKWH_rbVw65q-ZloxBS3slQpUuJQPigKAEXwyeSIn-gmcr8o-9UIWIX4ObNwpnXd9LHQmxBNy-m7ofXrkzwnxvyHuBE-YAo.jpg"&gt;&lt;/p&gt;&lt;p&gt;</w:t>
      </w:r>
      <w:r>
        <w:rPr>
          <w:sz w:val="32"/>
          <w:szCs w:val="32"/>
        </w:rPr>
        <w:t>五，制作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准备出色的</w:t>
      </w:r>
      <w:r>
        <w:rPr>
          <w:sz w:val="32"/>
          <w:szCs w:val="32"/>
        </w:rPr>
        <w:t>Japanese green bean soup</w:t>
      </w:r>
      <w:r>
        <w:rPr>
          <w:sz w:val="32"/>
          <w:szCs w:val="32"/>
        </w:rPr>
        <w:t>，不必过分复杂。但首先需要将大米煮熟，然后加入适量水，再加入切碎的大蒜进行搅拌至香气充沛。一旦锅内水开启，就可加入</w:t>
      </w:r>
      <w:r>
        <w:rPr>
          <w:sz w:val="32"/>
          <w:szCs w:val="32"/>
        </w:rPr>
        <w:t>japoninesisgreen beans</w:t>
      </w:r>
      <w:r>
        <w:rPr>
          <w:sz w:val="32"/>
          <w:szCs w:val="32"/>
        </w:rPr>
        <w:t>，并以慢火煮至软化。最后，将所有材料混合均匀，让其充分发挥每一份原料所带来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Japanesisgreen beans</w:t>
      </w:r>
      <w:r>
        <w:rPr>
          <w:sz w:val="32"/>
          <w:szCs w:val="32"/>
        </w:rPr>
        <w:t>通过其独特的口感与丰富营养，为我们的餐桌增添了一抹温馨，同时也是一个简单却有效的心灵慰藉。无论是在寒冷冬日还是炎热夏季，都能提供一种令人愉悦且既实用的享受。在这个忙碌而快速变化着世界里，我们需要更多这样的自然美好事物来让我们放松身心，让生活变得更完整更幸福一些。不妨尝试一下这种传统佳肴吧，你会发现其中蕴含着怎样的故事，以及它如何在现代社会中找到新的生命力。</w:t>
      </w:r>
      <w:r>
        <w:rPr>
          <w:sz w:val="32"/>
          <w:szCs w:val="32"/>
        </w:rPr>
        <w:t>&lt;/p&gt;&lt;p&gt;&lt;a href = "/doc/454128-</w:t>
      </w:r>
      <w:r>
        <w:rPr>
          <w:sz w:val="32"/>
          <w:szCs w:val="32"/>
        </w:rPr>
        <w:t>日本型绿豆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传统文化</w:t>
      </w:r>
      <w:r>
        <w:rPr>
          <w:sz w:val="32"/>
          <w:szCs w:val="32"/>
        </w:rPr>
        <w:t>.doc" rel="alternate" download="454128-</w:t>
      </w:r>
      <w:r>
        <w:rPr>
          <w:sz w:val="32"/>
          <w:szCs w:val="32"/>
        </w:rPr>
        <w:t>日本型绿豆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传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