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星养成系统我的闪耀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夜晚，我意外获得了一个神秘的应用——巨星养成系统。这个系统声称能够帮助普通人成为明星，但我当时并没有太放在心上，毕竟我对娱乐圈也就那么点了解。</w:t>
      </w:r>
      <w:r>
        <w:rPr>
          <w:sz w:val="32"/>
          <w:szCs w:val="32"/>
        </w:rPr>
        <w:t>&lt;/p&gt;&lt;p&gt;&lt;img src="/static-img/xO7Xb1zyoNTwdb5gEc3DHOJaTP8pdnLLJQLbzMiNRVeahfs2uoTo8h5cASSBXGpI.jpg"&gt;&lt;/p&gt;&lt;p&gt;</w:t>
      </w:r>
      <w:r>
        <w:rPr>
          <w:sz w:val="32"/>
          <w:szCs w:val="32"/>
        </w:rPr>
        <w:t>直到有一天，我无意中打开了这款</w:t>
      </w:r>
      <w:r>
        <w:rPr>
          <w:sz w:val="32"/>
          <w:szCs w:val="32"/>
        </w:rPr>
        <w:t>APP</w:t>
      </w:r>
      <w:r>
        <w:rPr>
          <w:sz w:val="32"/>
          <w:szCs w:val="32"/>
        </w:rPr>
        <w:t>，发现自己已经是它的一员。我被分配到了“新人”栏目，眼前一片模糊。突然，一串数字和代码跳跃着出现在屏幕中央，那是我的个人数据。一番忙碌之后，我终于明白，这些数据代表了我的各项技能和潜力。</w:t>
      </w:r>
      <w:r>
        <w:rPr>
          <w:sz w:val="32"/>
          <w:szCs w:val="32"/>
        </w:rPr>
        <w:t>&lt;/p&gt;&lt;p&gt;</w:t>
      </w:r>
      <w:r>
        <w:rPr>
          <w:sz w:val="32"/>
          <w:szCs w:val="32"/>
        </w:rPr>
        <w:t>随后，一位温文尔雅的声音响起：“欢迎来到巨星养成系统！我们将带你从一个默默无闻的小人物蜕变为耀眼的巨星。但记住，无论多么璀璨夺目的梦想，都需要付出真实的努力。”</w:t>
      </w:r>
      <w:r>
        <w:rPr>
          <w:sz w:val="32"/>
          <w:szCs w:val="32"/>
        </w:rPr>
        <w:t>&lt;/p&gt;&lt;p&gt;&lt;img src="/static-img/eIGmJABiPGUrZFuCFlewI-JaTP8pdnLLJQLbzMiNRVc05_-I-n_Pk-7jlhtH77qvSb3k3rjtFg05kzqEZxzKPPRbcpEgEA5fm0dnQKCnnqLZd_qxDK44_qXax2XlFdXsn7qKo-FCSym0rh9_8Egy2LSbkysJ-wneT8Snc23qYCq3WOEpGhCXvlVtpaYcTsTBvg6yMfiL4RH6sL_r3-8D_A.jpg"&gt;&lt;/p&gt;&lt;p&gt;</w:t>
      </w:r>
      <w:r>
        <w:rPr>
          <w:sz w:val="32"/>
          <w:szCs w:val="32"/>
        </w:rPr>
        <w:t>面对这样的开场白，我心里充满了好奇与期待。巨星养成系统究竟如何工作？它能帮我实现梦想吗？</w:t>
      </w:r>
      <w:r>
        <w:rPr>
          <w:sz w:val="32"/>
          <w:szCs w:val="32"/>
        </w:rPr>
        <w:t>&lt;/p&gt;&lt;p&gt;</w:t>
      </w:r>
      <w:r>
        <w:rPr>
          <w:sz w:val="32"/>
          <w:szCs w:val="32"/>
        </w:rPr>
        <w:t>经过一番探索，我发现这个系统不仅仅是一个简单的游戏或应用，它实际上是一种生活方式。一旦进入这个世界，每个决定、每次行动都将影响你的未来。你可以选择参加各种活动，如选秀节目、电影拍摄、音乐会演出等，也可以提升自己的才艺，比如舞蹈、唱歌或者编剧等。</w:t>
      </w:r>
      <w:r>
        <w:rPr>
          <w:sz w:val="32"/>
          <w:szCs w:val="32"/>
        </w:rPr>
        <w:t>&lt;/p&gt;&lt;p&gt;&lt;img src="/static-img/XCKUjHOS0I_nMVo5vDrDG-JaTP8pdnLLJQLbzMiNRVc05_-I-n_Pk-7jlhtH77qvSb3k3rjtFg05kzqEZxzKPPRbcpEgEA5fm0dnQKCnnqLZd_qxDK44_qXax2XlFdXsn7qKo-FCSym0rh9_8Egy2LSbkysJ-wneT8Snc23qYCq3WOEpGhCXvlVtpaYcTsTBvg6yMfiL4RH6sL_r3-8D_A.png"&gt;&lt;/p&gt;&lt;p&gt;</w:t>
      </w:r>
      <w:r>
        <w:rPr>
          <w:sz w:val="32"/>
          <w:szCs w:val="32"/>
        </w:rPr>
        <w:t>但最重要的是，你必须不断地学习和适应，因为这里面的竞争异常激烈。在这里，你可能会遇到一些“黑暗势力”，他们通过各种手段试图阻挡你的道路。但只要你保持坚持，不断进步，这些挑战都不是不可克服的。</w:t>
      </w:r>
      <w:r>
        <w:rPr>
          <w:sz w:val="32"/>
          <w:szCs w:val="32"/>
        </w:rPr>
        <w:t>&lt;/p&gt;&lt;p&gt;</w:t>
      </w:r>
      <w:r>
        <w:rPr>
          <w:sz w:val="32"/>
          <w:szCs w:val="32"/>
        </w:rPr>
        <w:t>经过几个月时间，我逐渐变得熟悉这一切。我开始在小型舞台上表演，在微博上发帖，然后就是电视节目的大赛，最终甚至有机会参演大银幕电影。这一切都是因为那个初看起来简单却深藏玄机的巨星养成系统带给我机会，让我学会如何利用自己的优势去打破局限。</w:t>
      </w:r>
      <w:r>
        <w:rPr>
          <w:sz w:val="32"/>
          <w:szCs w:val="32"/>
        </w:rPr>
        <w:t>&lt;/p&gt;&lt;p&gt;&lt;img src="/static-img/3Qm808Q47JyFTTceZNr1DeJaTP8pdnLLJQLbzMiNRVc05_-I-n_Pk-7jlhtH77qvSb3k3rjtFg05kzqEZxzKPPRbcpEgEA5fm0dnQKCnnqLZd_qxDK44_qXax2XlFdXsn7qKo-FCSym0rh9_8Egy2LSbkysJ-wneT8Snc23qYCq3WOEpGhCXvlVtpaYcTsTBvg6yMfiL4RH6sL_r3-8D_A.jpg"&gt;&lt;/p&gt;&lt;p&gt;</w:t>
      </w:r>
      <w:r>
        <w:rPr>
          <w:sz w:val="32"/>
          <w:szCs w:val="32"/>
        </w:rPr>
        <w:t>当然，即使是在这样一个充满光芒的地方，也不能忘记最初的心愿：要用我们的力量去影响他人，用我们的故事去感动世界。而这，就是巨星养成系统真正想要教给我们的东西——不仅仅是成功，更是勇气与责任，以及那些永远不会磨灭的人性光辉。</w:t>
      </w:r>
      <w:r>
        <w:rPr>
          <w:sz w:val="32"/>
          <w:szCs w:val="32"/>
        </w:rPr>
        <w:t>&lt;/p&gt;&lt;p&gt;&lt;a href = "/doc/454409-</w:t>
      </w:r>
      <w:r>
        <w:rPr>
          <w:sz w:val="32"/>
          <w:szCs w:val="32"/>
        </w:rPr>
        <w:t>巨星养成系统我的闪耀之路</w:t>
      </w:r>
      <w:r>
        <w:rPr>
          <w:sz w:val="32"/>
          <w:szCs w:val="32"/>
        </w:rPr>
        <w:t>.doc" rel="alternate" download="454409-</w:t>
      </w:r>
      <w:r>
        <w:rPr>
          <w:sz w:val="32"/>
          <w:szCs w:val="32"/>
        </w:rPr>
        <w:t>巨星养成系统我的闪耀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