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会员体验区免费试看新用户专属观看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会员体验区免费试看：用户的首次探索之旅</w:t>
      </w:r>
      <w:r>
        <w:rPr>
          <w:sz w:val="32"/>
          <w:szCs w:val="32"/>
        </w:rPr>
        <w:t>&lt;/p&gt;&lt;p&gt;&lt;img src="/static-img/-cezz3Ox-ajLtqXMm75PxbKH3ve_g3GMe0ZkCWiZ7Cc.jpeg"&gt;&lt;/p&gt;&lt;p&gt;</w:t>
      </w:r>
      <w:r>
        <w:rPr>
          <w:sz w:val="32"/>
          <w:szCs w:val="32"/>
        </w:rPr>
        <w:t>是什么让新会员体验区如此特别？</w:t>
      </w:r>
      <w:r>
        <w:rPr>
          <w:sz w:val="32"/>
          <w:szCs w:val="32"/>
        </w:rPr>
        <w:t>&lt;/p&gt;&lt;p&gt;</w:t>
      </w:r>
      <w:r>
        <w:rPr>
          <w:sz w:val="32"/>
          <w:szCs w:val="32"/>
        </w:rPr>
        <w:t>在进入任何一个新的平台或服务时，用户往往面临着如何快速理解其核心功能和价值的困惑。为了解决这个问题，许多网站都会设立一个“新手村”或者“体验区”，给予初来者一个温暖而友好的环境，让他们能够在不受压力的情况下熟悉整个系统。这就是为什么新会员体验区试看</w:t>
      </w:r>
      <w:r>
        <w:rPr>
          <w:sz w:val="32"/>
          <w:szCs w:val="32"/>
        </w:rPr>
        <w:t>120</w:t>
      </w:r>
      <w:r>
        <w:rPr>
          <w:sz w:val="32"/>
          <w:szCs w:val="32"/>
        </w:rPr>
        <w:t>秒对于那些刚刚注册账户但还不确定是否投入更多时间和资源的用户来说，是一份无价的礼物。</w:t>
      </w:r>
      <w:r>
        <w:rPr>
          <w:sz w:val="32"/>
          <w:szCs w:val="32"/>
        </w:rPr>
        <w:t>&lt;/p&gt;&lt;p&gt;&lt;img src="/static-img/rM-YvqXYPEvE4TzYPPI4Jb9JRuW_qGncSK2TGaYOreDz9J8trCW69x-58rNL03Nt9LgBQD49f_cgjBYbhr_BpaiqaYOABooxBJSxZiHS_crWS3Ox76-g5NZQnKd3UZ9RlR7H4WC-itNpLJL4EWhXGzOpDEMu0yjQOwOuGbeB4JgcudHiYRR6bt0pS8EZcohi.jpeg"&gt;&lt;/p&gt;&lt;p&gt;</w:t>
      </w:r>
      <w:r>
        <w:rPr>
          <w:sz w:val="32"/>
          <w:szCs w:val="32"/>
        </w:rPr>
        <w:t>如何设计出令人印象深刻的体验区？</w:t>
      </w:r>
      <w:r>
        <w:rPr>
          <w:sz w:val="32"/>
          <w:szCs w:val="32"/>
        </w:rPr>
        <w:t>&lt;/p&gt;&lt;p&gt;</w:t>
      </w:r>
      <w:r>
        <w:rPr>
          <w:sz w:val="32"/>
          <w:szCs w:val="32"/>
        </w:rPr>
        <w:t>想要设计出一款既吸引人又能有效传达产品信息的手段，就需要对目标群体有深入了解。在设计过程中，最重要的是要确保内容简洁明了，不要让新用户感到过载，同时也要确保提供足够多样的选择，以便每个人都能找到自己感兴趣的地方。这样的空间应当是充满互动性的，可以通过不同的视觉元素、游戏化元素以及其他技术手段来提高参与度。</w:t>
      </w:r>
      <w:r>
        <w:rPr>
          <w:sz w:val="32"/>
          <w:szCs w:val="32"/>
        </w:rPr>
        <w:t>&lt;/p&gt;&lt;p&gt;&lt;img src="/static-img/MrQc38CeP16225ZtJQxMHL9JRuW_qGncSK2TGaYOreDz9J8trCW69x-58rNL03Nt9LgBQD49f_cgjBYbhr_BpaiqaYOABooxBJSxZiHS_crWS3Ox76-g5NZQnKd3UZ9RlR7H4WC-itNpLJL4EWhXGzOpDEMu0yjQOwOuGbeB4JgcudHiYRR6bt0pS8EZcohi.jpg"&gt;&lt;/p&gt;&lt;p&gt;</w:t>
      </w:r>
      <w:r>
        <w:rPr>
          <w:sz w:val="32"/>
          <w:szCs w:val="32"/>
        </w:rPr>
        <w:t>为何</w:t>
      </w:r>
      <w:r>
        <w:rPr>
          <w:sz w:val="32"/>
          <w:szCs w:val="32"/>
        </w:rPr>
        <w:t>120</w:t>
      </w:r>
      <w:r>
        <w:rPr>
          <w:sz w:val="32"/>
          <w:szCs w:val="32"/>
        </w:rPr>
        <w:t>秒试看至关重要？</w:t>
      </w:r>
      <w:r>
        <w:rPr>
          <w:sz w:val="32"/>
          <w:szCs w:val="32"/>
        </w:rPr>
        <w:t>&lt;/p&gt;&lt;p&gt;</w:t>
      </w:r>
      <w:r>
        <w:rPr>
          <w:sz w:val="32"/>
          <w:szCs w:val="32"/>
        </w:rPr>
        <w:t>通常情况下，人们对于未知事物的心理距离很大，一般不会轻易地花费大量时间去尝试某个平台或应用。如果没有足够长的时间去观察和测试，那么即使最优秀的产品也难以赢得潜在客户的心。但如果提供一个可以自由浏览，并且完全免费的小窗口，那么这将是一个非常有效的手段，因为它允许潜在客户从容地接触到产品，而不会因为担心付费而犹豫。</w:t>
      </w:r>
      <w:r>
        <w:rPr>
          <w:sz w:val="32"/>
          <w:szCs w:val="32"/>
        </w:rPr>
        <w:t>&lt;/p&gt;&lt;p&gt;&lt;img src="/static-img/6by4SGN_SYeoX4vSDiEqCL9JRuW_qGncSK2TGaYOreDz9J8trCW69x-58rNL03Nt9LgBQD49f_cgjBYbhr_BpaiqaYOABooxBJSxZiHS_crWS3Ox76-g5NZQnKd3UZ9RlR7H4WC-itNpLJL4EWhXGzOpDEMu0yjQOwOuGbeB4JgcudHiYRR6bt0pS8EZcohi.jpg"&gt;&lt;/p&gt;&lt;p&gt;</w:t>
      </w:r>
      <w:r>
        <w:rPr>
          <w:sz w:val="32"/>
          <w:szCs w:val="32"/>
        </w:rPr>
        <w:t>新会员体验区试看</w:t>
      </w:r>
      <w:r>
        <w:rPr>
          <w:sz w:val="32"/>
          <w:szCs w:val="32"/>
        </w:rPr>
        <w:t>120</w:t>
      </w:r>
      <w:r>
        <w:rPr>
          <w:sz w:val="32"/>
          <w:szCs w:val="32"/>
        </w:rPr>
        <w:t>秒：一次性解锁全貌</w:t>
      </w:r>
      <w:r>
        <w:rPr>
          <w:sz w:val="32"/>
          <w:szCs w:val="32"/>
        </w:rPr>
        <w:t>&lt;/p&gt;&lt;p&gt;</w:t>
      </w:r>
      <w:r>
        <w:rPr>
          <w:sz w:val="32"/>
          <w:szCs w:val="32"/>
        </w:rPr>
        <w:t>当你点击了那个诱人的按钮，准备开始你的</w:t>
      </w:r>
      <w:r>
        <w:rPr>
          <w:sz w:val="32"/>
          <w:szCs w:val="32"/>
        </w:rPr>
        <w:t>120</w:t>
      </w:r>
      <w:r>
        <w:rPr>
          <w:sz w:val="32"/>
          <w:szCs w:val="32"/>
        </w:rPr>
        <w:t>秒旅程，你可能已经预想到了各种可能性——学习新的技能、发现隐藏的小秘密，或是仅仅只是享受一下平静的一分钟。你打开了页面，眼前呈现出一个崭新的界面，每个部分都精心布置着，让你仿佛穿越到了另一个世界。虽然只有短短两分钟，但这是一次完整而精彩绝伦的经历，它不仅展示了平台上所有主要功能，还给予你一次真正亲身体验。</w:t>
      </w:r>
      <w:r>
        <w:rPr>
          <w:sz w:val="32"/>
          <w:szCs w:val="32"/>
        </w:rPr>
        <w:t>&lt;/p&gt;&lt;p&gt;&lt;img src="/static-img/fz2pUZsgR5kIYQ9t-9MlB79JRuW_qGncSK2TGaYOreDz9J8trCW69x-58rNL03Nt9LgBQD49f_cgjBYbhr_BpaiqaYOABooxBJSxZiHS_crWS3Ox76-g5NZQnKd3UZ9RlR7H4WC-itNpLJL4EWhXGzOpDEMu0yjQOwOuGbeB4JgcudHiYRR6bt0pS8EZcohi.jpg"&gt;&lt;/p&gt;&lt;p&gt;**</w:t>
      </w:r>
      <w:r>
        <w:rPr>
          <w:sz w:val="32"/>
          <w:szCs w:val="32"/>
        </w:rPr>
        <w:t>怎样才能保持这种高质量与持续吸引？</w:t>
      </w:r>
      <w:r>
        <w:rPr>
          <w:sz w:val="32"/>
          <w:szCs w:val="32"/>
        </w:rPr>
        <w:t>&lt;/p&gt;&lt;p&gt;</w:t>
      </w:r>
      <w:r>
        <w:rPr>
          <w:sz w:val="32"/>
          <w:szCs w:val="32"/>
        </w:rPr>
        <w:t>为了维持这种高效率并不断吸引新成员加入，这些网站必须不断更新内容，并根据反馈进行优化。此外，他们还需要利用数据分析来识别哪些元素最受欢迎，以及这些哪些可能需要改进。这样做不仅能够保持当前成员满意度，也有助于更好地迎合市场需求，从而进一步增加订阅率。</w:t>
      </w:r>
      <w:r>
        <w:rPr>
          <w:sz w:val="32"/>
          <w:szCs w:val="32"/>
        </w:rPr>
        <w:t>&lt;/p&gt;&lt;p&gt;</w:t>
      </w:r>
      <w:r>
        <w:rPr>
          <w:sz w:val="32"/>
          <w:szCs w:val="32"/>
        </w:rPr>
        <w:t>结语：探索与发现，无需犹豫</w:t>
      </w:r>
      <w:r>
        <w:rPr>
          <w:sz w:val="32"/>
          <w:szCs w:val="32"/>
        </w:rPr>
        <w:t>&lt;/p&gt;&lt;p&gt;</w:t>
      </w:r>
      <w:r>
        <w:rPr>
          <w:sz w:val="32"/>
          <w:szCs w:val="32"/>
        </w:rPr>
        <w:t>最后，我们回到最初的问题上——什么让新会员体验区如此特别？答案很简单，它们提供了一种安全且无风险的情景，让我们可以放松下来，不必担忧失误或投资回报。而这一切，都源自那简短却强大的“</w:t>
      </w:r>
      <w:r>
        <w:rPr>
          <w:sz w:val="32"/>
          <w:szCs w:val="32"/>
        </w:rPr>
        <w:t>1210”——</w:t>
      </w:r>
      <w:r>
        <w:rPr>
          <w:sz w:val="32"/>
          <w:szCs w:val="32"/>
        </w:rPr>
        <w:t>记住，在这个数字之间，你拥有全部权利，只需点开就能开始你的故事篇章。</w:t>
      </w:r>
      <w:r>
        <w:rPr>
          <w:sz w:val="32"/>
          <w:szCs w:val="32"/>
        </w:rPr>
        <w:t>&lt;/p&gt;&lt;p&gt;&lt;a href = "/doc/454817-</w:t>
      </w:r>
      <w:r>
        <w:rPr>
          <w:sz w:val="32"/>
          <w:szCs w:val="32"/>
        </w:rPr>
        <w:t>新会员体验区免费试看新用户专属观看福利</w:t>
      </w:r>
      <w:r>
        <w:rPr>
          <w:sz w:val="32"/>
          <w:szCs w:val="32"/>
        </w:rPr>
        <w:t>.doc" rel="alternate" download="454817-</w:t>
      </w:r>
      <w:r>
        <w:rPr>
          <w:sz w:val="32"/>
          <w:szCs w:val="32"/>
        </w:rPr>
        <w:t>新会员体验区免费试看新用户专属观看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