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第一章我和爹爹的第一次大锅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和爷爷的宴会，爸爸也来了。我们坐在长桌旁，面前摆满了各式各样的菜肴。小米看了一眼我，眼睛闪闪发光。</w:t>
      </w:r>
      <w:r>
        <w:rPr>
          <w:sz w:val="32"/>
          <w:szCs w:val="32"/>
        </w:rPr>
        <w:t>&lt;/p&gt;&lt;p&gt;&lt;img src="/static-img/W4_bn7ApNbsgIRDctSUbUj8CQi5M6VXfRApIvqy1lTrCaHeb4sNFll_xBJCknbff.jpg"&gt;&lt;/p&gt;&lt;p&gt;“</w:t>
      </w:r>
      <w:r>
        <w:rPr>
          <w:sz w:val="32"/>
          <w:szCs w:val="32"/>
        </w:rPr>
        <w:t>今天你终于要尝试我最擅长的炖汤了！”他兴奋地对我说。我点了点头，虽然有点紧张，但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爹爹微笑着看着我们，“小米，你可真是个心思多么好的孩子。”然后，他转向我，“来吧，我们开始吧。”</w:t>
      </w:r>
      <w:r>
        <w:rPr>
          <w:sz w:val="32"/>
          <w:szCs w:val="32"/>
        </w:rPr>
        <w:t>&lt;/p&gt;&lt;p&gt;&lt;img src="/static-img/wcr2S3xJNEc05gT9R0DyGT8CQi5M6VXfRApIvqy1lTp5elNu-3VZdzQI-GaoZhWTM_GpEgcqqxLTsoE3aut5-_F383rWMHcyHI_UAdXN4ec0FTQ3J22JHhjATltJAWHXnJPAokSl4SO8-QiSuV1v7MEkNH9K_-KfPNAN7UUMu69KslUCCvyklAUGm4DT6lO3MKnZraW_FAKrG4TTTxa9tw.jpg"&gt;&lt;/p&gt;&lt;p&gt;</w:t>
      </w:r>
      <w:r>
        <w:rPr>
          <w:sz w:val="32"/>
          <w:szCs w:val="32"/>
        </w:rPr>
        <w:t>这时，我突然想起来，这是我的第一次大锅炖。这是一种传统的家常菜，用牛肉、土豆、胡萝卜和洋葱等做成，每一口都充满了家的味道。我决定叫这个章节《我和爹爹的第一次大锅炖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就从简单入手。”小米开始教导，“首先，我们要把所有蔬菜切得均匀，以便煮熟后能一起融在汤中。”</w:t>
      </w:r>
      <w:r>
        <w:rPr>
          <w:sz w:val="32"/>
          <w:szCs w:val="32"/>
        </w:rPr>
        <w:t>&lt;/p&gt;&lt;p&gt;&lt;img src="/static-img/gGg-wtPgKkh-EbeY9nAcPD8CQi5M6VXfRApIvqy1lTp5elNu-3VZdzQI-GaoZhWTM_GpEgcqqxLTsoE3aut5-_F383rWMHcyHI_UAdXN4ec0FTQ3J22JHhjATltJAWHXnJPAokSl4SO8-QiSuV1v7MEkNH9K_-KfPNAN7UUMu69KslUCCvyklAUGm4DT6lO3MKnZraW_FAKrG4TTTxa9tw.jpg"&gt;&lt;/p&gt;&lt;p&gt;</w:t>
      </w:r>
      <w:r>
        <w:rPr>
          <w:sz w:val="32"/>
          <w:szCs w:val="32"/>
        </w:rPr>
        <w:t>随着他们不断地讲解，我越来越专注于自己的工作。我切好了土豆，将它们放进锅里，然后是胡萝卜和洋葱。最后，小米拿起一个肥大的牛排，把它放到火上烤至表面金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时，我们将所有食材倒入一个巨大的陶瓷锅中，再加入一些调料，让每一口都有不同的风味。接着，小米关上火焰，让我们的第一份大锅炖慢慢煮制。</w:t>
      </w:r>
      <w:r>
        <w:rPr>
          <w:sz w:val="32"/>
          <w:szCs w:val="32"/>
        </w:rPr>
        <w:t>&lt;/p&gt;&lt;p&gt;&lt;img src="/static-img/vsqF0WB1xCrrU0VsxAEFkj8CQi5M6VXfRApIvqy1lTp5elNu-3VZdzQI-GaoZhWTM_GpEgcqqxLTsoE3aut5-_F383rWMHcyHI_UAdXN4ec0FTQ3J22JHhjATltJAWHXnJPAokSl4SO8-QiSuV1v7MEkNH9K_-KfPNAN7UUMu69KslUCCvyklAUGm4DT6lO3MKnZraW_FAKrG4TTTxa9tw.jpg"&gt;&lt;/p&gt;&lt;p&gt;</w:t>
      </w:r>
      <w:r>
        <w:rPr>
          <w:sz w:val="32"/>
          <w:szCs w:val="32"/>
        </w:rPr>
        <w:t>在等待食物煮熟的时候，我们聊天玩耍，不久工夫，那热气腾腾的大锅已经充满了诱人的香味。当看到大家都迫不及待地想要吃起来的时候，我知道我们的第一章已经接近尾声。此刻，这不仅仅是一个简单的晚餐，而是一个温暖家庭聚会的小插曲。在这样的夜晚里，无论发生什么，都会留下美好的回忆。而这一章，就这样圆满结束了。在接下来的故事里，还会有更多关于家人之间相互扶持与团结的情景出现。</w:t>
      </w:r>
      <w:r>
        <w:rPr>
          <w:sz w:val="32"/>
          <w:szCs w:val="32"/>
        </w:rPr>
        <w:t>&lt;/p&gt;&lt;p&gt;&lt;a href = "/doc/454926-</w:t>
      </w:r>
      <w:r>
        <w:rPr>
          <w:sz w:val="32"/>
          <w:szCs w:val="32"/>
        </w:rPr>
        <w:t>小米和爷爷和爸爸宴会第一章我和爹爹的第一次大锅炖</w:t>
      </w:r>
      <w:r>
        <w:rPr>
          <w:sz w:val="32"/>
          <w:szCs w:val="32"/>
        </w:rPr>
        <w:t>.doc" rel="alternate" download="454926-</w:t>
      </w:r>
      <w:r>
        <w:rPr>
          <w:sz w:val="32"/>
          <w:szCs w:val="32"/>
        </w:rPr>
        <w:t>小米和爷爷和爸爸宴会第一章我和爹爹的第一次大锅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