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的野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一季：无增减的野外奇遇</w:t>
      </w:r>
      <w:r>
        <w:rPr>
          <w:sz w:val="32"/>
          <w:szCs w:val="32"/>
        </w:rPr>
        <w:t>&lt;/p&gt;&lt;p&gt;&lt;img src="/static-img/WoG9-10QbrINVVR1qRKbF9_DYcvH5fXY-D0QmoGBrS8pbE-gHniZ380RqXiJFEXE.jpg"&gt;&lt;/p&gt;&lt;p&gt;</w:t>
      </w:r>
      <w:r>
        <w:rPr>
          <w:sz w:val="32"/>
          <w:szCs w:val="32"/>
        </w:rPr>
        <w:t>在一片郁郁葱葱的森林中，一群朋友聚集在了一处偏僻的小溪旁，他们决定进行一次“后营露营”，这是他们第一次尝试这种形式的户外活动。这个名字源自于那些远离主营地，独立设置帐篷的地方，被称为“后营”。这个团队中的每个人都对这次旅行充满了期待和好奇，他们希望能体验到一种与世隔绝、纯粹自然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oM4KvhZlkfmKec8V5Q5Pw9_DYcvH5fXY-D0QmoGBrS-Rr4kdgWbH65VGaMtdIYq42tSVd24IkxKURUXuBn2Eui2asbZCp1C_v_imTvcifXZQcZTOcpL_RwrDZ0qAKpvG.jpg"&gt;&lt;/p&gt;&lt;p&gt;</w:t>
      </w:r>
      <w:r>
        <w:rPr>
          <w:sz w:val="32"/>
          <w:szCs w:val="32"/>
        </w:rPr>
        <w:t>首先，这个团队必须面对的是环境。他们需要找寻一个合适的地点来搭建帐篷。这意味着要考虑到天气、地形以及可能存在的野生动物等因素。在经过一番挑选之后，他们最终选择了一片平坦而又隐蔽的小谷地作为自己的露营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火堆燃起，烤肉的声音伴随着星空下悠扬的歌声，在寂静中回荡。大家围坐在火堆边，一边品尝着烤好的食物，一边分享着彼此的人生故事和梦想。这不仅是一次简单的饮食，更是一种心灵上的交流和连接。</w:t>
      </w:r>
      <w:r>
        <w:rPr>
          <w:sz w:val="32"/>
          <w:szCs w:val="32"/>
        </w:rPr>
        <w:t>&lt;/p&gt;&lt;p&gt;&lt;img src="/static-img/Rx-KpSAv3AcLCN_UUJIsU9_DYcvH5fXY-D0QmoGBrS-Rr4kdgWbH65VGaMtdIYq42tSVd24IkxKURUXuBn2Eui2asbZCp1C_v_imTvcifXZQcZTOcpL_RwrDZ0qAKpvG.jpg"&gt;&lt;/p&gt;&lt;p&gt;</w:t>
      </w:r>
      <w:r>
        <w:rPr>
          <w:sz w:val="32"/>
          <w:szCs w:val="32"/>
        </w:rPr>
        <w:t>简单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阳光透过树梢洒落下来时，这些朋友们开始了他们的一天工作——搭建帐篷和准备食材。在这里，没有电器设备，没有网络连接，只有手工制作工具和本能求生技能。这使得人们不得不回到过去更原始更直接的一种生活方式，无论是烧水还是做饭，每一步都需要精心计划并付出努力。</w:t>
      </w:r>
      <w:r>
        <w:rPr>
          <w:sz w:val="32"/>
          <w:szCs w:val="32"/>
        </w:rPr>
        <w:t>&lt;/p&gt;&lt;p&gt;&lt;img src="/static-img/0KUP3vDiiWl_2f7pdoQDw9_DYcvH5fXY-D0QmoGBrS-Rr4kdgWbH65VGaMtdIYq42tSVd24IkxKURUXuBn2Eui2asbZCp1C_v_imTvcifXZQcZTOcpL_RwrDZ0qAKpvG.jpg"&gt;&lt;/p&gt;&lt;p&gt;</w:t>
      </w:r>
      <w:r>
        <w:rPr>
          <w:sz w:val="32"/>
          <w:szCs w:val="32"/>
        </w:rPr>
        <w:t>在这期间，有人学会了如何使用石头磨制沙子提取水分；有人则学会了用植物制造药膏以治疗小伤口。而这些学习过程，不仅锻炼了身体，也让人更加珍惜现在拥有的便利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合作</w:t>
      </w:r>
      <w:r>
        <w:rPr>
          <w:sz w:val="32"/>
          <w:szCs w:val="32"/>
        </w:rPr>
        <w:t>&lt;/p&gt;&lt;p&gt;&lt;img src="/static-img/tzUT0RmTsc12mCNYm1EC4d_DYcvH5fXY-D0QmoGBrS-Rr4kdgWbH65VGaMtdIYq42tSVd24IkxKURUXuBn2Eui2asbZCp1C_v_imTvcifXZQcZTOcpL_RwrDZ0qAKpvG.jpg"&gt;&lt;/p&gt;&lt;p&gt;</w:t>
      </w:r>
      <w:r>
        <w:rPr>
          <w:sz w:val="32"/>
          <w:szCs w:val="32"/>
        </w:rPr>
        <w:t>第三天晚上，当大家围坐在火堆前时，他们谈到了“无增减”的概念。一方面，这代表了对现状的接受，即使没有额外资源也可以找到乐趣；另一方面，它还体现了一种成熟的心态，即即使失去什么，也能够从中汲取经验教训，从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内所经历的事情，每个人都深刻感受到了亲密无间的情谊。共同克服困难，是建立友情的一个重要环节。而这一切，都源自于最初那份对于未知世界探索的心情，以及愿意放下一切，以新的视角去看待周遭世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那些参与者纷纷表示，对于这次“后營露營”之旅印象深刻，并且感到非常珍贵。它不仅是一次户外活动，更是一个关于生命意义、友谊力量以及简约生活哲学的大讨论。此行虽然没有增加任何物质财富，但却给予每个人无价可量的情感财富和精神收获，让他们明白，无需多余，而是从最基本最真实的地方开始，就能拥有丰富多彩的人生体验。</w:t>
      </w:r>
      <w:r>
        <w:rPr>
          <w:sz w:val="32"/>
          <w:szCs w:val="32"/>
        </w:rPr>
        <w:t>&lt;/p&gt;&lt;p&gt;&lt;a href = "/doc/455270-</w:t>
      </w:r>
      <w:r>
        <w:rPr>
          <w:sz w:val="32"/>
          <w:szCs w:val="32"/>
        </w:rPr>
        <w:t>后营露营第一季无增减的野外奇遇</w:t>
      </w:r>
      <w:r>
        <w:rPr>
          <w:sz w:val="32"/>
          <w:szCs w:val="32"/>
        </w:rPr>
        <w:t>.doc" rel="alternate" download="455270-</w:t>
      </w:r>
      <w:r>
        <w:rPr>
          <w:sz w:val="32"/>
          <w:szCs w:val="32"/>
        </w:rPr>
        <w:t>后营露营第一季无增减的野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