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我们一起笑声连连家的欢乐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笑声连连：家的欢乐聚会</w:t>
      </w:r>
      <w:r>
        <w:rPr>
          <w:sz w:val="32"/>
          <w:szCs w:val="32"/>
        </w:rPr>
        <w:t>&lt;/p&gt;&lt;p&gt;&lt;img src="/static-img/ylgaUYr3oDBpcrIBaYCKva8X0x0WBR2o48bY0qukRyL_fysqwrUpzuGr20yf9m1T.jpg"&gt;&lt;/p&gt;&lt;p&gt;</w:t>
      </w:r>
      <w:r>
        <w:rPr>
          <w:sz w:val="32"/>
          <w:szCs w:val="32"/>
        </w:rPr>
        <w:t>在这个忙碌的世界里，家成为了我们最温暖、最安全的地方。父母儿女一家大联欢，不仅是对亲情的庆祝，更是对生活美好的回味。在这特别的一天，我们放下了工作和学习的烦恼，一起回到那个充满爱与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阳光透过窗户洒在客厅的地毯上，显得格外明媚。我打开门时，那熟悉而温馨的声音立刻响起：“快来看看！爸妈带来的菜真多！”我走进屋内，被桌上摆满了各式各样的食物所吸引。有新鲜出炉的小笼包，还有熬夜制作的糖水果盘，每一道菜都透着浓浓的家庭气息。</w:t>
      </w:r>
      <w:r>
        <w:rPr>
          <w:sz w:val="32"/>
          <w:szCs w:val="32"/>
        </w:rPr>
        <w:t>&lt;/p&gt;&lt;p&gt;&lt;img src="/static-img/-VuwcNeUR7grxD8E1p8Z-q8X0x0WBR2o48bY0qukRyJTe2IBnHAyH6gJH4xhBK_itES5OYJCcJAyEWNb9Ym5Bd0KD02LJ4lM4RsApEnVNpo_KnkvtmHN2GodkwgNbJ1BJmx_YVlHX8OcTTjCGNeL3vORhZbTSeRMrHrL1al6tJXu1RaF5LsRxRHPOM5pv8D1PsV7KBeGxnTJxscJNPxk0A.jpg"&gt;&lt;/p&gt;&lt;p&gt;</w:t>
      </w:r>
      <w:r>
        <w:rPr>
          <w:sz w:val="32"/>
          <w:szCs w:val="32"/>
        </w:rPr>
        <w:t>午餐后，我发现每个人都心情愉快，都在谈论着过去的事情。我的小妹正在讲述她学校里的趣事，而我则坐在沙发上，与爸妈聊起了彼此的事业发展。我注意到，他们虽然没有像年轻时候那样勤奋，但他们已经找到了自己喜欢做的事情——帮助别人和种花，这让我深感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午饭，我们开始玩游戏。这是我很久没有参与的大型家庭活动，也许因为大家都太忙碌了。但今天，时间似乎停止了流逝，每个人都沉浸在这个共同享受时光的过程中。我看着四周的人脸，看见他们笑容灿烂，看见他们眼中闪烁着幸福，我知道这一刻，是我们共同记忆中的宝贵瞬间。</w:t>
      </w:r>
      <w:r>
        <w:rPr>
          <w:sz w:val="32"/>
          <w:szCs w:val="32"/>
        </w:rPr>
        <w:t>&lt;/p&gt;&lt;p&gt;&lt;img src="/static-img/OTHeictdaZBKR2_XAfQuuK8X0x0WBR2o48bY0qukRyJTe2IBnHAyH6gJH4xhBK_itES5OYJCcJAyEWNb9Ym5Bd0KD02LJ4lM4RsApEnVNpo_KnkvtmHN2GodkwgNbJ1BJmx_YVlHX8OcTTjCGNeL3vORhZbTSeRMrHrL1al6tJXu1RaF5LsRxRHPOM5pv8D1PsV7KBeGxnTJxscJNPxk0A.jpg"&gt;&lt;/p&gt;&lt;p&gt;</w:t>
      </w:r>
      <w:r>
        <w:rPr>
          <w:sz w:val="32"/>
          <w:szCs w:val="32"/>
        </w:rPr>
        <w:t>傍晚时分，当夕阳西下，它那柔和的金色映照在我们的笑脸上，我感到一种难以言喻的情感涌动。这不仅仅是一场简单的联欢，更是一次关于家庭、爱与传承的心灵交流。在这样的日子里，我们学会珍惜，无论身处何方，只要心中有家，就能找到归属感，让人倍感安心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我们围坐在客厅中央，将这些美好瞬间细细品味。当灯光渐渐 </w:t>
      </w:r>
      <w:r>
        <w:rPr>
          <w:sz w:val="32"/>
          <w:szCs w:val="32"/>
        </w:rPr>
        <w:t xml:space="preserve">dims down </w:t>
      </w:r>
      <w:r>
        <w:rPr>
          <w:sz w:val="32"/>
          <w:szCs w:val="32"/>
        </w:rPr>
        <w:t>的时候，没有人急于离开，因为这里，是一个无需言语就能理解彼此的地方。一家人的声音融入夜空，在星星之下唱出属于自己的旋律，而那些旋律，却是所有父亲母亲儿女之间永恒的话语——爱你，有你才完整。</w:t>
      </w:r>
      <w:r>
        <w:rPr>
          <w:sz w:val="32"/>
          <w:szCs w:val="32"/>
        </w:rPr>
        <w:t>&lt;/p&gt;&lt;p&gt;&lt;img src="/static-img/Jm2dtV6j5OdpeWEjMFez2a8X0x0WBR2o48bY0qukRyJTe2IBnHAyH6gJH4xhBK_itES5OYJCcJAyEWNb9Ym5Bd0KD02LJ4lM4RsApEnVNpo_KnkvtmHN2GodkwgNbJ1BJmx_YVlHX8OcTTjCGNeL3vORhZbTSeRMrHrL1al6tJXu1RaF5LsRxRHPOM5pv8D1PsV7KBeGxnTJxscJNPxk0A.jpg"&gt;&lt;/p&gt;&lt;p&gt;&lt;a href = "/doc/455703-</w:t>
      </w:r>
      <w:r>
        <w:rPr>
          <w:sz w:val="32"/>
          <w:szCs w:val="32"/>
        </w:rPr>
        <w:t>父母儿女一家大联欢我们一起笑声连连家的欢乐聚会</w:t>
      </w:r>
      <w:r>
        <w:rPr>
          <w:sz w:val="32"/>
          <w:szCs w:val="32"/>
        </w:rPr>
        <w:t>.doc" rel="alternate" download="455703-</w:t>
      </w:r>
      <w:r>
        <w:rPr>
          <w:sz w:val="32"/>
          <w:szCs w:val="32"/>
        </w:rPr>
        <w:t>父母儿女一家大联欢我们一起笑声连连家的欢乐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