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游戏社群互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忘忧草老狼二区欢迎您？</w:t>
      </w:r>
      <w:r>
        <w:rPr>
          <w:sz w:val="32"/>
          <w:szCs w:val="32"/>
        </w:rPr>
        <w:t>&lt;/p&gt;&lt;p&gt;&lt;img src="/static-img/r37FPDpa8m6YZJ8KzEWftwqDKqeiw48_uYQ3OMUACDzYxLnWmS9QjMvXGF5JvLrC.jpg"&gt;&lt;/p&gt;&lt;p&gt;</w:t>
      </w:r>
      <w:r>
        <w:rPr>
          <w:sz w:val="32"/>
          <w:szCs w:val="32"/>
        </w:rPr>
        <w:t>在数字时代，网络游戏的兴起为玩家们提供了一个全新的娱乐平台。在这个平台上，不仅有丰富多彩的游戏内容，还有着各式各样的社群互动。其中，“蜜芽忘忧草老狼二区”就是这样一个充满活力的社区，它以其独特的氛围和丰富的活动吸引了一大批热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芽忘忧草老狼二区？</w:t>
      </w:r>
      <w:r>
        <w:rPr>
          <w:sz w:val="32"/>
          <w:szCs w:val="32"/>
        </w:rPr>
        <w:t>&lt;/p&gt;&lt;p&gt;&lt;img src="/static-img/2xMNFqJpuDY4RGVCHFX89AqDKqeiw48_uYQ3OMUACDyLhnI_UPaGbOgfREhIJoPuM3z5FCh8z0-xdk7t2TV_1EOWXEWxxD3MZ-y5bHrXZUVyy3nxuJyv3fs1-5crOA5OdfoAhN6WkzaYusvhdESpjiDpfWMg41JVHvf1rhfWm89td6Qgpm6vH357fEy8vyQn.jpg"&gt;&lt;/p&gt;&lt;p&gt;</w:t>
      </w:r>
      <w:r>
        <w:rPr>
          <w:sz w:val="32"/>
          <w:szCs w:val="32"/>
        </w:rPr>
        <w:t>对于那些寻找真正朋友和共同爱好者的玩家来说，“蜜芽忘忧草老狼二区”无疑是一个不错的选择。这一区域内充斥着友善与乐观，无论是新手还是资深玩家，都能在这里找到属于自己的位置。社区内设立了各种规则和指南，以确保每个成员都能享受到安全舒适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蜜芽忘忧草老狼二区的一员？</w:t>
      </w:r>
      <w:r>
        <w:rPr>
          <w:sz w:val="32"/>
          <w:szCs w:val="32"/>
        </w:rPr>
        <w:t>&lt;/p&gt;&lt;p&gt;&lt;img src="/static-img/U8fyXn_0myCKflJ9b3kn9AqDKqeiw48_uYQ3OMUACDyLhnI_UPaGbOgfREhIJoPuM3z5FCh8z0-xdk7t2TV_1EOWXEWxxD3MZ-y5bHrXZUVyy3nxuJyv3fs1-5crOA5OdfoAhN6WkzaYusvhdESpjiDpfWMg41JVHvf1rhfWm89td6Qgpm6vH357fEy8vyQn.jpg"&gt;&lt;/p&gt;&lt;p&gt;</w:t>
      </w:r>
      <w:r>
        <w:rPr>
          <w:sz w:val="32"/>
          <w:szCs w:val="32"/>
        </w:rPr>
        <w:t>想要加入这片绿意盎然的地方，首先需要下载并安装相应的游戏客户端，然后按照提示进行注册账号。完成注册后，便可以通过游戏内搜索功能找到“蜜芽忘忧草老狼二区”，简单地申请加入即可。一旦被接纳，就正式成为这一社区的一分子，可以参与讨论、分享资源或者一起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才能体验到蜜芽忘忧草老狼二区欢迎您的真谛？</w:t>
      </w:r>
      <w:r>
        <w:rPr>
          <w:sz w:val="32"/>
          <w:szCs w:val="32"/>
        </w:rPr>
        <w:t>&lt;/p&gt;&lt;p&gt;&lt;img src="/static-img/QqewaF2crkI4ZRfttn-xbgqDKqeiw48_uYQ3OMUACDyLhnI_UPaGbOgfREhIJoPuM3z5FCh8z0-xdk7t2TV_1EOWXEWxxD3MZ-y5bHrXZUVyy3nxuJyv3fs1-5crOA5OdfoAhN6WkzaYusvhdESpjiDpfWMg41JVHvf1rhfWm89td6Qgpm6vH357fEy8vyQn.jpg"&gt;&lt;/p&gt;&lt;p&gt;</w:t>
      </w:r>
      <w:r>
        <w:rPr>
          <w:sz w:val="32"/>
          <w:szCs w:val="32"/>
        </w:rPr>
        <w:t>要真正感受“蜜芽忘 忆 草 老 獒 二 区 欢 迎 您”的魅力，我们必须亲身经历它所提供的一切服务。在这里，每个角落都是故事源泉，每一次交流都是珍贵回忆。而为了让更多的人能够体验到这一点，社区定期举办各种线上线下的活动，让每位成员都能感受到这份难得的情谊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在蜜 芽 忘 忆 草 老 獒 二 区 的活力</w:t>
      </w:r>
      <w:r>
        <w:rPr>
          <w:sz w:val="32"/>
          <w:szCs w:val="32"/>
        </w:rPr>
        <w:t>?&lt;/p&gt;&lt;p&gt;&lt;img src="/static-img/zIv2t2JneZoDhmCqBUj2pAqDKqeiw48_uYQ3OMUACDyLhnI_UPaGbOgfREhIJoPuM3z5FCh8z0-xdk7t2TV_1EOWXEWxxD3MZ-y5bHrXZUVyy3nxuJyv3fs1-5crOA5OdfoAhN6WkzaYusvhdESpjiDpfWMg41JVHvf1rhfWm89td6Qgpm6vH357fEy8vyQn.jpg"&gt;&lt;/p&gt;&lt;p&gt;</w:t>
      </w:r>
      <w:r>
        <w:rPr>
          <w:sz w:val="32"/>
          <w:szCs w:val="32"/>
        </w:rPr>
        <w:t>维持一个健康繁荣的大型社群并不容易，但“蜜 芽 忘 忆 草 老 獒 二 区”却始终坚守着其初心：建立一种温暖而包容的小圈子。为了做到这一点，社区领导层不断推出创新机制，比如设立小组任务、组织主题日常等，以此来激发成员间之间的情感联系，并促进整个社会结构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 芽 忘 忆 草 老 獒 二 区 欢 迎 您—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相信只要我们大家携手合作，那么任何困难都不足为惮。“蜜 芽</w:t>
      </w:r>
      <w:r>
        <w:rPr>
          <w:sz w:val="32"/>
          <w:szCs w:val="32"/>
        </w:rPr>
        <w:t>Forget me not grass old wolf second area welcome you”</w:t>
      </w:r>
      <w:r>
        <w:rPr>
          <w:sz w:val="32"/>
          <w:szCs w:val="32"/>
        </w:rPr>
        <w:t>，正是在这样的信念下成长起来的一个庞大的家族，它将继续开辟新的天地，为所有来访者带去最美好的记忆。</w:t>
      </w:r>
      <w:r>
        <w:rPr>
          <w:sz w:val="32"/>
          <w:szCs w:val="32"/>
        </w:rPr>
        <w:t>&lt;/p&gt;&lt;p&gt;&lt;a href = "/doc/455764-</w:t>
      </w:r>
      <w:r>
        <w:rPr>
          <w:sz w:val="32"/>
          <w:szCs w:val="32"/>
        </w:rPr>
        <w:t>蜜芽忘忧草老狼二区欢迎您游戏社群互动平台</w:t>
      </w:r>
      <w:r>
        <w:rPr>
          <w:sz w:val="32"/>
          <w:szCs w:val="32"/>
        </w:rPr>
        <w:t>.doc" rel="alternate" download="455764-</w:t>
      </w:r>
      <w:r>
        <w:rPr>
          <w:sz w:val="32"/>
          <w:szCs w:val="32"/>
        </w:rPr>
        <w:t>蜜芽忘忧草老狼二区欢迎您游戏社群互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