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儿童学习日常木质家具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喜欢用木质椅子写作业？</w:t>
      </w:r>
      <w:r>
        <w:rPr>
          <w:sz w:val="32"/>
          <w:szCs w:val="32"/>
        </w:rPr>
        <w:t>&lt;/p&gt;&lt;p&gt;&lt;img src="/static-img/OLpSzaqIkJVTCSNAyGSzVFUz1WJ0iEce2dyiyAXUn6dtbeGFy1EadbVY-ORM7hjU.jpg"&gt;&lt;/p&gt;&lt;p&gt;</w:t>
      </w:r>
      <w:r>
        <w:rPr>
          <w:sz w:val="32"/>
          <w:szCs w:val="32"/>
        </w:rPr>
        <w:t>在这个温馨的家庭氛围中，我坐在有木棒的椅子上，手中的笔在纸张上跳跃着。周围的环境虽然平凡，但我却感受到了一种特别的心情。这份心情，是来自于这把简单而又坚固的木质椅子，它让我的学习变得更加专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会给家长带来什么启示？</w:t>
      </w:r>
      <w:r>
        <w:rPr>
          <w:sz w:val="32"/>
          <w:szCs w:val="32"/>
        </w:rPr>
        <w:t>&lt;/p&gt;&lt;p&gt;&lt;img src="/static-img/AO9FAyFyc1UlfXS8gDvfd1Uz1WJ0iEce2dyiyAXUn6e7Uc3MgCvRSyVaBTJVUPMg7-PhlHQmcpwF9UDJXud5UdAntVrU-wCP10YHjZpkEYwW-bh_O1D7oGiW0L53s2phgZfXJFWzvaGhl1WDX3OCiA.jpg"&gt;&lt;/p&gt;&lt;p&gt;</w:t>
      </w:r>
      <w:r>
        <w:rPr>
          <w:sz w:val="32"/>
          <w:szCs w:val="32"/>
        </w:rPr>
        <w:t>家长总是希望自己的孩子能够在一个安静、舒适的环境中学习。但往往，在忙碌的日程安排下，这样的理想很难实现。因此，选择合适的学习工具，比如这把有木棒的手工制作椅子，就显得尤为重要。它不仅能提供良好的支撑，还能培养孩子对自然材料和手工艺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把适合儿童使用的木质椅子？</w:t>
      </w:r>
      <w:r>
        <w:rPr>
          <w:sz w:val="32"/>
          <w:szCs w:val="32"/>
        </w:rPr>
        <w:t>&lt;/p&gt;&lt;p&gt;&lt;img src="/static-img/pS6mKD2Ku9vc1-l0mUUiEVUz1WJ0iEce2dyiyAXUn6e7Uc3MgCvRSyVaBTJVUPMg7-PhlHQmcpwF9UDJXud5UdAntVrU-wCP10YHjZpkEYwW-bh_O1D7oGiW0L53s2phgZfXJFWzvaGhl1WDX3OCiA.jpeg"&gt;&lt;/p&gt;&lt;p&gt;</w:t>
      </w:r>
      <w:r>
        <w:rPr>
          <w:sz w:val="32"/>
          <w:szCs w:val="32"/>
        </w:rPr>
        <w:t>为了确保安全性，一定要选购那些由优质防腐材料制成，不含任何害虫或霉菌刺激物。我注意到，这把椅子的腿部设计稳固，同时坐垫也采用了透气材料，避免了儿童长时间坐姿导致身体不适。而且，这个设计简洁大方，也符合现代家居装饰风格，无论放在书房还是卧室，都不会显得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对于提高学习效率有什么影响吗？</w:t>
      </w:r>
      <w:r>
        <w:rPr>
          <w:sz w:val="32"/>
          <w:szCs w:val="32"/>
        </w:rPr>
        <w:t>&lt;/p&gt;&lt;p&gt;&lt;img src="/static-img/wbt6phZGgOc3f9gvHU2gmFUz1WJ0iEce2dyiyAXUn6e7Uc3MgCvRSyVaBTJVUPMg7-PhlHQmcpwF9UDJXud5UdAntVrU-wCP10YHjZpkEYwW-bh_O1D7oGiW0L53s2phgZfXJFWzvaGhl1WDX3OCiA.jpeg"&gt;&lt;/p&gt;&lt;p&gt;</w:t>
      </w:r>
      <w:r>
        <w:rPr>
          <w:sz w:val="32"/>
          <w:szCs w:val="32"/>
        </w:rPr>
        <w:t>当我坐在这个简洁明快的小屋里，用这种传统与现代相结合的手工制作物品作为座位时，我感觉自己好像被带回了过去，那个年代人们更注重生活品质，更珍惜每一次创造的时候。在这样的氛围下，我可以完全投入到学习之中，而不是分散精力去考虑一些琐碎的事务。这种专注让我能够更好地理解课本上的知识点，从而提高我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视频记录下来，有什么具体作用呢？</w:t>
      </w:r>
      <w:r>
        <w:rPr>
          <w:sz w:val="32"/>
          <w:szCs w:val="32"/>
        </w:rPr>
        <w:t>&lt;/p&gt;&lt;p&gt;&lt;img src="/static-img/MqBh8itzKyqRR1ZYJAYbzVUz1WJ0iEce2dyiyAXUn6e7Uc3MgCvRSyVaBTJVUPMg7-PhlHQmcpwF9UDJXud5UdAntVrU-wCP10YHjZpkEYwW-bh_O1D7oGiW0L53s2phgZfXJFWzvaGhl1WDX3OCiA.jpeg"&gt;&lt;/p&gt;&lt;p&gt;</w:t>
      </w:r>
      <w:r>
        <w:rPr>
          <w:sz w:val="32"/>
          <w:szCs w:val="32"/>
        </w:rPr>
        <w:t>通过录制并分享这样的视频，我们可以让更多的人了解到，简单并不等同于缺乏魅力，或许正是因为我们忽略了那些最基本但又充满生命力的东西，如这样的一把手工制作桌凳。在我们的日常生活中，每一次小小的心灵触动都是宝贵的经历，它们构建起一个健康、积极向上的人生态度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对未来教育方法的一种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未来教育方法也有新的探索和思考。在这种背景下，让我们回到最基本的问题：如何才能帮助我们的孩子形成良好的习惯，以及怎样创造一个既美观又实用的学术空间，以便他们能够在这里自由成长。此外，我们还应该关注一下当前市场上的各种产品，哪些是真正符合教育需求和孩子健康成长需要，并努力推广这些高质量商品，以促进社会整体素质提升。一切从微小的事情做起，最终将会产生深远影响。</w:t>
      </w:r>
      <w:r>
        <w:rPr>
          <w:sz w:val="32"/>
          <w:szCs w:val="32"/>
        </w:rPr>
        <w:t>&lt;/p&gt;&lt;p&gt;&lt;a href = "/doc/455817-</w:t>
      </w:r>
      <w:r>
        <w:rPr>
          <w:sz w:val="32"/>
          <w:szCs w:val="32"/>
        </w:rPr>
        <w:t>我坐在有木棒的椅子上写作业视频儿童学习日常木质家具使用</w:t>
      </w:r>
      <w:r>
        <w:rPr>
          <w:sz w:val="32"/>
          <w:szCs w:val="32"/>
        </w:rPr>
        <w:t>.doc" rel="alternate" download="455817-</w:t>
      </w:r>
      <w:r>
        <w:rPr>
          <w:sz w:val="32"/>
          <w:szCs w:val="32"/>
        </w:rPr>
        <w:t>我坐在有木棒的椅子上写作业视频儿童学习日常木质家具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