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活得像个人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习惯于为他人的利益而牺牲自己，甚至不自知。他们总是在无形中向着一个方向前进，那就是“别为他折腰”。生活就像是一场赛跑，每个人都在追求自己的目标，而那些老是站在后面的人，往往会因为眼前的利益而错失了更大的机会。</w:t>
      </w:r>
      <w:r>
        <w:rPr>
          <w:sz w:val="32"/>
          <w:szCs w:val="32"/>
        </w:rPr>
        <w:t>&lt;/p&gt;&lt;p&gt;&lt;img src="/static-img/Gl3eBOff7NMtmBNsyYQEMjGWbcQ9iiaqPjCtCF4KEjaQD_g8t1okWt7FsmS449cC.png"&gt;&lt;/p&gt;&lt;p&gt;</w:t>
      </w:r>
      <w:r>
        <w:rPr>
          <w:sz w:val="32"/>
          <w:szCs w:val="32"/>
        </w:rPr>
        <w:t>记得我小时候，我曾经有个朋友，他的家庭非常贫困，但他的梦想却很远大。他对音乐充满热情，并且天赋异禀。然而，他的父母为了让他能读书，就让他放弃了音乐，这样一来，他就不得不每天晚上去街边的小食摊帮忙打工。虽然这可以帮助家里增加一点收入，但它也意味着他的梦想被推到了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走过河边时，我看到一只小鸟试图飞翔，它振翅拍打，可是每次都被风吹回落水。我突然意识到，那只小鸟其实是在练习飞行，只不过它还没有足够的勇气和信心，所以每次都会失败。但即使如此，它还是不断地尝试，不断地坚持，因为它知道只有这样，它才能真正起飞。</w:t>
      </w:r>
      <w:r>
        <w:rPr>
          <w:sz w:val="32"/>
          <w:szCs w:val="32"/>
        </w:rPr>
        <w:t>&lt;/p&gt;&lt;p&gt;&lt;img src="/static-img/sNI7m6HBxNEFU5ZehtF20zGWbcQ9iiaqPjCtCF4KEjY8uktAs318YvmvjVmF1m6bi4hw7h4uIL0eo-eaOeemXbOGe0BF9WZf9YWR3Hyk18rA1DU0DI70zmrQPlTQIbiDBWtRxdwIIFYcWCFL-iIsPULTreGNQ7k7WOEDgANOE38.png"&gt;&lt;/p&gt;&lt;p&gt;</w:t>
      </w:r>
      <w:r>
        <w:rPr>
          <w:sz w:val="32"/>
          <w:szCs w:val="32"/>
        </w:rPr>
        <w:t>生活中的我们，也许很多时候会感到疲惫、挫败，但是不要忘记，每一次失败都是成长的一部分。而“别为他折腰”恰恰告诉我们，要有勇气站出来，为自己的梦想战斗。这并不意味着要与周围的人划清界限，而是一个提醒，让我们学会更加关注自己内心的声音和目标。当你做出选择时，请问一下自己，是不是真的为了实现自己的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答案是否定的，那么请不要犹豫，一定要找到属于你的道路，即使那条路崎岖艰难。你可能需要面对一些挑战，你可能需要付出更多努力，但请相信，只要你坚持下去，你终将找到属于你的成功之路。而当你最终站在巅峰的时候，你会明白，“别为他折腰”，实际上是一种最高形式的尊重——尊重自我，尊重生命，不让任何东西剥夺了你成为伟大的人这一资格。</w:t>
      </w:r>
      <w:r>
        <w:rPr>
          <w:sz w:val="32"/>
          <w:szCs w:val="32"/>
        </w:rPr>
        <w:t>&lt;/p&gt;&lt;p&gt;&lt;img src="/static-img/La-BTw5M_LG4DeVVeiEWiDGWbcQ9iiaqPjCtCF4KEjY8uktAs318YvmvjVmF1m6bi4hw7h4uIL0eo-eaOeemXbOGe0BF9WZf9YWR3Hyk18rA1DU0DI70zmrQPlTQIbiDBWtRxdwIIFYcWCFL-iIsPULTreGNQ7k7WOEDgANOE38.png"&gt;&lt;/p&gt;&lt;p&gt;&lt;a href = "/doc/456332-</w:t>
      </w:r>
      <w:r>
        <w:rPr>
          <w:sz w:val="32"/>
          <w:szCs w:val="32"/>
        </w:rPr>
        <w:t>别为他折腰活得像个人才行</w:t>
      </w:r>
      <w:r>
        <w:rPr>
          <w:sz w:val="32"/>
          <w:szCs w:val="32"/>
        </w:rPr>
        <w:t>.doc" rel="alternate" download="456332-</w:t>
      </w:r>
      <w:r>
        <w:rPr>
          <w:sz w:val="32"/>
          <w:szCs w:val="32"/>
        </w:rPr>
        <w:t>别为他折腰活得像个人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