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探秘守护您的专业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趣第一福利官方导航：探秘守护您的专业指南</w:t>
      </w:r>
      <w:r>
        <w:rPr>
          <w:sz w:val="32"/>
          <w:szCs w:val="32"/>
        </w:rPr>
        <w:t>&lt;/p&gt;&lt;p&gt;&lt;img src="/static-img/16zrY03VK4q3tPX2NPkCuofz3XKg9xbmKhG2tbrdGnYA3NqJPnY0nSxjEvf3T154.jpg"&gt;&lt;/p&gt;&lt;p&gt;</w:t>
      </w:r>
      <w:r>
        <w:rPr>
          <w:sz w:val="32"/>
          <w:szCs w:val="32"/>
        </w:rPr>
        <w:t>夜趣第一福利官方导航，作为一款专注于提供高品质娱乐内容的应用程序，它以其独特的专业服务和严格的质量控制，迅速在市场上占据了领先地位。它不仅为用户提供了一站式的娱乐体验，更是打破了传统娱乐平台之间壁垒，使得用户能够轻松找到自己所需的内容。</w:t>
      </w:r>
      <w:r>
        <w:rPr>
          <w:sz w:val="32"/>
          <w:szCs w:val="32"/>
        </w:rPr>
        <w:t xml:space="preserve">&lt;/p&gt;&lt;p&gt;1.0 </w:t>
      </w:r>
      <w:r>
        <w:rPr>
          <w:sz w:val="32"/>
          <w:szCs w:val="32"/>
        </w:rPr>
        <w:t>简介与功能介绍</w:t>
      </w:r>
      <w:r>
        <w:rPr>
          <w:sz w:val="32"/>
          <w:szCs w:val="32"/>
        </w:rPr>
        <w:t>&lt;/p&gt;&lt;p&gt;&lt;img src="/static-img/eRyO8moB1EvVqRQxO9Lq5Yfz3XKg9xbmKhG2tbrdGnYFR7z1GGuZsZErN2FH6Ux-Cn-jUCzfjG8zP0h3gDdGMchawogTK7jYPIEGHOhYKR1jYp04Lvnhx8rzmAWcSZOYDQX5R9Ro0kC_f0lT0eKLSDRM3pKdocvElHVd8w0w_A7VGR2GVkHVhDlmDY8SCYEV.png"&gt;&lt;/p&gt;&lt;p&gt;</w:t>
      </w:r>
      <w:r>
        <w:rPr>
          <w:sz w:val="32"/>
          <w:szCs w:val="32"/>
        </w:rPr>
        <w:t>在进入夜趣第一福利官方导航之前，我们首先要了解它是什么，以及它可以为我们带来什么样的体验。夜趣第一福利官方导航是一款集成了多种娱乐元素，如电影、电视剧、动漫、音乐等多元化内容的大型平台。这意味着，无论您对何种类型的娱乐有兴趣，都能在这里找到满足您的需求。在这里，您可以浏览最新最热门的作品，也能回顾历史经典；无论是追新剧还是重温旧爱，都是如此方便。</w:t>
      </w:r>
      <w:r>
        <w:rPr>
          <w:sz w:val="32"/>
          <w:szCs w:val="32"/>
        </w:rPr>
        <w:t xml:space="preserve">&lt;/p&gt;&lt;p&gt;2.0 </w:t>
      </w:r>
      <w:r>
        <w:rPr>
          <w:sz w:val="32"/>
          <w:szCs w:val="32"/>
        </w:rPr>
        <w:t>内容丰富性分析</w:t>
      </w:r>
      <w:r>
        <w:rPr>
          <w:sz w:val="32"/>
          <w:szCs w:val="32"/>
        </w:rPr>
        <w:t>&lt;/p&gt;&lt;p&gt;&lt;img src="/static-img/hogpVz424aedR2uJ9iZJGYfz3XKg9xbmKhG2tbrdGnYFR7z1GGuZsZErN2FH6Ux-Cn-jUCzfjG8zP0h3gDdGMchawogTK7jYPIEGHOhYKR1jYp04Lvnhx8rzmAWcSZOYDQX5R9Ro0kC_f0lT0eKLSDRM3pKdocvElHVd8w0w_A7VGR2GVkHVhDlmDY8SCYEV.png"&gt;&lt;/p&gt;&lt;p&gt;</w:t>
      </w:r>
      <w:r>
        <w:rPr>
          <w:sz w:val="32"/>
          <w:szCs w:val="32"/>
        </w:rPr>
        <w:t>关于内容丰富性的问题，这是一个至关重要的话题。既然“专业”二字被用上了，那么这份丰富性就必须得到了保证。从实际使用中看，不难发现夜趣第一福利官方导航确实做到了这一点。不管是哪个类别，每个标签下都有大量优质资源供选择，从而让用户能够根据自己的喜好进行精准匹配。此外，还有一些隐藏起来的小众节目或影视作品，为那些寻找特别之物的人士提供了极大的可能性。</w:t>
      </w:r>
      <w:r>
        <w:rPr>
          <w:sz w:val="32"/>
          <w:szCs w:val="32"/>
        </w:rPr>
        <w:t xml:space="preserve">&lt;/p&gt;&lt;p&gt;3.0 </w:t>
      </w:r>
      <w:r>
        <w:rPr>
          <w:sz w:val="32"/>
          <w:szCs w:val="32"/>
        </w:rPr>
        <w:t>用户评价与反馈分析</w:t>
      </w:r>
      <w:r>
        <w:rPr>
          <w:sz w:val="32"/>
          <w:szCs w:val="32"/>
        </w:rPr>
        <w:t>&lt;/p&gt;&lt;p&gt;&lt;img src="/static-img/Xwkb7QXplTdsdtkPDWkW-Yfz3XKg9xbmKhG2tbrdGnYFR7z1GGuZsZErN2FH6Ux-Cn-jUCzfjG8zP0h3gDdGMchawogTK7jYPIEGHOhYKR1jYp04Lvnhx8rzmAWcSZOYDQX5R9Ro0kC_f0lT0eKLSDRM3pKdocvElHVd8w0w_A7VGR2GVkHVhDlmDY8SCYEV.jpg"&gt;&lt;/p&gt;&lt;p&gt;</w:t>
      </w:r>
      <w:r>
        <w:rPr>
          <w:sz w:val="32"/>
          <w:szCs w:val="32"/>
        </w:rPr>
        <w:t>但任何事物都不可能完美无缺，而这也正是为什么我们需要听听来自不同角度的声音。在网上的论坛和社交媒体上，有许多人分享了他们对于这个应用程序使用经验的心得感受。一方面，他们普遍表示这个平台提供的一般性和特色内容都非常全面，同时还提到数据更新频率高，让他们始终能接触到最新最热门的事物。而另一方面，也有人抱怨说某些小众节目更新速度较慢，或许因为这些节目的粉丝基础并不广泛。但总体来说，对于大部分人来说，夜趣第一福利官方导航已经达到了一个相当可观的地步。</w:t>
      </w:r>
      <w:r>
        <w:rPr>
          <w:sz w:val="32"/>
          <w:szCs w:val="32"/>
        </w:rPr>
        <w:t xml:space="preserve">&lt;/p&gt;&lt;p&gt;4.0 </w:t>
      </w:r>
      <w:r>
        <w:rPr>
          <w:sz w:val="32"/>
          <w:szCs w:val="32"/>
        </w:rPr>
        <w:t>安全保障机制探讨</w:t>
      </w:r>
      <w:r>
        <w:rPr>
          <w:sz w:val="32"/>
          <w:szCs w:val="32"/>
        </w:rPr>
        <w:t>&lt;/p&gt;&lt;p&gt;&lt;img src="/static-img/NJc2v0pkbld1Xplkw_Ny4Yfz3XKg9xbmKhG2tbrdGnYFR7z1GGuZsZErN2FH6Ux-Cn-jUCzfjG8zP0h3gDdGMchawogTK7jYPIEGHOhYKR1jYp04Lvnhx8rzmAWcSZOYDQX5R9Ro0kC_f0lT0eKLSDRM3pKdocvElHVd8w0w_A7VGR2GVkHVhDlmDY8SCYEV.jpg"&gt;&lt;/p&gt;&lt;p&gt;</w:t>
      </w:r>
      <w:r>
        <w:rPr>
          <w:sz w:val="32"/>
          <w:szCs w:val="32"/>
        </w:rPr>
        <w:t>安全问题也是每个人都会考虑的一个因素，因为毕竟涉及到个人隐私和信息安全的问题。在处理这些问题时，夜趣第一福利官方导航采取了一系列措施来保护用户信息不被滥用，比如加密技术、定期检查系统漏洞等等，并且对于违规行为零容忍，一旦发现，将立即采取相应措施。如果发生数据泄露事件，则会立即向相关部门报告并配合调查处理，以此来维护整个社区内所有人的利益。</w:t>
      </w:r>
      <w:r>
        <w:rPr>
          <w:sz w:val="32"/>
          <w:szCs w:val="32"/>
        </w:rPr>
        <w:t xml:space="preserve">&lt;/p&gt;&lt;p&gt;5.0 </w:t>
      </w:r>
      <w:r>
        <w:rPr>
          <w:sz w:val="32"/>
          <w:szCs w:val="32"/>
        </w:rPr>
        <w:t>结语：未来展望与建议</w:t>
      </w:r>
      <w:r>
        <w:rPr>
          <w:sz w:val="32"/>
          <w:szCs w:val="32"/>
        </w:rPr>
        <w:t>&lt;/p&gt;&lt;p&gt;</w:t>
      </w:r>
      <w:r>
        <w:rPr>
          <w:sz w:val="32"/>
          <w:szCs w:val="32"/>
        </w:rPr>
        <w:t>最后，在结尾前，我们希望再次强调一个关键点——夜趣第一福利官方导航真正意义上的“专业”。这种专业不是单纯指拥有多少资源或者如何设计界面，而是在于服务质量控制以及持续改进自身以适应不断变化的市场需求。这一点值得深思，是一切成功背后的核心竞争力。而针对未来的展望，我们建议开发者继续保持开放态度，不断吸收各方反馈，用更好的方式提升产品性能，同时扩大合作伙伴网络，以实现更多样化、高质量内容，为更广泛范围内的人群带去快乐。</w:t>
      </w:r>
      <w:r>
        <w:rPr>
          <w:sz w:val="32"/>
          <w:szCs w:val="32"/>
        </w:rPr>
        <w:t>&lt;/p&gt;&lt;p&gt;&lt;a href = "/doc/456749-</w:t>
      </w:r>
      <w:r>
        <w:rPr>
          <w:sz w:val="32"/>
          <w:szCs w:val="32"/>
        </w:rPr>
        <w:t>夜趣第一福利官方导航探秘守护您的专业指南</w:t>
      </w:r>
      <w:r>
        <w:rPr>
          <w:sz w:val="32"/>
          <w:szCs w:val="32"/>
        </w:rPr>
        <w:t>.doc" rel="alternate" download="456749-</w:t>
      </w:r>
      <w:r>
        <w:rPr>
          <w:sz w:val="32"/>
          <w:szCs w:val="32"/>
        </w:rPr>
        <w:t>夜趣第一福利官方导航探秘守护您的专业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