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浩瀚追逐文明的呼唤与星际航行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星河之中，一本名为“气冲星河</w:t>
      </w:r>
      <w:r>
        <w:rPr>
          <w:sz w:val="32"/>
          <w:szCs w:val="32"/>
        </w:rPr>
        <w:t>txt”</w:t>
      </w:r>
      <w:r>
        <w:rPr>
          <w:sz w:val="32"/>
          <w:szCs w:val="32"/>
        </w:rPr>
        <w:t>的书籍，仿佛是通往遥远未知世界的钥匙。它不仅仅是一本普通的电子书，而是一个充满了科学幻想和哲学思考的小说，它讲述了一群勇敢的人类如何在面对外部环境极端恶劣的情况下，依然能够保持希望和探索精神。</w:t>
      </w:r>
      <w:r>
        <w:rPr>
          <w:sz w:val="32"/>
          <w:szCs w:val="32"/>
        </w:rPr>
        <w:t>&lt;/p&gt;&lt;p&gt;&lt;img src="/static-img/RifFwJ2CehWSZwWEryRG3ZOPovUsY247WhjaD4a_Etz6WkEI_cBFdT-aXBoczZmy.jpg"&gt;&lt;/p&gt;&lt;p&gt;</w:t>
      </w:r>
      <w:r>
        <w:rPr>
          <w:sz w:val="32"/>
          <w:szCs w:val="32"/>
        </w:rPr>
        <w:t>首先，“气冲星河</w:t>
      </w:r>
      <w:r>
        <w:rPr>
          <w:sz w:val="32"/>
          <w:szCs w:val="32"/>
        </w:rPr>
        <w:t>txt”</w:t>
      </w:r>
      <w:r>
        <w:rPr>
          <w:sz w:val="32"/>
          <w:szCs w:val="32"/>
        </w:rPr>
        <w:t>描绘了一种前所未有的科技文明，这种文明以太空为舞台，以恒久不息地探索新天地作为其生命力的源泉。这一主题让我们可以深入思考人类社会发展中的价值取向以及对未来的憧憬。</w:t>
      </w:r>
      <w:r>
        <w:rPr>
          <w:sz w:val="32"/>
          <w:szCs w:val="32"/>
        </w:rPr>
        <w:t>&lt;/p&gt;&lt;p&gt;</w:t>
      </w:r>
      <w:r>
        <w:rPr>
          <w:sz w:val="32"/>
          <w:szCs w:val="32"/>
        </w:rPr>
        <w:t>其次，在这本小说中，作者巧妙地展现了人类智慧与自然力量之间微妙而复杂的关系。通过一系列精心设计的情节，我们看到了人类为了实现自己的梦想，不惜一切代价去挑战自然界最强大的力量，从而激发我们的思维，为我们提供了关于科技进步与生态平衡的问题反思。</w:t>
      </w:r>
      <w:r>
        <w:rPr>
          <w:sz w:val="32"/>
          <w:szCs w:val="32"/>
        </w:rPr>
        <w:t>&lt;/p&gt;&lt;p&gt;&lt;img src="/static-img/k9J_9Kw2_NzVqTzo6pWsrJOPovUsY247WhjaD4a_Etzl1gzH5lRx0sUbYBbBpYA-_2dzf9PluTht7dLUZoMMwNZFZFn5MOQKg7NfqpTW4Hz_dpDZdG_30EWIrEm3mzN1.jpg"&gt;&lt;/p&gt;&lt;p&gt;</w:t>
      </w:r>
      <w:r>
        <w:rPr>
          <w:sz w:val="32"/>
          <w:szCs w:val="32"/>
        </w:rPr>
        <w:t>再者，“气冲星河</w:t>
      </w:r>
      <w:r>
        <w:rPr>
          <w:sz w:val="32"/>
          <w:szCs w:val="32"/>
        </w:rPr>
        <w:t>txt”</w:t>
      </w:r>
      <w:r>
        <w:rPr>
          <w:sz w:val="32"/>
          <w:szCs w:val="32"/>
        </w:rPr>
        <w:t>还涉及到一个重要的话题，那就是跨文化交流。在这个故事里，地球上的不同国家和民族共同参与到一次史诗般的大冒险中，他们必须克服语言障碍、文化差异等难题，以便更好地合作。这种跨越国界、超越信仰的事务性合作，是一种美好的寓言，让我们对于全球化时代中的多元共存有了更加深刻的理解。</w:t>
      </w:r>
      <w:r>
        <w:rPr>
          <w:sz w:val="32"/>
          <w:szCs w:val="32"/>
        </w:rPr>
        <w:t>&lt;/p&gt;&lt;p&gt;</w:t>
      </w:r>
      <w:r>
        <w:rPr>
          <w:sz w:val="32"/>
          <w:szCs w:val="32"/>
        </w:rPr>
        <w:t>此外，这本小说也融入了一些心理学元素，它通过主人公们在宇宙浩瀚中的经历来展示人性的光辉与阴暗。在他们面临巨大困难时，他们的心理状态从焦虑走向坚定，从恐惧走向释然，这些情感变化揭示了人的内心世界，也给读者带来了启示——无论遇到什么样的挑战，只要坚持下去，就一定能找到属于自己的那片天空。</w:t>
      </w:r>
      <w:r>
        <w:rPr>
          <w:sz w:val="32"/>
          <w:szCs w:val="32"/>
        </w:rPr>
        <w:t>&lt;/p&gt;&lt;p&gt;&lt;img src="/static-img/aO3Kglfh_cv0XDvPDB0KqZOPovUsY247WhjaD4a_Etzl1gzH5lRx0sUbYBbBpYA-_2dzf9PluTht7dLUZoMMwNZFZFn5MOQKg7NfqpTW4Hz_dpDZdG_30EWIrEm3mzN1.jpg"&gt;&lt;/p&gt;&lt;p&gt;</w:t>
      </w:r>
      <w:r>
        <w:rPr>
          <w:sz w:val="32"/>
          <w:szCs w:val="32"/>
        </w:rPr>
        <w:t>最后，“气冲星河</w:t>
      </w:r>
      <w:r>
        <w:rPr>
          <w:sz w:val="32"/>
          <w:szCs w:val="32"/>
        </w:rPr>
        <w:t>txt”</w:t>
      </w:r>
      <w:r>
        <w:rPr>
          <w:sz w:val="32"/>
          <w:szCs w:val="32"/>
        </w:rPr>
        <w:t>作为一部文学作品，其叙事手法也值得称赞。作者运用详尽的情景描写、生动的人物塑造，以及紧张刺激的情节安排，使得整个故事充满悬疑和期待，让读者在阅读过程中无法自拔，欲罢不能。这使得“气冲星河</w:t>
      </w:r>
      <w:r>
        <w:rPr>
          <w:sz w:val="32"/>
          <w:szCs w:val="32"/>
        </w:rPr>
        <w:t>txt”</w:t>
      </w:r>
      <w:r>
        <w:rPr>
          <w:sz w:val="32"/>
          <w:szCs w:val="32"/>
        </w:rPr>
        <w:t>不仅是一篇文章，更像是一个引领着你穿梭于虚构宇宙之间的小径，每一步都充满可能，每个角落都隐藏着未知。</w:t>
      </w:r>
      <w:r>
        <w:rPr>
          <w:sz w:val="32"/>
          <w:szCs w:val="32"/>
        </w:rPr>
        <w:t>&lt;/p&gt;&lt;p&gt;</w:t>
      </w:r>
      <w:r>
        <w:rPr>
          <w:sz w:val="32"/>
          <w:szCs w:val="32"/>
        </w:rPr>
        <w:t>总结来说，“气冲星河</w:t>
      </w:r>
      <w:r>
        <w:rPr>
          <w:sz w:val="32"/>
          <w:szCs w:val="32"/>
        </w:rPr>
        <w:t>txt”</w:t>
      </w:r>
      <w:r>
        <w:rPr>
          <w:sz w:val="32"/>
          <w:szCs w:val="32"/>
        </w:rPr>
        <w:t>这本书，是一场关于未来、科学技术、文化交流以及人性的深刻探讨。在阅读这段旅程之后，我们会发现自己被赋予了更多思考问题的视角，也许我们能从中学会更加珍惜现在拥有的生活，同时也不忘展望那个即将到来的广阔未来。</w:t>
      </w:r>
      <w:r>
        <w:rPr>
          <w:sz w:val="32"/>
          <w:szCs w:val="32"/>
        </w:rPr>
        <w:t>&lt;/p&gt;&lt;p&gt;&lt;img src="/static-img/BxVP3SQCj4MJlWGwE0lHsJOPovUsY247WhjaD4a_Etzl1gzH5lRx0sUbYBbBpYA-_2dzf9PluTht7dLUZoMMwNZFZFn5MOQKg7NfqpTW4Hz_dpDZdG_30EWIrEm3mzN1.jpg"&gt;&lt;/p&gt;&lt;p&gt;&lt;a href = "/doc/456858-</w:t>
      </w:r>
      <w:r>
        <w:rPr>
          <w:sz w:val="32"/>
          <w:szCs w:val="32"/>
        </w:rPr>
        <w:t>宇宙浩瀚追逐文明的呼唤与星际航行的梦想</w:t>
      </w:r>
      <w:r>
        <w:rPr>
          <w:sz w:val="32"/>
          <w:szCs w:val="32"/>
        </w:rPr>
        <w:t>.doc" rel="alternate" download="456858-</w:t>
      </w:r>
      <w:r>
        <w:rPr>
          <w:sz w:val="32"/>
          <w:szCs w:val="32"/>
        </w:rPr>
        <w:t>宇宙浩瀚追逐文明的呼唤与星际航行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