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交口图片表美丽女性交流互动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构建完美的交口图片表？</w:t>
      </w:r>
      <w:r>
        <w:rPr>
          <w:sz w:val="32"/>
          <w:szCs w:val="32"/>
        </w:rPr>
        <w:t>&lt;/p&gt;&lt;p&gt;&lt;img src="/static-img/55tQP0YfGgC4kzO96fnQURpiTunDoFhjZMPT_vKeJdL6WkEI_cBFdT-aXBoczZmy.jpg"&gt;&lt;/p&gt;&lt;p&gt;</w:t>
      </w:r>
      <w:r>
        <w:rPr>
          <w:sz w:val="32"/>
          <w:szCs w:val="32"/>
        </w:rPr>
        <w:t>在现代社交媒体时代，图像成为了沟通和交流的重要工具。尤其是在女性之间的互动中，通过精心挑选和排列图片，可以营造出既温馨又专业的交流氛围。今天，我们就来探讨如何构建一张三十种交口图片表，以便更好地理解和应用这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三十种交口图片？</w:t>
      </w:r>
      <w:r>
        <w:rPr>
          <w:sz w:val="32"/>
          <w:szCs w:val="32"/>
        </w:rPr>
        <w:t>&lt;/p&gt;&lt;p&gt;&lt;img src="/static-img/SJrV7LScPenfnn7cg0dh0hpiTunDoFhjZMPT_vKeJdKVXw525vxiZi42JLcOdRIFhHglYvwkUurh1izAMb_dibz4KF0iSNQLitfJjrnDETWp0UbNeNAW9UtuyVgOjdlKo3fDnutaLNq-3FNSna5Hfw.jpg"&gt;&lt;/p&gt;&lt;p&gt;</w:t>
      </w:r>
      <w:r>
        <w:rPr>
          <w:sz w:val="32"/>
          <w:szCs w:val="32"/>
        </w:rPr>
        <w:t>首先，我们需要明确为什么要使用三十种交口图片而不是更少或更多。这是因为太少的话可能无法覆盖所有情境，而太多则可能会让人感到过载，影响效率。通常来说，一张好的交口图片表应该包括了日常对话、工作会议、休闲娱乐等多个场景，这样可以帮助用户根据不同的情况选择合适的图像，从而更加自然地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的图像</w:t>
      </w:r>
      <w:r>
        <w:rPr>
          <w:sz w:val="32"/>
          <w:szCs w:val="32"/>
        </w:rPr>
        <w:t>&lt;/p&gt;&lt;p&gt;&lt;img src="/static-img/IMuQW4du4X--z5MMraBwYxpiTunDoFhjZMPT_vKeJdKVXw525vxiZi42JLcOdRIFhHglYvwkUurh1izAMb_dibz4KF0iSNQLitfJjrnDETWp0UbNeNAW9UtuyVgOjdlKo3fDnutaLNq-3FNSna5Hfw.jpg"&gt;&lt;/p&gt;&lt;p&gt;</w:t>
      </w:r>
      <w:r>
        <w:rPr>
          <w:sz w:val="32"/>
          <w:szCs w:val="32"/>
        </w:rPr>
        <w:t>在构建三十种交口图片表时，最重要的是选择高质量、高分辨率且具有良好色彩调性的图像。这些图像是我们与他人的第一印象，因此它们必须能够准确反映出我们的形象。如果是商务场合，则应该选择正式而专业的背景；如果是休闲环境，则可以选择轻松愉快一些的情侣照片或朋友聚会中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场景分类</w:t>
      </w:r>
      <w:r>
        <w:rPr>
          <w:sz w:val="32"/>
          <w:szCs w:val="32"/>
        </w:rPr>
        <w:t>&lt;/p&gt;&lt;p&gt;&lt;img src="/static-img/7nsjIlzy6VgtIzP5T5-xGxpiTunDoFhjZMPT_vKeJdKVXw525vxiZi42JLcOdRIFhHglYvwkUurh1izAMb_dibz4KF0iSNQLitfJjrnDETWp0UbNeNAW9UtuyVgOjdlKo3fDnutaLNq-3FNSna5Hfw.jpeg"&gt;&lt;/p&gt;&lt;p&gt;</w:t>
      </w:r>
      <w:r>
        <w:rPr>
          <w:sz w:val="32"/>
          <w:szCs w:val="32"/>
        </w:rPr>
        <w:t>接下来，我们需要按照不同的场景来分类这些图像，比如日常聊天、工作会议、旅行分享等。此外，还可以考虑到不同季节或者特定节日的情况，如春天踏青夏日海滩冬季雪花等，这样不仅能增加内容丰富性，还能提升用户体验，让每次使用都感觉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版设计也很关键</w:t>
      </w:r>
      <w:r>
        <w:rPr>
          <w:sz w:val="32"/>
          <w:szCs w:val="32"/>
        </w:rPr>
        <w:t>&lt;/p&gt;&lt;p&gt;&lt;img src="/static-img/hYliC7k8-7gv3kkAaEXjfhpiTunDoFhjZMPT_vKeJdKVXw525vxiZi42JLcOdRIFhHglYvwkUurh1izAMb_dibz4KF0iSNQLitfJjrnDETWp0UbNeNAW9UtuyVgOjdlKo3fDnutaLNq-3FNSna5Hfw.jpg"&gt;&lt;/p&gt;&lt;p&gt;</w:t>
      </w:r>
      <w:r>
        <w:rPr>
          <w:sz w:val="32"/>
          <w:szCs w:val="32"/>
        </w:rPr>
        <w:t>除了内容本身之外，排版设计同样不可忽视。在设计时，要注意字体大小、颜色搭配以及元素布局，使得整个页面看起来整洁大方，并且容易阅读。此外，也可以加入一些简单的手绘元素或者水印，以增加个人化感和独特性，这些小细节往往能够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操作中，不妨尝试将这套系统运用到自己的社交媒体账号上，看看效果如何。在发布之前，可以先自己测试几次，了解哪些类型的人群最喜欢哪类图案，然后根据反馈不断优化你的策略。此外，也不要忘记随着时间推移，不断更新你的库存，以保持内容新鲜度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成功利用三十种交口图片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通过以上步骤，可以创建出一个功能齐全且具有广泛适用性的三十种 交 口 图 片 表。不管是在工作中还是在生活中，只要你掌握了正确的方法去运用这些资源，你就能提高沟通效率，更有效地传达信息，同时还能增进彼此间的情感联系。这是一项既实用的又富有创意的事业，是值得我们每个人学习并实践的一项技能。</w:t>
      </w:r>
      <w:r>
        <w:rPr>
          <w:sz w:val="32"/>
          <w:szCs w:val="32"/>
        </w:rPr>
        <w:t>&lt;/p&gt;&lt;p&gt;&lt;a href = "/doc/457881-</w:t>
      </w:r>
      <w:r>
        <w:rPr>
          <w:sz w:val="32"/>
          <w:szCs w:val="32"/>
        </w:rPr>
        <w:t>三十种交口图片表美丽女性交流互动的精彩瞬间</w:t>
      </w:r>
      <w:r>
        <w:rPr>
          <w:sz w:val="32"/>
          <w:szCs w:val="32"/>
        </w:rPr>
        <w:t>.doc" rel="alternate" download="457881-</w:t>
      </w:r>
      <w:r>
        <w:rPr>
          <w:sz w:val="32"/>
          <w:szCs w:val="32"/>
        </w:rPr>
        <w:t>三十种交口图片表美丽女性交流互动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