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暖阳下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树林中，阳光透过茂密的叶子洒下斑驳的金色光辉，营造出一种宁静而又充满期待的氛围。这里是小镇边缘的一处隐秘之地，每当夏日来临，这里就成为了许多情侣们追求爱情和美好回忆的地方。</w:t>
      </w:r>
      <w:r>
        <w:rPr>
          <w:sz w:val="32"/>
          <w:szCs w:val="32"/>
        </w:rPr>
        <w:t>&lt;/p&gt;&lt;p&gt;&lt;img src="/static-img/bAlXuTbIiokRpErc6s-qu_3nMOFMiIKVx2KuSLKvUEo.png"&gt;&lt;/p&gt;&lt;p&gt;</w:t>
      </w:r>
      <w:r>
        <w:rPr>
          <w:sz w:val="32"/>
          <w:szCs w:val="32"/>
        </w:rPr>
        <w:t>第一点：踏青约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清凉与晚上的温馨，是这对年轻的情侣共同享受的一种快乐。他们选择这个地方，因为这里不仅有着丰富多彩的野花，也有着悠扬悦耳的小溪流水声，让每一次踏青都显得格外浪漫。当她穿梭在蜿蜒的小径上，他总是忍不住停下来，用手指轻触她的肩膀，她就会微笑着转身，对他眨眼睛，那份浓情蜜意在空气中弥漫开来。</w:t>
      </w:r>
      <w:r>
        <w:rPr>
          <w:sz w:val="32"/>
          <w:szCs w:val="32"/>
        </w:rPr>
        <w:t>&lt;/p&gt;&lt;p&gt;&lt;img src="/static-img/3ApCDET0PWdPbaIgkxM4bv3nMOFMiIKVx2KuSLKvUEo.jpg"&gt;&lt;/p&gt;&lt;p&gt;</w:t>
      </w:r>
      <w:r>
        <w:rPr>
          <w:sz w:val="32"/>
          <w:szCs w:val="32"/>
        </w:rPr>
        <w:t>第二点：烤肉派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西沉，他们决定在这里举办一个简单却别具一格的小型烤肉派对。四人方桌被摆放在树荫下，一旁还准备了红酒、果汁等饮品。他们聊天时，不时就有人提起彼此过去最美好的回忆，或许是一次偶遇、一次旅行，一次共同度过难关的情景。这一切，都让他们的心更贴近，更珍惜眼前这一刻。</w:t>
      </w:r>
      <w:r>
        <w:rPr>
          <w:sz w:val="32"/>
          <w:szCs w:val="32"/>
        </w:rPr>
        <w:t>&lt;/p&gt;&lt;p&gt;&lt;img src="/static-img/zomkEnulwu5Cy-GJGsWBf_3nMOFMiIKVx2KuSLKvUEo.jpg"&gt;&lt;/p&gt;&lt;p&gt;</w:t>
      </w:r>
      <w:r>
        <w:rPr>
          <w:sz w:val="32"/>
          <w:szCs w:val="32"/>
        </w:rPr>
        <w:t>第三点：星空共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他们开始了另一个传统——看星辰。在没有城市污染的地方，可以看到璀璨如织的大自然之美。他将她紧紧拥抱，指引她注意到不同的星座，她则倾听他的每个字，每个字都带有一丝甜蜜和激动。她闭上眼睛，感受那份浓情蜜意，在心底深深扎根。</w:t>
      </w:r>
      <w:r>
        <w:rPr>
          <w:sz w:val="32"/>
          <w:szCs w:val="32"/>
        </w:rPr>
        <w:t>&lt;/p&gt;&lt;p&gt;&lt;img src="/static-img/QnJrLt3bTZp_1VG17NWJDP3nMOFMiIKVx2KuSLKvUEo.jpg"&gt;&lt;/p&gt;&lt;p&gt;</w:t>
      </w:r>
      <w:r>
        <w:rPr>
          <w:sz w:val="32"/>
          <w:szCs w:val="32"/>
        </w:rPr>
        <w:t>第四点：音乐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连接两个世界的一个桥梁，他拿出了手机，将自己喜欢的一首曲目播放出来。那是一首充满热烈与激昂的情歌，它似乎能触动所有人的内心深处，使得周遭环境也变得更加生动起来。她闭上了眼睛，让声音完全包围自己，那些旋律仿佛是在讲述两颗心之间无法割断的情谊。</w:t>
      </w:r>
      <w:r>
        <w:rPr>
          <w:sz w:val="32"/>
          <w:szCs w:val="32"/>
        </w:rPr>
        <w:t>&lt;/p&gt;&lt;p&gt;&lt;img src="/static-img/jdURqt3Io_z5eNbhZrFrQ_3nMOFMiIKVx2KuSLKvUEo.jpg"&gt;&lt;/p&gt;&lt;p&gt;</w:t>
      </w:r>
      <w:r>
        <w:rPr>
          <w:sz w:val="32"/>
          <w:szCs w:val="32"/>
        </w:rPr>
        <w:t>第五点：诗词吟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升至最高峰的时候，他们开始吟诵一些古代诗词。这不是普通的朗读，而是一种表达自我感情的手段。他选了一句“君子行广兮，以御万事”，她则选了一句“春风拂面柳丝长”，两人相视而笑，然后合二为一：“君子行广兮，以御春风。”这样的互动，不仅增进了彼此间的情感，还使得整个空间充满了诗意和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告白宣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渐淡去，只剩下几缕尾灯微弱地摇曳时，他终于鼓起勇气，用最真挚的话语向她表达自己的感情。他说：“从未有过如此浓厚的人生体验，我希望我们可以永远这样下去。”她的脸庞绽放出无尽惊喜，她回答道：“我也一直想不到，没有你，就什么都不完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夜晚，为这段恋情奠定了坚实基础，而这片树林，则成为了他们永恒记忆中的一个重要场景。一切，从最初踏青到最后告白，再到今后的生活，无不透露出浓情蜜意，是这种感觉让人类不断寻觅并珍藏。</w:t>
      </w:r>
      <w:r>
        <w:rPr>
          <w:sz w:val="32"/>
          <w:szCs w:val="32"/>
        </w:rPr>
        <w:t>&lt;/p&gt;&lt;p&gt;&lt;a href = "/doc/458037-</w:t>
      </w:r>
      <w:r>
        <w:rPr>
          <w:sz w:val="32"/>
          <w:szCs w:val="32"/>
        </w:rPr>
        <w:t>夏日暖阳下的浪漫故事</w:t>
      </w:r>
      <w:r>
        <w:rPr>
          <w:sz w:val="32"/>
          <w:szCs w:val="32"/>
        </w:rPr>
        <w:t>.doc" rel="alternate" download="458037-</w:t>
      </w:r>
      <w:r>
        <w:rPr>
          <w:sz w:val="32"/>
          <w:szCs w:val="32"/>
        </w:rPr>
        <w:t>夏日暖阳下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