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艺术之美探索美学公式背后的审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探索</w:t>
      </w:r>
      <w:r>
        <w:rPr>
          <w:sz w:val="32"/>
          <w:szCs w:val="32"/>
        </w:rPr>
        <w:t>&lt;/p&gt;&lt;p&gt;&lt;img src="/static-img/HTtUDHUqz4qLJ5l2-DWcKIW6nCRRtvCcP4Lz8Be33vrWdkup9pNGyPd3XvQpJ1_7.jpg"&gt;&lt;/p&gt;&lt;p&gt;</w:t>
      </w:r>
      <w:r>
        <w:rPr>
          <w:sz w:val="32"/>
          <w:szCs w:val="32"/>
        </w:rPr>
        <w:t>在艺术领域，美学公式是指一种普遍适用的规律，它能够帮助创作者设计出既能引起观众共鸣又具有审美价值的作品。这种公式不仅体现在视觉艺术中，也反映在音乐、文学和其他形式的艺术表达中。今天，我们将一起探讨这个概念，并试图解读它背后的奥秘。</w:t>
      </w:r>
      <w:r>
        <w:rPr>
          <w:sz w:val="32"/>
          <w:szCs w:val="32"/>
        </w:rPr>
        <w:t>&lt;/p&gt;&lt;p&gt;</w:t>
      </w:r>
      <w:r>
        <w:rPr>
          <w:sz w:val="32"/>
          <w:szCs w:val="32"/>
        </w:rPr>
        <w:t>美学公式的定义与重要性</w:t>
      </w:r>
      <w:r>
        <w:rPr>
          <w:sz w:val="32"/>
          <w:szCs w:val="32"/>
        </w:rPr>
        <w:t>&lt;/p&gt;&lt;p&gt;&lt;img src="/static-img/COSEX16buIa9nbzCxppSCIW6nCRRtvCcP4Lz8Be33vp2SZd_3KszyitoXH9t5Xz5oxu8J4l4R3dQedR1JepIAcDDU01UnWIzjtYQR4Oxss0vaM6PacSsptvp4fBF0yrjGBw3LRddd88gYGkTueTYuywCtnyy1-gEdh65i9mhO6M.jpg"&gt;&lt;/p&gt;&lt;p&gt;</w:t>
      </w:r>
      <w:r>
        <w:rPr>
          <w:sz w:val="32"/>
          <w:szCs w:val="32"/>
        </w:rPr>
        <w:t>首先，我们需要明确什么是美学公式。简单来说，美学公式是一套基于人类审美偏好的规则，它指导我们如何通过色彩搭配、线条运用、形状构造等元素来创作出既符合自然法则又富有情感意义的作品。在不同的文化背景下，这些规则可能会有所不同，但它们都旨在唤起人们的情感反应并产生深刻印象。</w:t>
      </w:r>
      <w:r>
        <w:rPr>
          <w:sz w:val="32"/>
          <w:szCs w:val="32"/>
        </w:rPr>
        <w:t>&lt;/p&gt;&lt;p&gt;</w:t>
      </w:r>
      <w:r>
        <w:rPr>
          <w:sz w:val="32"/>
          <w:szCs w:val="32"/>
        </w:rPr>
        <w:t>美学公式中的色彩搭配</w:t>
      </w:r>
      <w:r>
        <w:rPr>
          <w:sz w:val="32"/>
          <w:szCs w:val="32"/>
        </w:rPr>
        <w:t>&lt;/p&gt;&lt;p&gt;&lt;img src="/static-img/HQ3XKrPyc6Er-GOw0C_3_YW6nCRRtvCcP4Lz8Be33vp2SZd_3KszyitoXH9t5Xz5oxu8J4l4R3dQedR1JepIAcDDU01UnWIzjtYQR4Oxss0vaM6PacSsptvp4fBF0yrjGBw3LRddd88gYGkTueTYuywCtnyy1-gEdh65i9mhO6M.jpg"&gt;&lt;/p&gt;&lt;p&gt;</w:t>
      </w:r>
      <w:r>
        <w:rPr>
          <w:sz w:val="32"/>
          <w:szCs w:val="32"/>
        </w:rPr>
        <w:t>在视觉艺术中，色彩是最直接触及观众情感的一个方面。颜色的选择和组合可以使画面更加生动或宁静，让人感到温暖或冷酷。而关于色彩搭配的一般原则，如对比原理（相邻色之间形成鲜明对比）、协调原理（使用颜色的渐变）以及单一主调原理（集中注意力于一个主要颜色），这些都是被广泛接受的“美学公式”之一。</w:t>
      </w:r>
      <w:r>
        <w:rPr>
          <w:sz w:val="32"/>
          <w:szCs w:val="32"/>
        </w:rPr>
        <w:t>&lt;/p&gt;&lt;p&gt;</w:t>
      </w:r>
      <w:r>
        <w:rPr>
          <w:sz w:val="32"/>
          <w:szCs w:val="32"/>
        </w:rPr>
        <w:t>线条与形态：结构之基石</w:t>
      </w:r>
      <w:r>
        <w:rPr>
          <w:sz w:val="32"/>
          <w:szCs w:val="32"/>
        </w:rPr>
        <w:t>&lt;/p&gt;&lt;p&gt;&lt;img src="/static-img/V4_Unf-QIVBk_RShaCjazYW6nCRRtvCcP4Lz8Be33vp2SZd_3KszyitoXH9t5Xz5oxu8J4l4R3dQedR1JepIAcDDU01UnWIzjtYQR4Oxss0vaM6PacSsptvp4fBF0yrjGBw3LRddd88gYGkTueTYuywCtnyy1-gEdh65i9mhO6M.jpeg"&gt;&lt;/p&gt;&lt;p&gt;</w:t>
      </w:r>
      <w:r>
        <w:rPr>
          <w:sz w:val="32"/>
          <w:szCs w:val="32"/>
        </w:rPr>
        <w:t>除了颜色的应用，线条和形态也是塑造画面的关键因素。一笔勾勒出的线条可能会决定整幅画面的平衡感；而各种形态——如圆形、三角形、长方形——也各自代表着不同的含义，从而影响到整个作品的情绪氛围。这一点就像是建筑设计中的比例法则一样，对于任何想要营造良好空间感觉的人来说都是至关重要的“美学规范”。</w:t>
      </w:r>
      <w:r>
        <w:rPr>
          <w:sz w:val="32"/>
          <w:szCs w:val="32"/>
        </w:rPr>
        <w:t>&lt;/p&gt;&lt;p&gt;</w:t>
      </w:r>
      <w:r>
        <w:rPr>
          <w:sz w:val="32"/>
          <w:szCs w:val="32"/>
        </w:rPr>
        <w:t>审视文本中的微妙之处：文学中的语言游戏</w:t>
      </w:r>
      <w:r>
        <w:rPr>
          <w:sz w:val="32"/>
          <w:szCs w:val="32"/>
        </w:rPr>
        <w:t>&lt;/p&gt;&lt;p&gt;&lt;img src="/static-img/kMXydlcCEc6vP-Nzkhn8UIW6nCRRtvCcP4Lz8Be33vp2SZd_3KszyitoXH9t5Xz5oxu8J4l4R3dQedR1JepIAcDDU01UnWIzjtYQR4Oxss0vaM6PacSsptvp4fBF0yrjGBw3LRddd88gYGkTueTYuywCtnyy1-gEdh65i9mhO6M.png"&gt;&lt;/p&gt;&lt;p&gt;</w:t>
      </w:r>
      <w:r>
        <w:rPr>
          <w:sz w:val="32"/>
          <w:szCs w:val="32"/>
        </w:rPr>
        <w:t>虽然我们通常想到的是视觉艺术，但是同样的“美学模式”也适用于文学创作。在文学作品中，“节奏”、“韵律”、“成语”和“象征性语言”的运用就是传递情绪并引发共鸣的手段。不管是在诗歌还是小说里，这些技巧都能帮助作者塑造独特的声音，同时吸引读者投入到故事世界之中。</w:t>
      </w:r>
      <w:r>
        <w:rPr>
          <w:sz w:val="32"/>
          <w:szCs w:val="32"/>
        </w:rPr>
        <w:t>&lt;/p&gt;&lt;p&gt;</w:t>
      </w:r>
      <w:r>
        <w:rPr>
          <w:sz w:val="32"/>
          <w:szCs w:val="32"/>
        </w:rPr>
        <w:t>音乐里的旋律与节奏：听觉上的体验</w:t>
      </w:r>
      <w:r>
        <w:rPr>
          <w:sz w:val="32"/>
          <w:szCs w:val="32"/>
        </w:rPr>
        <w:t>&lt;/p&gt;&lt;p&gt;</w:t>
      </w:r>
      <w:r>
        <w:rPr>
          <w:sz w:val="32"/>
          <w:szCs w:val="32"/>
        </w:rPr>
        <w:t>音乐作为一种全然不同的媒介，也依赖于其内在的音符序列和强弱变化来表现意境。当我们听到旋律时，不由自主地开始移动身体，以此反映了我们的身心状态。这正是音乐家们通过他们工作量身行事以达到某种共同理解的心灵交流过程，而这其中蕴含了一种更深层次的人类经验，即从声音转化为情感，从音符跳跃成为生命力的展示，是一种非常具体且个人化的情景表达方式。</w:t>
      </w:r>
      <w:r>
        <w:rPr>
          <w:sz w:val="32"/>
          <w:szCs w:val="32"/>
        </w:rPr>
        <w:t>&lt;/p&gt;&lt;p&gt;</w:t>
      </w:r>
      <w:r>
        <w:rPr>
          <w:sz w:val="32"/>
          <w:szCs w:val="32"/>
        </w:rPr>
        <w:t>总结</w:t>
      </w:r>
      <w:r>
        <w:rPr>
          <w:sz w:val="32"/>
          <w:szCs w:val="32"/>
        </w:rPr>
        <w:t>&lt;/p&gt;&lt;p&gt;</w:t>
      </w:r>
      <w:r>
        <w:rPr>
          <w:sz w:val="32"/>
          <w:szCs w:val="32"/>
        </w:rPr>
        <w:t>通过上述分析，我们可以看出，无论是在视觉艺术、文字还是音乐领域，“美学模式”都扮演着核心角色。它们提供了一套普遍可行且有效的手段，使得创作者能够精准地捕捉并传达特定的情绪或信息，并因此激发观者的共鸣。这不仅限于这些传统媒介，还包括其他类型如舞蹈甚至现代科技产品设计等领域，都渗透着这一审查标准。如果你希望你的工作能够让别人记住，那么了解并运用这些基本原则绝非多余的事项。此外，如果你想让自己的行为或者产品带给他人积极的情绪，那么学习如何利用“美學模式”，无疑是一个值得深入研究的话题。</w:t>
      </w:r>
      <w:r>
        <w:rPr>
          <w:sz w:val="32"/>
          <w:szCs w:val="32"/>
        </w:rPr>
        <w:t>&lt;/p&gt;&lt;p&gt;&lt;a href = "/doc/458175-</w:t>
      </w:r>
      <w:r>
        <w:rPr>
          <w:sz w:val="32"/>
          <w:szCs w:val="32"/>
        </w:rPr>
        <w:t>解读艺术之美探索美学公式背后的审美奥秘</w:t>
      </w:r>
      <w:r>
        <w:rPr>
          <w:sz w:val="32"/>
          <w:szCs w:val="32"/>
        </w:rPr>
        <w:t>.doc" rel="alternate" download="458175-</w:t>
      </w:r>
      <w:r>
        <w:rPr>
          <w:sz w:val="32"/>
          <w:szCs w:val="32"/>
        </w:rPr>
        <w:t>解读艺术之美探索美学公式背后的审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