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迈开腿让尝尝你的森林探索自然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老师迈开腿让尝尝你的森林（探索自然的奇妙旅程）</w:t>
      </w:r>
      <w:r>
        <w:rPr>
          <w:sz w:val="32"/>
          <w:szCs w:val="32"/>
        </w:rPr>
        <w:t>&lt;/p&gt;&lt;p&gt;&lt;img src="/static-img/r8IFzqF1_gqVqv7wkhKXJUbfz0D_uypwklc-MfgSwokFoSzHU8uGdB3Izg5bL-of.jpg"&gt;&lt;/p&gt;&lt;p&gt;</w:t>
      </w:r>
      <w:r>
        <w:rPr>
          <w:sz w:val="32"/>
          <w:szCs w:val="32"/>
        </w:rPr>
        <w:t>一、在哪里可以找到这样的神奇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地方可以体验到与众不同的自然风光，尤其是那些充满神秘和传奇色彩的地方。它们不仅仅是一片树木，一条河流或一座山峰，而是一个独特的生态系统，其中蕴藏着无尽的故事和秘密。</w:t>
      </w:r>
      <w:r>
        <w:rPr>
          <w:sz w:val="32"/>
          <w:szCs w:val="32"/>
        </w:rPr>
        <w:t>&lt;/p&gt;&lt;p&gt;&lt;img src="/static-img/DRid_ikrFCDjr_1ezcetGUbfz0D_uypwklc-MfgSwomqCQSZFqqG-pO9HqrwLT80GQoXuxoUiRupuPybodUzatdQp_lH3VvA2gQv6f_Lx6DcgtvHlsBXjoG7OeQcHTLzzhudeINOl3DMB0PXOd6Qr4GX1yRVs72hoZdVg19zgog.jpg"&gt;&lt;/p&gt;&lt;p&gt;</w:t>
      </w:r>
      <w:r>
        <w:rPr>
          <w:sz w:val="32"/>
          <w:szCs w:val="32"/>
        </w:rPr>
        <w:t>二、为什么说这里就是探险者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古老而宁静的小镇边缘，那里的每一栋房子似乎都有着自己的故事，每一条小巷都隐藏着未被发现的宝藏。而就在这片土地深处，有一个名为“森林”的地方，它不仅拥有丰富多样的动植物，也孕育了许多传说和民间故事。这里，是不是已经成为了一位探险者心中的梦想之地？</w:t>
      </w:r>
      <w:r>
        <w:rPr>
          <w:sz w:val="32"/>
          <w:szCs w:val="32"/>
        </w:rPr>
        <w:t>&lt;/p&gt;&lt;p&gt;&lt;img src="/static-img/nzpSQBn7oNC_l9AN_b8e50bfz0D_uypwklc-MfgSwomqCQSZFqqG-pO9HqrwLT80GQoXuxoUiRupuPybodUzatdQp_lH3VvA2gQv6f_Lx6DcgtvHlsBXjoG7OeQcHTLzzhudeINOl3DMB0PXOd6Qr4GX1yRVs72hoZdVg19zgog.jpg"&gt;&lt;/p&gt;&lt;p&gt;</w:t>
      </w:r>
      <w:r>
        <w:rPr>
          <w:sz w:val="32"/>
          <w:szCs w:val="32"/>
        </w:rPr>
        <w:t>三、老师迈开腿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的决定去那里，那么你就要准备好迎接一次难忘的人生旅程。在这个过程中，你将会遇见一些特别的人，他们可能是当地居民，也可能是旅行指南或者甚至是一个来自遥远星球的冒险家。你会学到关于如何生存在野外，如何识别各种植物和动物，以及如何理解周围环境的声音语言。</w:t>
      </w:r>
      <w:r>
        <w:rPr>
          <w:sz w:val="32"/>
          <w:szCs w:val="32"/>
        </w:rPr>
        <w:t>&lt;/p&gt;&lt;p&gt;&lt;img src="/static-img/6gz-OsmUFxlz8x9gLV7xuUbfz0D_uypwklc-MfgSwomqCQSZFqqG-pO9HqrwLT80GQoXuxoUiRupuPybodUzatdQp_lH3VvA2gQv6f_Lx6DcgtvHlsBXjoG7OeQcHTLzzhudeINOl3DMB0PXOd6Qr4GX1yRVs72hoZdVg19zgog.jpg"&gt;&lt;/p&gt;&lt;p&gt;</w:t>
      </w:r>
      <w:r>
        <w:rPr>
          <w:sz w:val="32"/>
          <w:szCs w:val="32"/>
        </w:rPr>
        <w:t>四、怎样才能真正融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这个环境并不容易，因为它需要你具备一定的心态调整和技能学习。但只要你愿意，这个过程也同样充满乐趣。你可以参与当地人的活动，比如采集食物，种植作物，或是在他们指导下学会几种简单的手工艺品制作技术。这一切都是为了让自己更加贴近大自然，同时也更好地了解这些美丽的地方及其居民。</w:t>
      </w:r>
      <w:r>
        <w:rPr>
          <w:sz w:val="32"/>
          <w:szCs w:val="32"/>
        </w:rPr>
        <w:t>&lt;/p&gt;&lt;p&gt;&lt;img src="/static-img/fdLmcoB7gUe7sstNZ-UgLUbfz0D_uypwklc-MfgSwomqCQSZFqqG-pO9HqrwLT80GQoXuxoUiRupuPybodUzatdQp_lH3VvA2gQv6f_Lx6DcgtvHlsBXjoG7OeQcHTLzzhudeINOl3DMB0PXOd6Qr4GX1yRVs72hoZdVg19zgog.jpg"&gt;&lt;/p&gt;&lt;p&gt;</w:t>
      </w:r>
      <w:r>
        <w:rPr>
          <w:sz w:val="32"/>
          <w:szCs w:val="32"/>
        </w:rPr>
        <w:t>五、有什么东西能比这更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多等待着你的惊喜。比如，在某些季节里，可以观察到稀有的鸟类迁徙现象；或者，在某个夜晚，可以欣赏到璀璨明亮的星空；还有，当时机成熟的时候，可以亲手参加一次庄严而壮观的大型祭祀仪式。这一切，无疑都会使得你的心灵得到洗礼，让你对生命有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最后，我想问大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不能选择现在，就踏上这段历经艰辛却又充满期待的人生旅程？不要害怕，不要犹豫，只需勇敢迈出那一步，就像老师一样，“迈开腿”，去感受那个属于我们的森林——我们的地球，我们共同的地球家园。在那里，你将会发现答案：这是世界最美好的诱惑是什么？</w:t>
      </w:r>
      <w:r>
        <w:rPr>
          <w:sz w:val="32"/>
          <w:szCs w:val="32"/>
        </w:rPr>
        <w:t>&lt;/p&gt;&lt;p&gt;&lt;a href = "/doc/458198-</w:t>
      </w:r>
      <w:r>
        <w:rPr>
          <w:sz w:val="32"/>
          <w:szCs w:val="32"/>
        </w:rPr>
        <w:t>老师迈开腿让尝尝你的森林探索自然的奇妙旅程</w:t>
      </w:r>
      <w:r>
        <w:rPr>
          <w:sz w:val="32"/>
          <w:szCs w:val="32"/>
        </w:rPr>
        <w:t>.doc" rel="alternate" download="458198-</w:t>
      </w:r>
      <w:r>
        <w:rPr>
          <w:sz w:val="32"/>
          <w:szCs w:val="32"/>
        </w:rPr>
        <w:t>老师迈开腿让尝尝你的森林探索自然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