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抓住妲己的两只大兔子主题曲总结探索传统与现代的交响乐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交响乐中的古典元素</w:t>
      </w:r>
      <w:r>
        <w:rPr>
          <w:sz w:val="32"/>
          <w:szCs w:val="32"/>
        </w:rPr>
        <w:t>&lt;/p&gt;&lt;p&gt;&lt;img src="/static-img/DtPL1Xbun-1ASSZ7IxRcqmQvpx7b4P-9_kgvC8b2yKQoSv8uRF5uJyX2eTxnws45.jpg"&gt;&lt;/p&gt;&lt;p&gt;</w:t>
      </w:r>
      <w:r>
        <w:rPr>
          <w:sz w:val="32"/>
          <w:szCs w:val="32"/>
        </w:rPr>
        <w:t>抓住妲己的两只大兔子的主题曲以其独特的古典风格吸引了众多音乐爱好者的耳目。通过巧妙地融合了中国传统乐器的声音，交响乐家们成功地将古典音乐和现代旋律相结合，创造出一种前所未有的听觉体验。这首歌曲不仅展现了对传统文化的尊重，也展示了现代音乐创作的创新精神。</w:t>
      </w:r>
      <w:r>
        <w:rPr>
          <w:sz w:val="32"/>
          <w:szCs w:val="32"/>
        </w:rPr>
        <w:t>&lt;/p&gt;&lt;p&gt;</w:t>
      </w:r>
      <w:r>
        <w:rPr>
          <w:sz w:val="32"/>
          <w:szCs w:val="32"/>
        </w:rPr>
        <w:t>现代元素在旋律中的运用</w:t>
      </w:r>
      <w:r>
        <w:rPr>
          <w:sz w:val="32"/>
          <w:szCs w:val="32"/>
        </w:rPr>
        <w:t>&lt;/p&gt;&lt;p&gt;&lt;img src="/static-img/smkTq8hPV_sSrpBrphp4MWQvpx7b4P-9_kgvC8b2yKRhOlVWa68OVZYM9ZN1762HefeX_23qA4yQ9UeBEmAbYLYD1reHbAhFajY93tyYiqTk8lnl4nnddwzJ7FciFbyygOi5NNlyJjqsEs-wc7LisviAGqHZDeic-vTBaa9bh0PmfdZoJ_WevXj9CInuoB1SIAJ41BjZXXypaaXO1Y4_cw.jpg"&gt;&lt;/p&gt;&lt;p&gt;</w:t>
      </w:r>
      <w:r>
        <w:rPr>
          <w:sz w:val="32"/>
          <w:szCs w:val="32"/>
        </w:rPr>
        <w:t>在主题曲中，我们可以清晰地区分出古典旋律与现代节奏之间的对比。这些对比不仅增强了整首歌曲的情感表达，还使得听众在欣赏这首作品时能够感受到时间和空间上的转换。这一技巧是当代音乐创作的一种新颖表现手法，它让《抓住妲己的两只大兔子》成为了一幅充满生机与活力的画面。</w:t>
      </w:r>
      <w:r>
        <w:rPr>
          <w:sz w:val="32"/>
          <w:szCs w:val="32"/>
        </w:rPr>
        <w:t>&lt;/p&gt;&lt;p&gt;</w:t>
      </w:r>
      <w:r>
        <w:rPr>
          <w:sz w:val="32"/>
          <w:szCs w:val="32"/>
        </w:rPr>
        <w:t>传统乐器在现代音域中的应用</w:t>
      </w:r>
      <w:r>
        <w:rPr>
          <w:sz w:val="32"/>
          <w:szCs w:val="32"/>
        </w:rPr>
        <w:t>&lt;/p&gt;&lt;p&gt;&lt;img src="/static-img/_hXZq_0vV2sk4hfVPUdFI2Qvpx7b4P-9_kgvC8b2yKRhOlVWa68OVZYM9ZN1762HefeX_23qA4yQ9UeBEmAbYLYD1reHbAhFajY93tyYiqTk8lnl4nnddwzJ7FciFbyygOi5NNlyJjqsEs-wc7LisviAGqHZDeic-vTBaa9bh0PmfdZoJ_WevXj9CInuoB1SIAJ41BjZXXypaaXO1Y4_cw.jpg"&gt;&lt;/p&gt;&lt;p&gt;</w:t>
      </w:r>
      <w:r>
        <w:rPr>
          <w:sz w:val="32"/>
          <w:szCs w:val="32"/>
        </w:rPr>
        <w:t>作为一个试图将不同文化背景下的艺术形式融合于一体的作品，《抓住妲己》的两只大兔子主题曲，在使用传统乐器方面做到了既保留原有韵味，又能适应现代音域。这种跨越千年的艺术交流，不仅展现了人类文明进步的一面，也凸显出了我们对于过去智慧和美好的追忆。</w:t>
      </w:r>
      <w:r>
        <w:rPr>
          <w:sz w:val="32"/>
          <w:szCs w:val="32"/>
        </w:rPr>
        <w:t>&lt;/p&gt;&lt;p&gt;</w:t>
      </w:r>
      <w:r>
        <w:rPr>
          <w:sz w:val="32"/>
          <w:szCs w:val="32"/>
        </w:rPr>
        <w:t>视觉形象与听觉情感互动</w:t>
      </w:r>
      <w:r>
        <w:rPr>
          <w:sz w:val="32"/>
          <w:szCs w:val="32"/>
        </w:rPr>
        <w:t>&lt;/p&gt;&lt;p&gt;&lt;img src="/static-img/1NPclrRr9U8CvsvSwbWdomQvpx7b4P-9_kgvC8b2yKRhOlVWa68OVZYM9ZN1762HefeX_23qA4yQ9UeBEmAbYLYD1reHbAhFajY93tyYiqTk8lnl4nnddwzJ7FciFbyygOi5NNlyJjqsEs-wc7LisviAGqHZDeic-vTBaa9bh0PmfdZoJ_WevXj9CInuoB1SIAJ41BjZXXypaaXO1Y4_cw.jpg"&gt;&lt;/p&gt;&lt;p&gt;</w:t>
      </w:r>
      <w:r>
        <w:rPr>
          <w:sz w:val="32"/>
          <w:szCs w:val="32"/>
        </w:rPr>
        <w:t>这首歌作为电影或电视剧的一部分，其视觉形象往往会紧密跟随着旋律变化，从而营造出更加沉浸式和深刻的情感共鸣。在观看过程中，当影像与声音完美契合之时，我们不难发现，这正是这部作品最具魅力的地方——它不只是一个单纯的声音表演，更是一个完整的心灵体验。</w:t>
      </w:r>
      <w:r>
        <w:rPr>
          <w:sz w:val="32"/>
          <w:szCs w:val="32"/>
        </w:rPr>
        <w:t>&lt;/p&gt;&lt;p&gt;</w:t>
      </w:r>
      <w:r>
        <w:rPr>
          <w:sz w:val="32"/>
          <w:szCs w:val="32"/>
        </w:rPr>
        <w:t>社会意义及影响力分析</w:t>
      </w:r>
      <w:r>
        <w:rPr>
          <w:sz w:val="32"/>
          <w:szCs w:val="32"/>
        </w:rPr>
        <w:t>&lt;/p&gt;&lt;p&gt;&lt;img src="/static-img/GXjR66y3cwg_tbsCBVsFiWQvpx7b4P-9_kgvC8b2yKRhOlVWa68OVZYM9ZN1762HefeX_23qA4yQ9UeBEmAbYLYD1reHbAhFajY93tyYiqTk8lnl4nnddwzJ7FciFbyygOi5NNlyJjqsEs-wc7LisviAGqHZDeic-vTBaa9bh0PmfdZoJ_WevXj9CInuoB1SIAJ41BjZXXypaaXO1Y4_cw.jpg"&gt;&lt;/p&gt;&lt;p&gt;</w:t>
      </w:r>
      <w:r>
        <w:rPr>
          <w:sz w:val="32"/>
          <w:szCs w:val="32"/>
        </w:rPr>
        <w:t>作为一部旨在探索不同文化交流、融合并再创造新的艺术作品，《抓住妲己》的两只大兔子主题曲具有重要的地位。此类作品能够促进社会各界人士之间沟通交流，有助于打破语言障碍、思想壁垒，为实现全球性的文化理解提供桥梁作用。同时，它也激发了一批年轻人的兴趣，使他们对不同的音乐类型产生更深入了解，并可能启发更多的人走上艺术创作之路。</w:t>
      </w:r>
      <w:r>
        <w:rPr>
          <w:sz w:val="32"/>
          <w:szCs w:val="32"/>
        </w:rPr>
        <w:t>&lt;/p&gt;&lt;p&gt;</w:t>
      </w:r>
      <w:r>
        <w:rPr>
          <w:sz w:val="32"/>
          <w:szCs w:val="32"/>
        </w:rPr>
        <w:t>未来的发展方向预测</w:t>
      </w:r>
      <w:r>
        <w:rPr>
          <w:sz w:val="32"/>
          <w:szCs w:val="32"/>
        </w:rPr>
        <w:t>&lt;/p&gt;&lt;p&gt;</w:t>
      </w:r>
      <w:r>
        <w:rPr>
          <w:sz w:val="32"/>
          <w:szCs w:val="32"/>
        </w:rPr>
        <w:t>随着科技不断发展，未来我们有理由相信，将来更多关于历史人物或神话故事改编成</w:t>
      </w:r>
      <w:r>
        <w:rPr>
          <w:sz w:val="32"/>
          <w:szCs w:val="32"/>
        </w:rPr>
        <w:t xml:space="preserve">modern music </w:t>
      </w:r>
      <w:r>
        <w:rPr>
          <w:sz w:val="32"/>
          <w:szCs w:val="32"/>
        </w:rPr>
        <w:t>的尝试将会出现。而《抓取妲己的大巨兔子》的成功也为此类项目树立了榜样。这样的工作需要跨学科团队合作，不断寻求新的技术支持，以及不断丰富自身知识储备，以确保每一次尝试都能超越之前，并且取得更高层次上的成就。</w:t>
      </w:r>
      <w:r>
        <w:rPr>
          <w:sz w:val="32"/>
          <w:szCs w:val="32"/>
        </w:rPr>
        <w:t>&lt;/p&gt;&lt;p&gt;&lt;a href = "/doc/458438-</w:t>
      </w:r>
      <w:r>
        <w:rPr>
          <w:sz w:val="32"/>
          <w:szCs w:val="32"/>
        </w:rPr>
        <w:t>抓住妲己的两只大兔子主题曲总结探索传统与现代的交响乐章</w:t>
      </w:r>
      <w:r>
        <w:rPr>
          <w:sz w:val="32"/>
          <w:szCs w:val="32"/>
        </w:rPr>
        <w:t>.doc" rel="alternate" download="458438-</w:t>
      </w:r>
      <w:r>
        <w:rPr>
          <w:sz w:val="32"/>
          <w:szCs w:val="32"/>
        </w:rPr>
        <w:t>抓住妲己的两只大兔子主题曲总结探索传统与现代的交响乐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