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揭秘深情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仅仅是情感的表达，更是一种力量，一种能让人忘却一切、只为那份深情所驱动的情感。这种爱，我们称之为“非同凡响的爱”。</w:t>
      </w:r>
      <w:r>
        <w:rPr>
          <w:sz w:val="32"/>
          <w:szCs w:val="32"/>
        </w:rPr>
        <w:t>&lt;/p&gt;&lt;p&gt;&lt;img src="/static-img/UxEXCPCFZcIhWYsFkay7pv3nMOFMiIKVx2KuSLKvUEo.jpg"&gt;&lt;/p&gt;&lt;p&gt;</w:t>
      </w:r>
      <w:r>
        <w:rPr>
          <w:sz w:val="32"/>
          <w:szCs w:val="32"/>
        </w:rPr>
        <w:t>爱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爱通常从一段特殊的情感经历中诞生，比如遇见了真命天使，或者经历了一场难以忘怀的人生事件。这份感情逐渐成长，通过时间和共同经历，被加强和完善，最终演变成不可抗力。</w:t>
      </w:r>
      <w:r>
        <w:rPr>
          <w:sz w:val="32"/>
          <w:szCs w:val="32"/>
        </w:rPr>
        <w:t>&lt;/p&gt;&lt;p&gt;&lt;img src="/static-img/5qXuVaRttboEagfiZpNbTf3nMOFMiIKVx2KuSLKvUEo.jpg"&gt;&lt;/p&gt;&lt;p&gt;</w:t>
      </w:r>
      <w:r>
        <w:rPr>
          <w:sz w:val="32"/>
          <w:szCs w:val="32"/>
        </w:rPr>
        <w:t>爱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爱能够改变一个人的一生，使其重新审视生活中的价值观和目标。它可以激发人们去追求梦想，克服困难，为之努力奋斗，即便是在面对逆境时也不放弃，因为那份心中的光明总是指引着前进方向。</w:t>
      </w:r>
      <w:r>
        <w:rPr>
          <w:sz w:val="32"/>
          <w:szCs w:val="32"/>
        </w:rPr>
        <w:t>&lt;/p&gt;&lt;p&gt;&lt;img src="/static-img/jUiQKEkG80EN5oYW7PoqN_3nMOFMiIKVx2KuSLKvUEo.jpg"&gt;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份非同凡响的爱，人们愿意做出无私的牺牲，这些牺牲可能是金钱上的，也可能是精神上的甚至生命上的。在这个过程中，他们体会到了真正意义上的幸福，因为他们知道，这份付出最终将带来巨大的回报——对方的心，是最宝贵且无法衡量的事物。</w:t>
      </w:r>
      <w:r>
        <w:rPr>
          <w:sz w:val="32"/>
          <w:szCs w:val="32"/>
        </w:rPr>
        <w:t>&lt;/p&gt;&lt;p&gt;&lt;img src="/static-img/wQ5A18HelK43hkk3XGUMBP3nMOFMiIKVx2KuSLKvUEo.jpg"&gt;&lt;/p&gt;&lt;p&gt;</w:t>
      </w:r>
      <w:r>
        <w:rPr>
          <w:sz w:val="32"/>
          <w:szCs w:val="32"/>
        </w:rPr>
        <w:t>爱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系这一种特别的情感关系并不容易，它需要双方不断地付出精力去维护，而不是依靠感觉或习惯。在日常生活中，无论面对何种挑战，都要保持耐心和理解，用实际行动证明自己的承诺，从而让这份美好的感情更加稳固。</w:t>
      </w:r>
      <w:r>
        <w:rPr>
          <w:sz w:val="32"/>
          <w:szCs w:val="32"/>
        </w:rPr>
        <w:t>&lt;/p&gt;&lt;p&gt;&lt;img src="/static-img/7q3TYNSzJfukomW4rTTNQv3nMOFMiIKVx2KuSLKvUEo.jpg"&gt;&lt;/p&gt;&lt;p&gt;</w:t>
      </w:r>
      <w:r>
        <w:rPr>
          <w:sz w:val="32"/>
          <w:szCs w:val="32"/>
        </w:rPr>
        <w:t>爱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深刻的情感体验，个人的心理结构会发生变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自我认知也会得到提升。他们学会了如何更好地表达自己，也学会了如何更好地理解他人。这对于一个人的全面发展具有重要作用，可以说这是个人成长的一个重要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特殊的情感并不会因为时间流逝而消失，而是随着岁月沉淀变得更加珍贵。它能够被传递给下一代，让子孙后代继续学习并实践，不断推动社会文化向着更加积极向上、温暖有愛的地方发展。</w:t>
      </w:r>
      <w:r>
        <w:rPr>
          <w:sz w:val="32"/>
          <w:szCs w:val="32"/>
        </w:rPr>
        <w:t>&lt;/p&gt;&lt;p&gt;&lt;a href = "/doc/458521-</w:t>
      </w:r>
      <w:r>
        <w:rPr>
          <w:sz w:val="32"/>
          <w:szCs w:val="32"/>
        </w:rPr>
        <w:t>非同凡响的爱揭秘深情的力量</w:t>
      </w:r>
      <w:r>
        <w:rPr>
          <w:sz w:val="32"/>
          <w:szCs w:val="32"/>
        </w:rPr>
        <w:t>.doc" rel="alternate" download="458521-</w:t>
      </w:r>
      <w:r>
        <w:rPr>
          <w:sz w:val="32"/>
          <w:szCs w:val="32"/>
        </w:rPr>
        <w:t>非同凡响的爱揭秘深情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