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暴风骤雨之下未删减版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热带雨》的世界里，暴风雨不仅是天气的反映，更是人心深处的喧嚣。这个故事讲述了一个小镇上的几个人物，他们之间错综复杂的情感纠葛，以及与自然界抗争的一场生死较量。在这部电影中，导演将所有情节都展现得淋漓尽致，没有任何一部分被删减，这正是观众追求的“热带雨未删减版观看”的魅力所在。</w:t>
      </w:r>
      <w:r>
        <w:rPr>
          <w:sz w:val="32"/>
          <w:szCs w:val="32"/>
        </w:rPr>
        <w:t>&lt;/p&gt;&lt;p&gt;&lt;img src="/static-img/w_bXOerL-w7jpmpM9zRGFsxArMnEJUWArvJatMJFcBIilS7L9hxauvu5QTpxLvNM.jpg"&gt;&lt;/p&gt;&lt;p&gt;</w:t>
      </w:r>
      <w:r>
        <w:rPr>
          <w:sz w:val="32"/>
          <w:szCs w:val="32"/>
        </w:rPr>
        <w:t>首先，影片中的角色塑造极为精湛，每个人物都有其鲜明且丰富的人格特征。无论是那个沉默寡言却又坚韧不拔的小男孩，还是那位自视过高却内心脆弱的大女孩，都让人难以忘怀。这一切都是由于剧本和演员们共同努力，不仅保证了角色的逻辑性，还增添了剧情的紧张感和冲突。</w:t>
      </w:r>
      <w:r>
        <w:rPr>
          <w:sz w:val="32"/>
          <w:szCs w:val="32"/>
        </w:rPr>
        <w:t>&lt;/p&gt;&lt;p&gt;</w:t>
      </w:r>
      <w:r>
        <w:rPr>
          <w:sz w:val="32"/>
          <w:szCs w:val="32"/>
        </w:rPr>
        <w:t>其次，《热带雨》通过强烈的情感表达，让观众能够深刻体会到每个角色的悲欢离合。比如，那场在村子外面的舞会，无疑是一个转折点，它揭示了每个人的内心世界，同时也是他们命运交汇的地方。这段镜头展示了多层次的情感波动，从喜悦到哀伤，再到绝望，每一种情绪都被细腻地捕捉并传达给观众，使得整个画面充满了一种无法言说的力量。</w:t>
      </w:r>
      <w:r>
        <w:rPr>
          <w:sz w:val="32"/>
          <w:szCs w:val="32"/>
        </w:rPr>
        <w:t>&lt;/p&gt;&lt;p&gt;&lt;img src="/static-img/IYyXwKPOAajyqE32wU08IMxArMnEJUWArvJatMJFcBL0fm34XUsDOaaz1QO9KtZyEGMO8fUCaT7yozoXIA2dPdYv0JRGEXM2L6L2y6_FRnejsHym7r1TEoi9eZYjmdSH1SsHbOe4a_YamJeOG8BuAR64Ssc4VndevNbBxvOkL69HIK6WcWSypsxIfex_gBZJ.jpg"&gt;&lt;/p&gt;&lt;p&gt;</w:t>
      </w:r>
      <w:r>
        <w:rPr>
          <w:sz w:val="32"/>
          <w:szCs w:val="32"/>
        </w:rPr>
        <w:t>再者，影片中的环境描写也非常生动和真实。从开篇那场猛烈而持久的暴风雨开始，一直到最后一幕宁静而平缓的地平线，这些景象不仅作为背景，也成为了人物行动、情感变化甚至心理状态的一种象征。在这些自然景象中，我们可以看出导演对大自然力量以及人类对此力的无力感有着深刻的理解，并成功地将这一主题融入到了整体叙事中去。</w:t>
      </w:r>
      <w:r>
        <w:rPr>
          <w:sz w:val="32"/>
          <w:szCs w:val="32"/>
        </w:rPr>
        <w:t>&lt;/p&gt;&lt;p&gt;</w:t>
      </w:r>
      <w:r>
        <w:rPr>
          <w:sz w:val="32"/>
          <w:szCs w:val="32"/>
        </w:rPr>
        <w:t>此外，在摄影手法上，《热带雨》同样是一部杰作。不论是在日光明媚的时候拍摄那些温暖而柔软的人脸表情，或是在夜晚用闪光灯捕捉那些阴暗而神秘的心理空间，都能看到作者对于色彩、光线、构图等方面技艺娴熟的手法。此外，由于没有任何内容被删减，所以观众能够完整地欣赏这些艺术细节，是一次视觉盛宴。</w:t>
      </w:r>
      <w:r>
        <w:rPr>
          <w:sz w:val="32"/>
          <w:szCs w:val="32"/>
        </w:rPr>
        <w:t>&lt;/p&gt;&lt;p&gt;&lt;img src="/static-img/cR1QBa64sVChjoPBwlTZTcxArMnEJUWArvJatMJFcBL0fm34XUsDOaaz1QO9KtZyEGMO8fUCaT7yozoXIA2dPdYv0JRGEXM2L6L2y6_FRnejsHym7r1TEoi9eZYjmdSH1SsHbOe4a_YamJeOG8BuAR64Ssc4VndevNbBxvOkL69HIK6WcWSypsxIfex_gBZJ.jpg"&gt;&lt;/p&gt;&lt;p&gt;</w:t>
      </w:r>
      <w:r>
        <w:rPr>
          <w:sz w:val="32"/>
          <w:szCs w:val="32"/>
        </w:rPr>
        <w:t>最后，但同样重要的是音乐配乐，它们完美契合各个关键时刻，为全剧增添了一份强大的戏剧效果。而这种音乐与画面的结合，使得整个电影就像是生活本身一样真切，让我们仿佛置身其中，与人物共度风霜，即使是在观看“热帶雨未删減版”时也能如此投入其中。</w:t>
      </w:r>
      <w:r>
        <w:rPr>
          <w:sz w:val="32"/>
          <w:szCs w:val="32"/>
        </w:rPr>
        <w:t>&lt;/p&gt;&lt;p&gt;</w:t>
      </w:r>
      <w:r>
        <w:rPr>
          <w:sz w:val="32"/>
          <w:szCs w:val="32"/>
        </w:rPr>
        <w:t>总之，《热帶雨》是一部既具有艺术价值，又具有广泛影响力的作品，其独特的情节发展、深刻的人物塑造、高超的手法运用以及震撼人心的情感表达，将它打造成了一部难忘且经典的电影。如果你想真正体验这部作品的话，“熱帶雨未刪減版觀看”绝对是个不可错过的选择，因为它承诺给予你的是最原始最纯粹最震撼的一个完整故事。</w:t>
      </w:r>
      <w:r>
        <w:rPr>
          <w:sz w:val="32"/>
          <w:szCs w:val="32"/>
        </w:rPr>
        <w:t>&lt;/p&gt;&lt;p&gt;&lt;img src="/static-img/aAERL2dr9aJs9EcYrFB6DsxArMnEJUWArvJatMJFcBL0fm34XUsDOaaz1QO9KtZyEGMO8fUCaT7yozoXIA2dPdYv0JRGEXM2L6L2y6_FRnejsHym7r1TEoi9eZYjmdSH1SsHbOe4a_YamJeOG8BuAR64Ssc4VndevNbBxvOkL69HIK6WcWSypsxIfex_gBZJ.jpg"&gt;&lt;/p&gt;&lt;p&gt;&lt;a href = "/doc/458954-</w:t>
      </w:r>
      <w:r>
        <w:rPr>
          <w:sz w:val="32"/>
          <w:szCs w:val="32"/>
        </w:rPr>
        <w:t>热带雨暴风骤雨之下未删减版的真实面貌</w:t>
      </w:r>
      <w:r>
        <w:rPr>
          <w:sz w:val="32"/>
          <w:szCs w:val="32"/>
        </w:rPr>
        <w:t>.doc" rel="alternate" download="458954-</w:t>
      </w:r>
      <w:r>
        <w:rPr>
          <w:sz w:val="32"/>
          <w:szCs w:val="32"/>
        </w:rPr>
        <w:t>热带雨暴风骤雨之下未删减版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