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实验室冰块和棉签的牛奶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家庭实验室里，孩子们围坐在桌子周围，兴奋地看着一段视频。屏幕上，一位笑容满面的科学家正用冰块和棉签试图做出牛奶。这不仅是一个简单的化学实验，更是一次创造力与想象力的盛宴。</w:t>
      </w:r>
      <w:r>
        <w:rPr>
          <w:sz w:val="32"/>
          <w:szCs w:val="32"/>
        </w:rPr>
        <w:t>&lt;/p&gt;&lt;p&gt;&lt;img src="/static-img/cX1DLPR-1OKn3nxucZsJf7cQNF8FVPFd7QBf2FJEgdats5AaYdSiZbL4H68zXf2G.pn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首先解释了为什么我们需要这些简单的物品：水、氢氧化钙（通常存在于牛奶中）、盐和热量。然后，她拿出了一个透明瓶子，用棉签将其塞满，然后倒入一些水。接下来，她加入了一小撮氢氧化钙粉末，并迅速地用手指压住瓶口，让它完全沉浸在水中。</w:t>
      </w:r>
      <w:r>
        <w:rPr>
          <w:sz w:val="32"/>
          <w:szCs w:val="32"/>
        </w:rPr>
        <w:t>&lt;/p&gt;&lt;p&gt;&lt;img src="/static-img/A8QqYfUgoJ8htbLsPL9bq7cQNF8FVPFd7QBf2FJEgdb5AseMzPnYaIhHoAG2FXoLOJ3eG_16784WYEVIGSOjKbGgNoistwkfXwTClE3ewwKnT4OkF9gIfbGRvaPnrPMuIPoB6bpLkTGsyGod8_HTAfNF60NzFA9mEKkEyF7jNeNGruCXnqo6fQJPvIYVmT87mYrSnm8Ccj3dm64YfKGaug.png"&gt;&lt;/p&gt;&lt;p&gt;</w:t>
      </w:r>
      <w:r>
        <w:rPr>
          <w:sz w:val="32"/>
          <w:szCs w:val="32"/>
        </w:rPr>
        <w:t>孩子们看得目瞪口呆，因为他们知道即使是最纯净的水也不能溶解氢氧化钙。而且，他们还注意到了科学家的脸上出现了微笑，这让他们感到好奇——这又是怎么回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迹发生</w:t>
      </w:r>
      <w:r>
        <w:rPr>
          <w:sz w:val="32"/>
          <w:szCs w:val="32"/>
        </w:rPr>
        <w:t>&lt;/p&gt;&lt;p&gt;&lt;img src="/static-img/t0TU1gfE7Cmxi4lPTyNiVrcQNF8FVPFd7QBf2FJEgdb5AseMzPnYaIhHoAG2FXoLOJ3eG_16784WYEVIGSOjKbGgNoistwkfXwTClE3ewwKnT4OkF9gIfbGRvaPnrPMuIPoB6bpLkTGsyGod8_HTAfNF60NzFA9mEKkEyF7jNeNGruCXnqo6fQJPvIYVmT87mYrSnm8Ccj3dm64YfKGaug.jpg"&gt;&lt;/p&gt;&lt;p&gt;</w:t>
      </w:r>
      <w:r>
        <w:rPr>
          <w:sz w:val="32"/>
          <w:szCs w:val="32"/>
        </w:rPr>
        <w:t>随着时间的推移，棉签开始慢慢变软，颜色也从白变成了黄橙色。这时，一位好奇的小朋友问道：“这是怎么回事？为什么棉签会变成这种颜色的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因为氢氧化钙遇到足够多的碱性环境，就会形成可见光反射，而这就是我们看到黄色的原因。”科学家回答说。</w:t>
      </w:r>
      <w:r>
        <w:rPr>
          <w:sz w:val="32"/>
          <w:szCs w:val="32"/>
        </w:rPr>
        <w:t>&lt;/p&gt;&lt;p&gt;&lt;img src="/static-img/L37x1fOn-NObpAAiulaMxbcQNF8FVPFd7QBf2FJEgdb5AseMzPnYaIhHoAG2FXoLOJ3eG_16784WYEVIGSOjKbGgNoistwkfXwTClE3ewwKnT4OkF9gIfbGRvaPnrPMuIPoB6bpLkTGsyGod8_HTAfNF60NzFA9mEKkEyF7jNeNGruCXnqo6fQJPvIYVmT87mYrSnm8Ccj3dm64YfKGaug.jpeg"&gt;&lt;/p&gt;&lt;p&gt;</w:t>
      </w:r>
      <w:r>
        <w:rPr>
          <w:sz w:val="32"/>
          <w:szCs w:val="32"/>
        </w:rPr>
        <w:t>接着，她打开瓶盖，将液体倒入另一个装有冷却过冰块的大杯子里。在这个过程中，小朋友们惊讶地发现，当液体接触到冰块时，它竟然分离出了层层清澈透明的牛奶样液体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启示</w:t>
      </w:r>
      <w:r>
        <w:rPr>
          <w:sz w:val="32"/>
          <w:szCs w:val="32"/>
        </w:rPr>
        <w:t>&lt;/p&gt;&lt;p&gt;&lt;img src="/static-img/z5_ATTE-emoY5XBiAcS8BLcQNF8FVPFd7QBf2FJEgdb5AseMzPnYaIhHoAG2FXoLOJ3eG_16784WYEVIGSOjKbGgNoistwkfXwTClE3ewwKnT4OkF9gIfbGRvaPnrPMuIPoB6bpLkTGsyGod8_HTAfNF60NzFA9mEKkEyF7jNeNGruCXnqo6fQJPvIYVmT87mYrSnm8Ccj3dm64YfKGaug.png"&gt;&lt;/p&gt;&lt;p&gt;</w:t>
      </w:r>
      <w:r>
        <w:rPr>
          <w:sz w:val="32"/>
          <w:szCs w:val="32"/>
        </w:rPr>
        <w:t>整个实验过程充满了意外之喜，让每个参与者都对自然界产生了新的敬畏感。在这个由冰块和棉签弄出的黄牛奶视频中，我们可以学到的是，不仅要勇于尝试，还要学会观察细节，同时保持好奇心和求知欲。每一次尝试，都可能带来意想不到而美好的结果。而对于那些想要成为未来的科学家的孩子来说，这样的经历无疑会激发他们内心深处对真理探寻的一片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完视频并讨论完之后，那些曾经困惑的小朋友们变得更加自信，他们明白，只要有耐心、创造力以及坚持不懈，即便是最平凡的事物，也能被重新定义为不可思议的事情。此刻，他们已经准备好了，要去自己实践这样的科幻般的魔法，从而开启属于自己的冒险旅程。</w:t>
      </w:r>
      <w:r>
        <w:rPr>
          <w:sz w:val="32"/>
          <w:szCs w:val="32"/>
        </w:rPr>
        <w:t>&lt;/p&gt;&lt;p&gt;&lt;a href = "/doc/458979-</w:t>
      </w:r>
      <w:r>
        <w:rPr>
          <w:sz w:val="32"/>
          <w:szCs w:val="32"/>
        </w:rPr>
        <w:t>奇幻实验室冰块和棉签的牛奶魔法</w:t>
      </w:r>
      <w:r>
        <w:rPr>
          <w:sz w:val="32"/>
          <w:szCs w:val="32"/>
        </w:rPr>
        <w:t>.doc" rel="alternate" download="458979-</w:t>
      </w:r>
      <w:r>
        <w:rPr>
          <w:sz w:val="32"/>
          <w:szCs w:val="32"/>
        </w:rPr>
        <w:t>奇幻实验室冰块和棉签的牛奶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