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唐朝后宫的悲剧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唐朝被誉为“百家争鸣”的盛世，但其后宫却掩藏着无数悲剧和传奇。这里是帝王的宠妃们竞相争美、斗智斗勇的地方，也是许多女性命运的起伏之地。其中，“乱妃”这个称谓，便常常用来形容那些因为各种原因而失去了皇家的宠爱，甚至遭到贬黜或不幸身亡的妃子。</w:t>
      </w:r>
      <w:r>
        <w:rPr>
          <w:sz w:val="32"/>
          <w:szCs w:val="32"/>
        </w:rPr>
        <w:t>&lt;/p&gt;&lt;p&gt;&lt;img src="/static-img/O5xxsM0slBcjUxjqiRlfwNdSTOwMOXqQUXlSUUrycC08f93eEXeM5gksbQUnRM08.jpg"&gt;&lt;/p&gt;&lt;p&gt;</w:t>
      </w:r>
      <w:r>
        <w:rPr>
          <w:sz w:val="32"/>
          <w:szCs w:val="32"/>
        </w:rPr>
        <w:t>杨贵妃：美貌与才华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贵妃，是唐玄宗时期最著名的一位“乱妃”。她以极高的美貌和出众的才华赢得了玄宗的心。她曾经是一个普通女子，被选入宫中，因其聪明伶俐及机敏过人，迅速成为皇帝的心头好。但她的死因令人唏嘘，她在安史之乱中被杀，这个事件导致了整个国家震动，并成为了中国历史上的一个转折点。</w:t>
      </w:r>
      <w:r>
        <w:rPr>
          <w:sz w:val="32"/>
          <w:szCs w:val="32"/>
        </w:rPr>
        <w:t>&lt;/p&gt;&lt;p&gt;&lt;img src="/static-img/GNwSigOy73FfQy_-oZ2nqtdSTOwMOXqQUXlSUUrycC1km_NEL146AWGZedpTqKGgdBsbEMGbeIPhaQdm4cv38HW3e_p8fkoA9ZiQ5_34vh0AGlTnSCt7vnQaT0DY7chAsW1IVKCfdzWFE5Xx6RtmFW_3ozxJMVLQo1bobLr8bfrfMhoz43lA0qCTTm26cU82gZfXJFWzvaGhl1WDX3OCiA.jpg"&gt;&lt;/p&gt;&lt;p&gt;</w:t>
      </w:r>
      <w:r>
        <w:rPr>
          <w:sz w:val="32"/>
          <w:szCs w:val="32"/>
        </w:rPr>
        <w:t>韦宣仪：从良家女到权臣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韦宣仪，是一位文采斐然、才情横溢的大臣之妻。在她生活中的大部分时间里，她都是一个典型的小家庭主妇，但随着丈夫升迁，她也逐渐卷入政治漩涡。虽然她并非传统意义上的“乱妃”，但由于她的影响力和丈夫的地位，使得她也经常被提及于此类话题中。</w:t>
      </w:r>
      <w:r>
        <w:rPr>
          <w:sz w:val="32"/>
          <w:szCs w:val="32"/>
        </w:rPr>
        <w:t>&lt;/p&gt;&lt;p&gt;&lt;img src="/static-img/j88TAcOMbn0rniQuNC1LwNdSTOwMOXqQUXlSUUrycC1km_NEL146AWGZedpTqKGgdBsbEMGbeIPhaQdm4cv38HW3e_p8fkoA9ZiQ5_34vh0AGlTnSCt7vnQaT0DY7chAsW1IVKCfdzWFE5Xx6RtmFW_3ozxJMVLQo1bobLr8bfrfMhoz43lA0qCTTm26cU82gZfXJFWzvaGhl1WDX3OCiA.jpg"&gt;&lt;/p&gt;&lt;p&gt;</w:t>
      </w:r>
      <w:r>
        <w:rPr>
          <w:sz w:val="32"/>
          <w:szCs w:val="32"/>
        </w:rPr>
        <w:t>李凤姐：权谋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凤姐，又称李娴娴，是唐代著名的人物之一。她是一位极具智慧与手腕的人，在前夫去世后，以自己的聪明才智和机变重新嫁给了当时已经年老体衰的大将军。这段婚姻让李凤姐再次进入权力的核心，但同时也使得她陷入了一系列复杂的情感纠葛中，最终以一种意想不到的方式结束了自己的故事。</w:t>
      </w:r>
      <w:r>
        <w:rPr>
          <w:sz w:val="32"/>
          <w:szCs w:val="32"/>
        </w:rPr>
        <w:t>&lt;/p&gt;&lt;p&gt;&lt;img src="/static-img/V34LzvDO7OM7wPNLZ39kaddSTOwMOXqQUXlSUUrycC1km_NEL146AWGZedpTqKGgdBsbEMGbeIPhaQdm4cv38HW3e_p8fkoA9ZiQ5_34vh0AGlTnSCt7vnQaT0DY7chAsW1IVKCfdzWFE5Xx6RtmFW_3ozxJMVLQo1bobLr8bfrfMhoz43lA0qCTTm26cU82gZfXJFWzvaGhl1WDX3OCiA.jpg"&gt;&lt;/p&gt;&lt;p&gt;</w:t>
      </w:r>
      <w:r>
        <w:rPr>
          <w:sz w:val="32"/>
          <w:szCs w:val="32"/>
        </w:rPr>
        <w:t>王氏婉儿：隐姓埋名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氏婉儿，一位深藏功绩未尝露面的后宫人物。她原本是北方鲜卑部落的一个公主，被纳入唐朝后宫。在那里，她以温柔贤淑闻名，与其他一些“乱妃”不同的是，她没有太多的事迹记载，因此很少有人知道她的存在直到今天。而这正反映出她的谦逊以及对个人隐私保护的一种特殊理解。</w:t>
      </w:r>
      <w:r>
        <w:rPr>
          <w:sz w:val="32"/>
          <w:szCs w:val="32"/>
        </w:rPr>
        <w:t>&lt;/p&gt;&lt;p&gt;&lt;img src="/static-img/Xp1sgJiAaGqj6qY4y9QPtNdSTOwMOXqQUXlSUUrycC1km_NEL146AWGZedpTqKGgdBsbEMGbeIPhaQdm4cv38HW3e_p8fkoA9ZiQ5_34vh0AGlTnSCt7vnQaT0DY7chAsW1IVKCfdzWFE5Xx6RtmFW_3ozxJMVLQo1bobLr8bfrfMhoz43lA0qCTTm26cU82gZfXJFWzvaGhl1WDX3OCiA.jpg"&gt;&lt;/p&gt;&lt;p&gt;</w:t>
      </w:r>
      <w:r>
        <w:rPr>
          <w:sz w:val="32"/>
          <w:szCs w:val="32"/>
        </w:rPr>
        <w:t>李辅国妻：忠诚与背叛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辅国妻，也就是张延庆，不仅是一个人的名字，更代表了一段复杂的情感关系。她最初作为陇西王李隆基（即玄宗）的侍女进宮，逐渐成长为他的重要伴侣。不过，由于政治环境变化，以及自身能力不足应对周围复杂局面，最终不得不离开皇后的位置，流落他乡，这样的结局让人们思考忠诚与现实之间难以为继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则天登基前的日子：一场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则天，即武曌，是中国历史上唯一由女性独自掌握最高统治权力的君主。在登基之前，她作为 唐高祖李渊的皇后，与其他几位“乱妃”共同生活在光辉璀璨但充满危险性的金銮殿内。然而，当武则天决定发动政变夺取帝位时，那些曾经拥有巨大影响力的女人们必须选择站队或者逃离，而他们所展现出的各色姿态，无疑构成了那段历史的一个重要篇章。</w:t>
      </w:r>
      <w:r>
        <w:rPr>
          <w:sz w:val="32"/>
          <w:szCs w:val="32"/>
        </w:rPr>
        <w:t>&lt;/p&gt;&lt;p&gt;&lt;a href = "/doc/459100-</w:t>
      </w:r>
      <w:r>
        <w:rPr>
          <w:sz w:val="32"/>
          <w:szCs w:val="32"/>
        </w:rPr>
        <w:t>乱世佳人唐朝后宫的悲剧与传奇</w:t>
      </w:r>
      <w:r>
        <w:rPr>
          <w:sz w:val="32"/>
          <w:szCs w:val="32"/>
        </w:rPr>
        <w:t>.doc" rel="alternate" download="459100-</w:t>
      </w:r>
      <w:r>
        <w:rPr>
          <w:sz w:val="32"/>
          <w:szCs w:val="32"/>
        </w:rPr>
        <w:t>乱世佳人唐朝后宫的悲剧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