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家庭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家庭生活的点点滴滴</w:t>
      </w:r>
      <w:r>
        <w:rPr>
          <w:sz w:val="32"/>
          <w:szCs w:val="32"/>
        </w:rPr>
        <w:t>&lt;/p&gt;&lt;p&gt;&lt;img src="/static-img/ppx2ZOxMbYDG92fP94YcY_c0MwmChOLRkDFxs5XVw6oITo0jr4hkNsrLKAZEjzbu.jpg"&gt;&lt;/p&gt;&lt;p&gt;</w:t>
      </w:r>
      <w:r>
        <w:rPr>
          <w:sz w:val="32"/>
          <w:szCs w:val="32"/>
        </w:rPr>
        <w:t>在这个充满爱与挑战的世界里，家园不仅是我们最安全的避风港，也是我们成长和发展的摇篮。四房播播，如同一盏灯塔，指引着家庭成员们如何更好地相处、沟通和理解。今天，我们就来探索一下四房播播为我们带来的那些宝贵的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</w:t>
      </w:r>
      <w:r>
        <w:rPr>
          <w:sz w:val="32"/>
          <w:szCs w:val="32"/>
        </w:rPr>
        <w:t>&lt;/p&gt;&lt;p&gt;&lt;img src="/static-img/PHabj2WRJF6WEbb9hrStn_c0MwmChOLRkDFxs5XVw6qpRTD3U3OZ1epQjfcFJ_jGuMpdrwUK5bma4_bH3_gArSrQ8IYarjw3QWJthNITAGpDuxWaf13P42pf00nki6jOpAVE-bvNRgYZno4wu0WvIGwwoK2S_iAMa8okAIf3JC4ITo0jr4hkNsrLKAZEjzbu.jpg"&gt;&lt;/p&gt;&lt;p&gt;</w:t>
      </w:r>
      <w:r>
        <w:rPr>
          <w:sz w:val="32"/>
          <w:szCs w:val="32"/>
        </w:rPr>
        <w:t>家庭就是一个共同创造的地方，每个成员都应该有自己的空间和时间。但这并不意味着要完全孤立彼此，而是在保持独立性的同时，学会共享我们的快乐、忧愁甚至是烦恼。这正如四房播播所言：“分享可以减少心灵上的隔阂。”通过共同参与活动或简单地倾听彼此，我们可以加深彼此间的情感联系，让家的温暖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&lt;img src="/static-img/c-wbWEUaqivxaLyvgn7IWfc0MwmChOLRkDFxs5XVw6qpRTD3U3OZ1epQjfcFJ_jGuMpdrwUK5bma4_bH3_gArSrQ8IYarjw3QWJthNITAGpDuxWaf13P42pf00nki6jOpAVE-bvNRgYZno4wu0WvIGwwoK2S_iAMa8okAIf3JC4ITo0jr4hkNsrLKAZEjzbu.jpg"&gt;&lt;/p&gt;&lt;p&gt;</w:t>
      </w:r>
      <w:r>
        <w:rPr>
          <w:sz w:val="32"/>
          <w:szCs w:val="32"/>
        </w:rPr>
        <w:t>每个人都是独一无二的，即使住在同一个屋檐下。因此，在处理家庭事务时，要学会尊重每个人的意见和需求，不要强迫他人按照自己的想法行事。这一点非常重要，因为“尊重是一个家”的基石，只有当每个人感到被理解和尊重时，才能建立起真正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等对话</w:t>
      </w:r>
      <w:r>
        <w:rPr>
          <w:sz w:val="32"/>
          <w:szCs w:val="32"/>
        </w:rPr>
        <w:t>&lt;/p&gt;&lt;p&gt;&lt;img src="/static-img/Z-UYzaK14W_gVSAgXGj65_c0MwmChOLRkDFxs5XVw6qpRTD3U3OZ1epQjfcFJ_jGuMpdrwUK5bma4_bH3_gArSrQ8IYarjw3QWJthNITAGpDuxWaf13P42pf00nki6jOpAVE-bvNRgYZno4wu0WvIGwwoK2S_iAMa8okAIf3JC4ITo0jr4hkNsrLKAZEjzbu.jpg"&gt;&lt;/p&gt;&lt;p&gt;</w:t>
      </w:r>
      <w:r>
        <w:rPr>
          <w:sz w:val="32"/>
          <w:szCs w:val="32"/>
        </w:rPr>
        <w:t>在家庭中，没有谁能占据绝对的地位，每个人都是平等的一员。在交流中，要用开放的心态去倾听对方的声音，不要急于打断或评判，这样才能促进有效沟通。如果能够像四房所说的那样，“用心聆听”，那么即使是最棘手的问题也能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分担</w:t>
      </w:r>
      <w:r>
        <w:rPr>
          <w:sz w:val="32"/>
          <w:szCs w:val="32"/>
        </w:rPr>
        <w:t>&lt;/p&gt;&lt;p&gt;&lt;img src="/static-img/z7p3MQg9lyFk5t8sLqqL5vc0MwmChOLRkDFxs5XVw6qpRTD3U3OZ1epQjfcFJ_jGuMpdrwUK5bma4_bH3_gArSrQ8IYarjw3QWJthNITAGpDuxWaf13P42pf00nki6jOpAVE-bvNRgYZno4wu0WvIGwwoK2S_iAMa8okAIf3JC4ITo0jr4hkNsrLKAZEjzbu.jpg"&gt;&lt;/p&gt;&lt;p&gt;</w:t>
      </w:r>
      <w:r>
        <w:rPr>
          <w:sz w:val="32"/>
          <w:szCs w:val="32"/>
        </w:rPr>
        <w:t>家庭不是一个人单枪匹马完成所有事情的地方，它需要每个成员都发挥自己的作用，无论是在日常琐事还是重大决策上。通过明确各自的责任并努力分担，可以让整个家庭更高效，更轻松。这也是为什么四房提倡“公平分配劳动”——这样做不仅能够减轻大家负担，还能增进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生活中不可或缺的一部分，但有时候它会因为没有合适的手段而无法得到释放。在这样的情况下，如果不能及时表达出来，就可能积累成为矛盾甚至冲突。所以，在家里要鼓励每个人勇敢地表达自己的情感，并且给予对方足够的情绪支持，这正如四房所说：“真诚的话语，是最好的治疗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孩子之间的情感纽带至关重要，它影响着孩子未来的成长方向。当父母能够以耐心、宽容的心态面对孩子的时候，他们就会感到被爱，被信任，从而在内心深处树立起自信之树。而这种亲子间互动的美妙景象，也正如四房所描绘出的那样：“温柔的声音，让小生命逐渐茁壮成长”。</w:t>
      </w:r>
      <w:r>
        <w:rPr>
          <w:sz w:val="32"/>
          <w:szCs w:val="32"/>
        </w:rPr>
        <w:t>&lt;/p&gt;&lt;p&gt;&lt;a href = "/doc/459157-</w:t>
      </w:r>
      <w:r>
        <w:rPr>
          <w:sz w:val="32"/>
          <w:szCs w:val="32"/>
        </w:rPr>
        <w:t>四房播播揭秘家庭生活的点点滴滴</w:t>
      </w:r>
      <w:r>
        <w:rPr>
          <w:sz w:val="32"/>
          <w:szCs w:val="32"/>
        </w:rPr>
        <w:t>.doc" rel="alternate" download="459157-</w:t>
      </w:r>
      <w:r>
        <w:rPr>
          <w:sz w:val="32"/>
          <w:szCs w:val="32"/>
        </w:rPr>
        <w:t>四房播播揭秘家庭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