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揭秘食欲与身体语言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我想吃你：揭秘食欲与身体语言的神秘世界》</w:t>
      </w:r>
      <w:r>
        <w:rPr>
          <w:sz w:val="32"/>
          <w:szCs w:val="32"/>
        </w:rPr>
        <w:t>&lt;/p&gt;&lt;p&gt;&lt;img src="/static-img/lpP2xVc6Zj94JVQw5kyE4Gxs-noAFNIa2BFbdFr-56I.jpeg"&gt;&lt;/p&gt;&lt;p&gt;</w:t>
      </w:r>
      <w:r>
        <w:rPr>
          <w:sz w:val="32"/>
          <w:szCs w:val="32"/>
        </w:rPr>
        <w:t>在人际交往中，身体语言是不可忽视的一部分。它不仅能够传达情感，还能反映出个人的内心世界。比如说，当我们看到某人“迈开腿我想吃你”时，这种动作可能表明他们对美食有着极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罕见。在餐厅里，我们常常会看到人们翘起大脚趾，眼神放光地盯着菜单上的一道道美味佳肴。这不是简单的身体姿势，而是一种深层次的情感表达。它们告诉我们，即使是在最为平凡的日子里，每个人都拥有一种独特的情感需求和期望。</w:t>
      </w:r>
      <w:r>
        <w:rPr>
          <w:sz w:val="32"/>
          <w:szCs w:val="32"/>
        </w:rPr>
        <w:t>&lt;/p&gt;&lt;p&gt;&lt;img src="/static-img/a3ur7Q3SBylP2FWjV-lhvSsKAK5rUKzh5ONU_Vq3BGkD_RRJXOAorY8NG5F2-1Q-xTdvAYmG56rVWUGJDWXtPCq8BKlYO4kEkVyyoNpragoOYYIvYsvwsRHlpLaM5PYVarzWIctiC7cnn1aJAp_-tkrCWUNtRCI9h68XwGcozJHdFEB-WvGGoPF37UaeLpHRkhkYub_Ky9gf2qi9ib6mU5Awerf1ZljZOYxgstYKUoY.jpeg"&gt;&lt;/p&gt;&lt;p&gt;</w:t>
      </w:r>
      <w:r>
        <w:rPr>
          <w:sz w:val="32"/>
          <w:szCs w:val="32"/>
        </w:rPr>
        <w:t>然而，“迈开腿我想吃你”背后更复杂的是文化差异和社会环境。在一些亚洲国家，比如中国、日本等地，翘起脚趾被认为是不礼貌或羞涩的表现。而在西方国家，如美国、欧洲等，则普遍认为这是一个自然而然的行为，不足为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有趣的事实，那就是不同年龄段的人对“迈开腿我想吃你”的理解也是不同的。例如，对于孩子们来说，他们可能会无意识地翘起脚趾，因为这对于他们来说，是一种玩耍或者寻求关注的手段。而成年人则更多是基于食欲驱使。</w:t>
      </w:r>
      <w:r>
        <w:rPr>
          <w:sz w:val="32"/>
          <w:szCs w:val="32"/>
        </w:rPr>
        <w:t>&lt;/p&gt;&lt;p&gt;&lt;img src="/static-img/VSnNncRSNQqJmIyjirtU8isKAK5rUKzh5ONU_Vq3BGkD_RRJXOAorY8NG5F2-1Q-xTdvAYmG56rVWUGJDWXtPCq8BKlYO4kEkVyyoNpragoOYYIvYsvwsRHlpLaM5PYVarzWIctiC7cnn1aJAp_-tkrCWUNtRCI9h68XwGcozJHdFEB-WvGGoPF37UaeLpHRkhkYub_Ky9gf2qi9ib6mU5Awerf1ZljZOYxgstYKUoY.jpeg"&gt;&lt;/p&gt;&lt;p&gt;</w:t>
      </w:r>
      <w:r>
        <w:rPr>
          <w:sz w:val="32"/>
          <w:szCs w:val="32"/>
        </w:rPr>
        <w:t>除了文化差异之外，有些研究还指出，“迈开腿我想吃你”也与人的饮食习惯有关。如果一个人经常享受丰富多彩的大快朵颐，那么他在面前出现美味佳肴时，更容易展现出这种动作。这反映了人类对新鲜事物总是充满好奇和期待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几个真实案例：</w:t>
      </w:r>
      <w:r>
        <w:rPr>
          <w:sz w:val="32"/>
          <w:szCs w:val="32"/>
        </w:rPr>
        <w:t>&lt;/p&gt;&lt;p&gt;&lt;img src="/static-img/b-iL0ipFfROZHMKoR6vmUSsKAK5rUKzh5ONU_Vq3BGkD_RRJXOAorY8NG5F2-1Q-xTdvAYmG56rVWUGJDWXtPCq8BKlYO4kEkVyyoNpragoOYYIvYsvwsRHlpLaM5PYVarzWIctiC7cnn1aJAp_-tkrCWUNtRCI9h68XwGcozJHdFEB-WvGGoPF37UaeLpHRkhkYub_Ky9gf2qi9ib6mU5Awerf1ZljZOYxgstYKUoY.jpeg"&gt;&lt;/p&gt;&lt;p&gt;</w:t>
      </w:r>
      <w:r>
        <w:rPr>
          <w:sz w:val="32"/>
          <w:szCs w:val="32"/>
        </w:rPr>
        <w:t>在一家热门餐厅，一位名叫李明的小伙子刚从工作回到家，他看着手机上的点外卖应用。他突然灵机一动，将手中的筷子举高，然后低头用筷子模拟“进攻”似的样子，再抬头笑眯眯地说：“今天要尝试那道烤鸭！”他的朋友们都知道，这意味着他即将开始了一场美食盛宴。</w:t>
      </w:r>
      <w:r>
        <w:rPr>
          <w:sz w:val="32"/>
          <w:szCs w:val="32"/>
        </w:rPr>
        <w:t>&lt;/p&gt;&lt;p&gt;&lt;img src="/static-img/VtKD9iOPr7wg77LgP2OwkCsKAK5rUKzh5ONU_Vq3BGkD_RRJXOAorY8NG5F2-1Q-xTdvAYmG56rVWUGJDWXtPCq8BKlYO4kEkVyyoNpragoOYYIvYsvwsRHlpLaM5PYVarzWIctiC7cnn1aJAp_-tkrCWUNtRCI9h68XwGcozJHdFEB-WvGGoPF37UaeLpHRkhkYub_Ky9gf2qi9ib6mU5Awerf1ZljZOYxgstYKUoY.jpeg"&gt;&lt;/p&gt;&lt;p&gt;</w:t>
      </w:r>
      <w:r>
        <w:rPr>
          <w:sz w:val="32"/>
          <w:szCs w:val="32"/>
        </w:rPr>
        <w:t>在一次家庭聚会上，一位女士看到了她儿子的这个姿态。她惊讶于儿子的变化，因为她记得以前那个小男孩总是害怕尝试新的东西。但现在，他似乎已经长大了，对各种各样的食物都不再避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游客在旅游攻略网站上发帖称，她曾在意大利的一个小镇看到一群老友围坐在一起，用力踢自己的椅子座垫，就像他们正准备进入一个未知世界一样。当问及原因时，他们告诉她，这只是因为即将到来的晚餐——那里的意式海鲜饭真是让人垂涎三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我想吃你”的背后隐藏着复杂的情感、文化差异以及饮食习惯等多重因素。这不仅是一个简单的物理行动，更是一个窗口，可以窥见人们内心深处对生活乐趣追求的一部分。</w:t>
      </w:r>
      <w:r>
        <w:rPr>
          <w:sz w:val="32"/>
          <w:szCs w:val="32"/>
        </w:rPr>
        <w:t>&lt;/p&gt;&lt;p&gt;&lt;a href = "/doc/4592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欲与身体语言的神秘世界</w:t>
      </w:r>
      <w:r>
        <w:rPr>
          <w:sz w:val="32"/>
          <w:szCs w:val="32"/>
        </w:rPr>
        <w:t>.doc" rel="alternate" download="4592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欲与身体语言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