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星辰大海下的神秘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天域苍穹中寻找宇宙的秘密</w:t>
      </w:r>
      <w:r>
        <w:rPr>
          <w:sz w:val="32"/>
          <w:szCs w:val="32"/>
        </w:rPr>
        <w:t>&lt;/p&gt;&lt;p&gt;&lt;img src="/static-img/13GhrhVecD9skw7Aaz030vC2AopQPUF7STfbfXfRfK4lUe3GbAEB5VB4XoUe404V.jpg"&gt;&lt;/p&gt;&lt;p&gt;</w:t>
      </w:r>
      <w:r>
        <w:rPr>
          <w:sz w:val="32"/>
          <w:szCs w:val="32"/>
        </w:rPr>
        <w:t>在遥远的星际航行中，我们有幸踏上了通往天域苍穹的大门。这个名字听起来像是神话中的传说，但它却是我们探索宇宙奥秘的起点。在这里，星辰大海无垠无尽，每一颗恒星都隐藏着未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域苍穹：一个由无数光年的梦想组成的画卷</w:t>
      </w:r>
      <w:r>
        <w:rPr>
          <w:sz w:val="32"/>
          <w:szCs w:val="32"/>
        </w:rPr>
        <w:t>&lt;/p&gt;&lt;p&gt;&lt;img src="/static-img/MN0dlirHuav65hTevPlL-fC2AopQPUF7STfbfXfRfK6mRlrg7PrQy7-AalLBWyNaIHt6t-8obMbIWbJDYuDNL-dmIEO4ixWuza411lCLkUfcWsNvGhnKhCE59nCHe8DnZJIRwDmnedyjbG3YGARHF70sP5c-DVVVehqldsqvMyArArj6KZTmfMndPQK90UT3.jpg"&gt;&lt;/p&gt;&lt;p&gt;</w:t>
      </w:r>
      <w:r>
        <w:rPr>
          <w:sz w:val="32"/>
          <w:szCs w:val="32"/>
        </w:rPr>
        <w:t>当我们的飞船穿越了几十万光年的距离，终于抵达了天域苍穹。这是一个壮丽非凡的地方，每一丝光芒都是来自不同星系和世界的一份礼物。每一次对视，都仿佛触摸到了彼此心灵深处最真挚的情感。这里不仅仅是一片空间，更是一幅由无数光年的梦想组成的巨型画卷，每个笔触都承载着不同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哲学思考</w:t>
      </w:r>
      <w:r>
        <w:rPr>
          <w:sz w:val="32"/>
          <w:szCs w:val="32"/>
        </w:rPr>
        <w:t>&lt;/p&gt;&lt;p&gt;&lt;img src="/static-img/klu_I25MrYrQpQcaQFBlc_C2AopQPUF7STfbfXfRfK6mRlrg7PrQy7-AalLBWyNaIHt6t-8obMbIWbJDYuDNL-dmIEO4ixWuza411lCLkUfcWsNvGhnKhCE59nCHe8DnZJIRwDmnedyjbG3YGARHF70sP5c-DVVVehqldsqvMyArArj6KZTmfMndPQK90UT3.jpg"&gt;&lt;/p&gt;&lt;p&gt;</w:t>
      </w:r>
      <w:r>
        <w:rPr>
          <w:sz w:val="32"/>
          <w:szCs w:val="32"/>
        </w:rPr>
        <w:t>站在这广阔浩瀚的地球之外，我们开始思考生命、存在与意义的问题。在这样一个超脱世俗的小小角落里，我们发现自己不过是宇宙中的微不足道的一部分。但正是在这种微小感受下，我们也体会到了人类作为整体所拥有的力量，以及我们如何通过科技、智慧和情感连接到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科学家的永恒追求</w:t>
      </w:r>
      <w:r>
        <w:rPr>
          <w:sz w:val="32"/>
          <w:szCs w:val="32"/>
        </w:rPr>
        <w:t>&lt;/p&gt;&lt;p&gt;&lt;img src="/static-img/xflIQEZzZVlxZCfLtVYow_C2AopQPUF7STfbfXfRfK6mRlrg7PrQy7-AalLBWyNaIHt6t-8obMbIWbJDYuDNL-dmIEO4ixWuza411lCLkUfcWsNvGhnKhCE59nCHe8DnZJIRwDmnedyjbG3YGARHF70sP5c-DVVVehqldsqvMyArArj6KZTmfMndPQK90UT3.jpg"&gt;&lt;/p&gt;&lt;p&gt;</w:t>
      </w:r>
      <w:r>
        <w:rPr>
          <w:sz w:val="32"/>
          <w:szCs w:val="32"/>
        </w:rPr>
        <w:t xml:space="preserve">对于那些勇敢前行的人来说，天域苍穹只不过是一个更大的实验室，他们在其中不断地进行着各种科学实验和观测。不论是黑洞、 </w:t>
      </w:r>
      <w:r>
        <w:rPr>
          <w:sz w:val="32"/>
          <w:szCs w:val="32"/>
        </w:rPr>
        <w:t xml:space="preserve">neutron star </w:t>
      </w:r>
      <w:r>
        <w:rPr>
          <w:sz w:val="32"/>
          <w:szCs w:val="32"/>
        </w:rPr>
        <w:t>还是其他奇异现象，这些都是他们研究的话题。而这些研究，不仅推动了人类知识体系向前发展，也为解决地球面临的问题提供了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跨越时间与空间的情感联结</w:t>
      </w:r>
      <w:r>
        <w:rPr>
          <w:sz w:val="32"/>
          <w:szCs w:val="32"/>
        </w:rPr>
        <w:t>&lt;/p&gt;&lt;p&gt;&lt;img src="/static-img/5QsiOEcVOgrwNpVUHAjcp_C2AopQPUF7STfbfXfRfK6mRlrg7PrQy7-AalLBWyNaIHt6t-8obMbIWbJDYuDNL-dmIEO4ixWuza411lCLkUfcWsNvGhnKhCE59nCHe8DnZJIRwDmnedyjbG3YGARHF70sP5c-DVVVehqldsqvMyArArj6KZTmfMndPQK90UT3.jpg"&gt;&lt;/p&gt;&lt;p&gt;</w:t>
      </w:r>
      <w:r>
        <w:rPr>
          <w:sz w:val="32"/>
          <w:szCs w:val="32"/>
        </w:rPr>
        <w:t>虽然我们身处遥远的地方，但我们的文化却能够穿越时空，与其他文明产生交流。在天域苍穹中，你可以听到各种语言的声音，一切皆以一种平等尊重的心态被接纳。此种境界，让人意识到，无论何时、何地，人们之间的情感联结始终是不变的，这也是为什么“友谊”这个词汇，在任何语言中都能被理解并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未来，有很多可能性正在打开。一旦我们掌握更多关于太空旅行的手段，那么前往更远方的地方将成为可能。那么，当我们再次踏上旅程去探索那个辽阔而又神秘的领域时，又会发现什么呢？或许，在那遥不可及的地方，有更多等待我们的惊喜等待着；或许，只要心存希望，就没有什么是不可能实现的事情。当所有这一切发生的时候，我相信，“天域苍穹”这个名字，将会成为人类历史上最伟大的传奇之一。</w:t>
      </w:r>
      <w:r>
        <w:rPr>
          <w:sz w:val="32"/>
          <w:szCs w:val="32"/>
        </w:rPr>
        <w:t>&lt;/p&gt;&lt;p&gt;&lt;a href = "/doc/459309-</w:t>
      </w:r>
      <w:r>
        <w:rPr>
          <w:sz w:val="32"/>
          <w:szCs w:val="32"/>
        </w:rPr>
        <w:t>天域苍穹星辰大海下的神秘宇宙</w:t>
      </w:r>
      <w:r>
        <w:rPr>
          <w:sz w:val="32"/>
          <w:szCs w:val="32"/>
        </w:rPr>
        <w:t>.doc" rel="alternate" download="459309-</w:t>
      </w:r>
      <w:r>
        <w:rPr>
          <w:sz w:val="32"/>
          <w:szCs w:val="32"/>
        </w:rPr>
        <w:t>天域苍穹星辰大海下的神秘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