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想吃你的小兔子的视频一段温馨的误会与无尽的笑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张伟和他的妻子李华正在家中享受着悠闲的一天。他们的小女儿小莉正在户外玩耍，偶尔也会跳进家里来找父母玩。突然，一则网络上的趣味短片吸引了张伟的注意，那是一位男子向他的女友表白，他说：“宝贝我想吃你的小兔子的视频。”这句话让张伟不禁笑出声，他觉得这是对爱情的一种有趣又独特的表达。</w:t>
      </w:r>
      <w:r>
        <w:rPr>
          <w:sz w:val="32"/>
          <w:szCs w:val="32"/>
        </w:rPr>
        <w:t>&lt;/p&gt;&lt;p&gt;&lt;img src="/static-img/5LVcumnMEfDPT6lW0xIhsKoCCn6GOer53HwkQR7P-ALff8Ds0QL5WdFxjJUvP489.jpg"&gt;&lt;/p&gt;&lt;p&gt;</w:t>
      </w:r>
      <w:r>
        <w:rPr>
          <w:sz w:val="32"/>
          <w:szCs w:val="32"/>
        </w:rPr>
        <w:t>那天晚上，当李华准备洗澡时，小莉兴奋地跑到她的房间里，用她最喜欢的小提琴演奏起了一首动听的曲子。音乐在空旷的大厅中回荡，她随后走出来，对爸爸说：“爸爸，你快来看！”她指着电视屏幕上播放的一个视频，那是一个男子用歌声表达对女生的爱意。这时候，张伟意识到了自己的错误。他意识到他之前看到的是一个关于“宝贝我想吃你的小兔子的视频”的幽默短片，而不是什么真正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夜深人静时，张伟决定亲自去解决这个误会。他轻轻地敲响了李华洗澡间门板，然后悄悄地说：“宝贝，我想告诉你一些事情。”接着，他解释了自己之前看到那个网络短片，并且表示自己并不需要观看任何类型的人类行为录像，只是觉得那个词汇很有趣而已。</w:t>
      </w:r>
      <w:r>
        <w:rPr>
          <w:sz w:val="32"/>
          <w:szCs w:val="32"/>
        </w:rPr>
        <w:t>&lt;/p&gt;&lt;p&gt;&lt;img src="/static-img/zzQADrzCkw3EkMy4mLKKOKoCCn6GOer53HwkQR7P-ALrW9mMuy-WLFFR-C8pkmPtGX6NocC_VF6GmuRGWMW4oz-TIQGxjmip7uTfZ2CZDH06s-nJWa4fr32eL6691iZffwtbnFk5uaPNcAacwO3j-qxYKs8iglUGP3RwLbLpKchTNyIxMnDBIUz16xb3wGtYFxVV5IF9LjP7PfF5noE4E9i18FjoVjRqwDXEUYivYto.jpg"&gt;&lt;/p&gt;&lt;p&gt;</w:t>
      </w:r>
      <w:r>
        <w:rPr>
          <w:sz w:val="32"/>
          <w:szCs w:val="32"/>
        </w:rPr>
        <w:t>李华被惊得睁大眼睛，她缓缓地问道：“那么为什么你要跟我说‘宝贝，我想要看你的…’？” 张伟微笑着回答，“因为在我的心目中，无论是什么样的请求或者话语，只要是出自于真挚的情感，都值得我们去倾听和理解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传递了一种信息，即即使是在日常生活中的点点滴滴，也可能蕴含着深刻的情感交流。在我们的世界里，有许多不同的声音，但只有那些源于真诚、尊重和理解的声音才能够真正触动彼此的心灵。而当这些声音被听到并被理解时，它们就成为了我们共同创造美好记忆的一部分。</w:t>
      </w:r>
      <w:r>
        <w:rPr>
          <w:sz w:val="32"/>
          <w:szCs w:val="32"/>
        </w:rPr>
        <w:t>&lt;/p&gt;&lt;p&gt;&lt;img src="/static-img/aIQAFZath1yf9ngnMC7xQaoCCn6GOer53HwkQR7P-ALrW9mMuy-WLFFR-C8pkmPtGX6NocC_VF6GmuRGWMW4oz-TIQGxjmip7uTfZ2CZDH06s-nJWa4fr32eL6691iZffwtbnFk5uaPNcAacwO3j-qxYKs8iglUGP3RwLbLpKchTNyIxMnDBIUz16xb3wGtYFxVV5IF9LjP7PfF5noE4E9i18FjoVjRqwDXEUYivYto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宝贝，我想要看你的</w:t>
      </w:r>
      <w:r>
        <w:rPr>
          <w:sz w:val="32"/>
          <w:szCs w:val="32"/>
        </w:rPr>
        <w:t>...</w:t>
      </w:r>
      <w:r>
        <w:rPr>
          <w:sz w:val="32"/>
          <w:szCs w:val="32"/>
        </w:rPr>
        <w:t>》这句简单的话语背后隐藏的是一段充满爱意与误解的小插曲。通过这次经历，我们学习到了如何以开放的心态去接纳别人的言行，同时也学会了如何用同理心去理解对方的需求。这不仅增强了夫妻之间的情感纽带，也为我们的家庭生活增添了一份喜悦和温暖。</w:t>
      </w:r>
      <w:r>
        <w:rPr>
          <w:sz w:val="32"/>
          <w:szCs w:val="32"/>
        </w:rPr>
        <w:t>&lt;/p&gt;&lt;p&gt;&lt;img src="/static-img/yzMEAF5_SH8L0hLLPO4w46oCCn6GOer53HwkQR7P-ALrW9mMuy-WLFFR-C8pkmPtGX6NocC_VF6GmuRGWMW4oz-TIQGxjmip7uTfZ2CZDH06s-nJWa4fr32eL6691iZffwtbnFk5uaPNcAacwO3j-qxYKs8iglUGP3RwLbLpKchTNyIxMnDBIUz16xb3wGtYFxVV5IF9LjP7PfF5noE4E9i18FjoVjRqwDXEUYivYto.jpg"&gt;&lt;/p&gt;&lt;p&gt;&lt;a href = "/doc/459591-</w:t>
      </w:r>
      <w:r>
        <w:rPr>
          <w:sz w:val="32"/>
          <w:szCs w:val="32"/>
        </w:rPr>
        <w:t>宝贝我想吃你的小兔子的视频一段温馨的误会与无尽的笑声</w:t>
      </w:r>
      <w:r>
        <w:rPr>
          <w:sz w:val="32"/>
          <w:szCs w:val="32"/>
        </w:rPr>
        <w:t>.doc" rel="alternate" download="459591-</w:t>
      </w:r>
      <w:r>
        <w:rPr>
          <w:sz w:val="32"/>
          <w:szCs w:val="32"/>
        </w:rPr>
        <w:t>宝贝我想吃你的小兔子的视频一段温馨的误会与无尽的笑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