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练习生第十二季第十三期答案揭晓热门选秀节目的竞演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小标题：第十二季第十三期答案揭晓的紧张氛围</w:t>
      </w:r>
      <w:r>
        <w:rPr>
          <w:sz w:val="32"/>
          <w:szCs w:val="32"/>
        </w:rPr>
        <w:t>&lt;/p&gt;&lt;p&gt;&lt;img src="/static-img/U9PYCg_rLs0vNQ2fDuSiDkpjHGaVH9poygIS8eA3Wd-CH4eyZeSA-ctvIGh67UOd.jpeg"&gt;&lt;/p&gt;&lt;p&gt;</w:t>
      </w:r>
      <w:r>
        <w:rPr>
          <w:sz w:val="32"/>
          <w:szCs w:val="32"/>
        </w:rPr>
        <w:t>在电视屏幕前，观众们的心跳同步了。《偶像练习生》的每一位选手都已经走过了无数次的磨练，他们为了梦想而努力，为自己的未来做着最终的准备。而这一刻，就是决定他们命运的一刻——第十二季第十三期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竞演中的精彩瞬间</w:t>
      </w:r>
      <w:r>
        <w:rPr>
          <w:sz w:val="32"/>
          <w:szCs w:val="32"/>
        </w:rPr>
        <w:t>&lt;/p&gt;&lt;p&gt;&lt;img src="/static-img/zvLwW_jLm3yNOE58ixtH6UpjHGaVH9poygIS8eA3Wd_JeYjuVIkUSr9rIM4MerNM74QlmneLSdNS5ATKu-v4esOP_ccxOaRZ5BvAlXkR3dZyLNn1K9lUloxUHgnLD2Kn4Oqbi_t3u3Eo9MtBN3MaeyozN0ts-1uZxi5UazaKOllJGNMKQZt3GR1ewxSTk57C.jpeg"&gt;&lt;/p&gt;&lt;p&gt;</w:t>
      </w:r>
      <w:r>
        <w:rPr>
          <w:sz w:val="32"/>
          <w:szCs w:val="32"/>
        </w:rPr>
        <w:t>回顾这场激烈的竞演，我们可以看到每个选手都将自己的最佳状态展现出来。在舞台上，他们穿梭于光影之中，用歌声和舞蹈吸引了观众的目光。这不仅仅是对自己才能的一个展示，更是一个心灵与身体之间充满力量与热情的交汇点。从开场到结束，每一个动作都是精心策划好的，它们共同构成了这场竞演不可思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评委团队对于结果的期待与挑战</w:t>
      </w:r>
      <w:r>
        <w:rPr>
          <w:sz w:val="32"/>
          <w:szCs w:val="32"/>
        </w:rPr>
        <w:t>&lt;/p&gt;&lt;p&gt;&lt;img src="/static-img/UE2wRU2cKhkYz8BgYSpyLEpjHGaVH9poygIS8eA3Wd_JeYjuVIkUSr9rIM4MerNM74QlmneLSdNS5ATKu-v4esOP_ccxOaRZ5BvAlXkR3dZyLNn1K9lUloxUHgnLD2Kn4Oqbi_t3u3Eo9MtBN3MaeyozN0ts-1uZxi5UazaKOllJGNMKQZt3GR1ewxSTk57C.jpeg"&gt;&lt;/p&gt;&lt;p&gt;</w:t>
      </w:r>
      <w:r>
        <w:rPr>
          <w:sz w:val="32"/>
          <w:szCs w:val="32"/>
        </w:rPr>
        <w:t>评委团队作为这个节目的核心人物，对于这些年轻人来说又是极大的支持者和批判者。他们需要根据各自专业领域给出公正且有说服力的评价。在这个过程中，他们面临着既要鼓励选手成长，又要确保节目质量不受影响的大挑战。同时，这也是他们展示自身价值、经验和判断能力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直播间里的互动与讨论</w:t>
      </w:r>
      <w:r>
        <w:rPr>
          <w:sz w:val="32"/>
          <w:szCs w:val="32"/>
        </w:rPr>
        <w:t>&lt;/p&gt;&lt;p&gt;&lt;img src="/static-img/NEbIGHzHs9mwjSuBoBLym0pjHGaVH9poygIS8eA3Wd_JeYjuVIkUSr9rIM4MerNM74QlmneLSdNS5ATKu-v4esOP_ccxOaRZ5BvAlXkR3dZyLNn1K9lUloxUHgnLD2Kn4Oqbi_t3u3Eo9MtBN3MaeyozN0ts-1uZxi5UazaKOllJGNMKQZt3GR1ewxSTk57C.jpeg"&gt;&lt;/p&gt;&lt;p&gt;</w:t>
      </w:r>
      <w:r>
        <w:rPr>
          <w:sz w:val="32"/>
          <w:szCs w:val="32"/>
        </w:rPr>
        <w:t>随着比赛进行，直播间内外也出现了一种奇妙的情感共鸣。在微博、抖音等社交平台上，粉丝们通过评论、转发甚至创作短视频来表达自己的喜爱和支持。不少网友还开始预测接下来可能会被淘汰的人选，或许有些人的眼神透露出对未来的忧虑，但更多的是对梦想坚信不移的声音。这一切，都在无形中为那些站在舞台上的孩子们增添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择是否留下痕迹</w:t>
      </w:r>
      <w:r>
        <w:rPr>
          <w:sz w:val="32"/>
          <w:szCs w:val="32"/>
        </w:rPr>
        <w:t>&lt;/p&gt;&lt;p&gt;&lt;img src="/static-img/FeCEoi399eOy3O2Ne5LmZkpjHGaVH9poygIS8eA3Wd_JeYjuVIkUSr9rIM4MerNM74QlmneLSdNS5ATKu-v4esOP_ccxOaRZ5BvAlXkR3dZyLNn1K9lUloxUHgnLD2Kn4Oqbi_t3u3Eo9MtBN3MaeyozN0ts-1uZxi5UazaKOllJGNMKQZt3GR1ewxSTk57C.jpeg"&gt;&lt;/p&gt;&lt;p&gt;</w:t>
      </w:r>
      <w:r>
        <w:rPr>
          <w:sz w:val="32"/>
          <w:szCs w:val="32"/>
        </w:rPr>
        <w:t>至此，我们已经见证了这么多优秀人才在《偶像练习生》上的蜕变，而现在，最关键的一步即将迈出——决定哪些人能够留在这里继续追求梦想，而哪些则将不得不离开。当我们听到了主持人宣布“第十二季第十三期答案”时，那一刻所有人的心情都是复杂而深沉。一方面，是希望得到认可并继续前行；另一方面，也许还有遗憾或是不甘愿地接受现实。但这正是成长的一部分，是成为真正明星所必须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大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第十二季第十三期答案揭晓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名幸存者站上了舞台，收到了主持人的祝贺时，不禁让我们想到，无论结果如何，这些孩子们都已经完成了自己故事中的重要一章。而对于那些未能进入下一轮的人来说，也同样值得尊敬，因为他们勇敢尝试过，并因此拥有属于自己的宝贵经历。此时此刻，让我们一起为那些新晋明星欢呼，为那些尚未放弃梦想的人加油，为这个充满希望但又充满挑战的地方祝福。因为，《偶像练习生》并不是只有一段故事，它是一部不断更新、新篇章不断展开的小说般丰富多彩的地球史诗。</w:t>
      </w:r>
      <w:r>
        <w:rPr>
          <w:sz w:val="32"/>
          <w:szCs w:val="32"/>
        </w:rPr>
        <w:t>&lt;/p&gt;&lt;p&gt;&lt;a href = "/doc/459966-</w:t>
      </w:r>
      <w:r>
        <w:rPr>
          <w:sz w:val="32"/>
          <w:szCs w:val="32"/>
        </w:rPr>
        <w:t>偶像练习生第十二季第十三期答案揭晓热门选秀节目的竞演结果</w:t>
      </w:r>
      <w:r>
        <w:rPr>
          <w:sz w:val="32"/>
          <w:szCs w:val="32"/>
        </w:rPr>
        <w:t>.doc" rel="alternate" download="459966-</w:t>
      </w:r>
      <w:r>
        <w:rPr>
          <w:sz w:val="32"/>
          <w:szCs w:val="32"/>
        </w:rPr>
        <w:t>偶像练习生第十二季第十三期答案揭晓热门选秀节目的竞演结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