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痛男生越往里视频揭秘情感深度的沟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对情感交流的追求和对心理健康的关注，“女生说痛男生越往里视频”这样的现象成为了许多人共同面临的问题。这个短语代表了一种特殊的情感关系中的冲突，它不仅体现在日常生活中，还反映在网络上尤其是社交媒体平台上。</w:t>
      </w:r>
      <w:r>
        <w:rPr>
          <w:sz w:val="32"/>
          <w:szCs w:val="32"/>
        </w:rPr>
        <w:t>&lt;/p&gt;&lt;p&gt;&lt;img src="/static-img/2sObmb0Kh7OxAbjXQirwEYb4vCsygtjsBjckbUnjLjKe6Llcz9oCiIUptX3HpUzD.jpg"&gt;&lt;/p&gt;&lt;p&gt;</w:t>
      </w:r>
      <w:r>
        <w:rPr>
          <w:sz w:val="32"/>
          <w:szCs w:val="32"/>
        </w:rPr>
        <w:t>这种视频通常是一场关于男女之间沟通难题的戏剧化表演。从一开始，男方可能表现得很热情、专注，但当他们尝试深入了解女方的心理世界时，却发现自己无法跨越那道看似微不足道却实则坚不可摧的心理防线。每次尝试都让女方感到不舒服甚至痛苦，最终导致了两人的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大学生小王，他曾经与一个女孩小红相恋。当他意识到自己的感情已经到了想要“越往里”的阶段时，他就不断地问她关于她的梦想、恐惧以及内心深处最隐秘的情绪。但问题出在于，小红对于这些问题总是感到困惑和害怕，因为她觉得这些都是私密的事情，不应该轻易被分享。而每次小王提出询问，她都会因为害怕而推开他，这样的互动造成了两人之间的误解和疏远。</w:t>
      </w:r>
      <w:r>
        <w:rPr>
          <w:sz w:val="32"/>
          <w:szCs w:val="32"/>
        </w:rPr>
        <w:t>&lt;/p&gt;&lt;p&gt;&lt;img src="/static-img/QRNSImYb82-BE_GKwT7U0Ib4vCsygtjsBjckbUnjLjJ2n8aIy0XlDQbRFst3dXerpnsHaKQ5dzjkLMSP897jm2krpxUU_x8EmQMCmg_xVe8XMLx7bUloGROUu6RUOX_SCbGIjo20-XEYinMTBD9pLlyuVAwRitNNzgcPnSb2bsIYkyZGLojAxa9xRnOGixjHNAybrtAaNAN_QUHz1fGHFg.jpg"&gt;&lt;/p&gt;&lt;p&gt;</w:t>
      </w:r>
      <w:r>
        <w:rPr>
          <w:sz w:val="32"/>
          <w:szCs w:val="32"/>
        </w:rPr>
        <w:t>另一个例子是在职场环境中，一位经理张伟，对他的下属李华有好感。在一次闲聊时，他突然决定要更进一步地了解李华。他提出了很多问题，比如她的家庭背景、个人爱好等，并希望能看到她的“真实面貌”。但李华感觉这太过直接，也太过入侵了自己的私人空间。她没有想到的是，张伟并不理解这一点，只是继续向前走，而不是退一步思考对方的心情变化。这让两人间产生了一种紧张气氛，最终影响了工作上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当我们试图进入别人的内心世界的时候，我们必须谨慎行事，要确保我们的行为不会给对方带来压力或伤害。如果不能做到这一点，那么即使你想“越往里”，也许最好的选择就是尊重彼此的界限，让双方都能保持舒适和尊严。此外，在处理类似情况时，更重要的是学会倾听，而不是只关注说话的人。只有这样，我们才能真正理解对方，避免那些无意中引起痛苦的情形发生，从而建立起更加稳固且健康的情感联系。</w:t>
      </w:r>
      <w:r>
        <w:rPr>
          <w:sz w:val="32"/>
          <w:szCs w:val="32"/>
        </w:rPr>
        <w:t>&lt;/p&gt;&lt;p&gt;&lt;img src="/static-img/w1rVuDBU1hwz7Q94rQOOP4b4vCsygtjsBjckbUnjLjJ2n8aIy0XlDQbRFst3dXerpnsHaKQ5dzjkLMSP897jm2krpxUU_x8EmQMCmg_xVe8XMLx7bUloGROUu6RUOX_SCbGIjo20-XEYinMTBD9pLlyuVAwRitNNzgcPnSb2bsIYkyZGLojAxa9xRnOGixjHNAybrtAaNAN_QUHz1fGHFg.jpg"&gt;&lt;/p&gt;&lt;p&gt;&lt;a href = "/doc/4606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痛男生越往里视频揭秘情感深度的沟通难题</w:t>
      </w:r>
      <w:r>
        <w:rPr>
          <w:sz w:val="32"/>
          <w:szCs w:val="32"/>
        </w:rPr>
        <w:t>.doc" rel="alternate" download="4606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痛男生越往里视频揭秘情感深度的沟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