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全文免费阅读体验揭秘人性的复杂与社会的冷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深层探究：揭示社会面纱下的真实情感</w:t>
      </w:r>
      <w:r>
        <w:rPr>
          <w:sz w:val="32"/>
          <w:szCs w:val="32"/>
        </w:rPr>
        <w:t>&lt;/p&gt;&lt;p&gt;&lt;img src="/static-img/Z-EmBNs9Vmct6tQy6eHWXctTwM8jd6zX04OsqUHwmg47hx2xQtgi9x1I80TdmP6E.jpg"&gt;&lt;/p&gt;&lt;p&gt;</w:t>
      </w:r>
      <w:r>
        <w:rPr>
          <w:sz w:val="32"/>
          <w:szCs w:val="32"/>
        </w:rPr>
        <w:t>插翅难飞小说全文免费阅读无删减下载，透过角色的内心世界，我们可以窥见人性的复杂多面。作者通过细腻的描写和精准的情感表达，让读者在故事中感受到人物之间错综复杂的情感纠葛。这不仅是对个人成长的一次检视，也是对社会道德标准的一次深刻反思。</w:t>
      </w:r>
      <w:r>
        <w:rPr>
          <w:sz w:val="32"/>
          <w:szCs w:val="32"/>
        </w:rPr>
        <w:t>&lt;/p&gt;&lt;p&gt;</w:t>
      </w:r>
      <w:r>
        <w:rPr>
          <w:sz w:val="32"/>
          <w:szCs w:val="32"/>
        </w:rPr>
        <w:t>社会环境分析：剖析背景如何塑造个人的命运</w:t>
      </w:r>
      <w:r>
        <w:rPr>
          <w:sz w:val="32"/>
          <w:szCs w:val="32"/>
        </w:rPr>
        <w:t>&lt;/p&gt;&lt;p&gt;&lt;img src="/static-img/pxGxHkorjAy5o_aRtSNXjstTwM8jd6zX04OsqUHwmg5e0VFQPbYtIYP_TWFMNQZiuXTn7mhzn0JeB8fhquubtmkrTO7ujgkCluBjUerqstjeoogdaTtuupwJiCFeUFWp1Pt1yzFJoS38qVKTlOcKaQ.jpg"&gt;&lt;/p&gt;&lt;p&gt;</w:t>
      </w:r>
      <w:r>
        <w:rPr>
          <w:sz w:val="32"/>
          <w:szCs w:val="32"/>
        </w:rPr>
        <w:t>通过插翅难飞小说全文免费阅读无删减下载，我们可以看到角色们被其所处的社会环境所影响。这些环境包括家庭、教育、职业等，每一个环节都在塑造着他们的人生轨迹。文章探讨了这些因素如何影响个人的选择和行为，以及这种影响背后隐藏的利益关系。</w:t>
      </w:r>
      <w:r>
        <w:rPr>
          <w:sz w:val="32"/>
          <w:szCs w:val="32"/>
        </w:rPr>
        <w:t>&lt;/p&gt;&lt;p&gt;</w:t>
      </w:r>
      <w:r>
        <w:rPr>
          <w:sz w:val="32"/>
          <w:szCs w:val="32"/>
        </w:rPr>
        <w:t>情感演变观察：跟随主人公经历情感波动的过程</w:t>
      </w:r>
      <w:r>
        <w:rPr>
          <w:sz w:val="32"/>
          <w:szCs w:val="32"/>
        </w:rPr>
        <w:t>&lt;/p&gt;&lt;p&gt;&lt;img src="/static-img/-ys0oRwDzZxzfeFpfsJQactTwM8jd6zX04OsqUHwmg5e0VFQPbYtIYP_TWFMNQZiuXTn7mhzn0JeB8fhquubtmkrTO7ujgkCluBjUerqstjeoogdaTtuupwJiCFeUFWp1Pt1yzFJoS38qVKTlOcKaQ.jpg"&gt;&lt;/p&gt;&lt;p&gt;</w:t>
      </w:r>
      <w:r>
        <w:rPr>
          <w:sz w:val="32"/>
          <w:szCs w:val="32"/>
        </w:rPr>
        <w:t>插翅难飞小说全文免费阅读无删减下载提供了一场关于爱恨情仇的戏剧性展开。在这个过程中，主角们逐渐学会了放下过去，接受现实，并最终找到属于自己的生活方式。这段旅程充满了挑战，但也极具启发意义，对于那些迷茫的人来说，无疑是一个值得思考的话题。</w:t>
      </w:r>
      <w:r>
        <w:rPr>
          <w:sz w:val="32"/>
          <w:szCs w:val="32"/>
        </w:rPr>
        <w:t>&lt;/p&gt;&lt;p&gt;</w:t>
      </w:r>
      <w:r>
        <w:rPr>
          <w:sz w:val="32"/>
          <w:szCs w:val="32"/>
        </w:rPr>
        <w:t>文化价值理解：探索作品中的文化符号与隐喻意义</w:t>
      </w:r>
      <w:r>
        <w:rPr>
          <w:sz w:val="32"/>
          <w:szCs w:val="32"/>
        </w:rPr>
        <w:t>&lt;/p&gt;&lt;p&gt;&lt;img src="/static-img/sO4JofC9KCOOdWxjIbJo9stTwM8jd6zX04OsqUHwmg5e0VFQPbYtIYP_TWFMNQZiuXTn7mhzn0JeB8fhquubtmkrTO7ujgkCluBjUerqstjeoogdaTtuupwJiCFeUFWp1Pt1yzFJoS38qVKTlOcKaQ.jpg"&gt;&lt;/p&gt;&lt;p&gt;</w:t>
      </w:r>
      <w:r>
        <w:rPr>
          <w:sz w:val="32"/>
          <w:szCs w:val="32"/>
        </w:rPr>
        <w:t>除了直接的情节描述之外，《插翅难飞》的每一个细节都蕴含着丰富的文化内涵。从角色穿戴的服饰到书房里的装饰品，再到周围环境中的物件，每一处都是作者用来传递特定信息的手段。这样的编织使得这部作品不仅是一部文学作品，更是一本解读当代中国文化的小册子。</w:t>
      </w:r>
      <w:r>
        <w:rPr>
          <w:sz w:val="32"/>
          <w:szCs w:val="32"/>
        </w:rPr>
        <w:t>&lt;/p&gt;&lt;p&gt;</w:t>
      </w:r>
      <w:r>
        <w:rPr>
          <w:sz w:val="32"/>
          <w:szCs w:val="32"/>
        </w:rPr>
        <w:t>主题发展概述：深入挖掘主题及其对现代生活的启示</w:t>
      </w:r>
      <w:r>
        <w:rPr>
          <w:sz w:val="32"/>
          <w:szCs w:val="32"/>
        </w:rPr>
        <w:t>&lt;/p&gt;&lt;p&gt;&lt;img src="/static-img/nWpKroNQkznDQSkwmQJmnstTwM8jd6zX04OsqUHwmg5e0VFQPbYtIYP_TWFMNQZiuXTn7mhzn0JeB8fhquubtmkrTO7ujgkCluBjUerqstjeoogdaTtuupwJiCFeUFWp1Pt1yzFJoS38qVKTlOcKaQ.jpg"&gt;&lt;/p&gt;&lt;p&gt;</w:t>
      </w:r>
      <w:r>
        <w:rPr>
          <w:sz w:val="32"/>
          <w:szCs w:val="32"/>
        </w:rPr>
        <w:t>通过插翅难飞小说全文免费阅读无删减下载，我们可以发现作者试图探讨的问题远比表面的故事更为深刻。本篇文章将详细阐述这些问题以及它们对于我们今天生活中的重要性，以及它们为什么仍然如此有趣且令人思考。</w:t>
      </w:r>
      <w:r>
        <w:rPr>
          <w:sz w:val="32"/>
          <w:szCs w:val="32"/>
        </w:rPr>
        <w:t>&lt;/p&gt;&lt;p&gt;</w:t>
      </w:r>
      <w:r>
        <w:rPr>
          <w:sz w:val="32"/>
          <w:szCs w:val="32"/>
        </w:rPr>
        <w:t>艺术表现力评价：评论作品中艺术手法与叙事技巧</w:t>
      </w:r>
      <w:r>
        <w:rPr>
          <w:sz w:val="32"/>
          <w:szCs w:val="32"/>
        </w:rPr>
        <w:t>&lt;/p&gt;&lt;p&gt;</w:t>
      </w:r>
      <w:r>
        <w:rPr>
          <w:sz w:val="32"/>
          <w:szCs w:val="32"/>
        </w:rPr>
        <w:t>作为一部杰出的现代文学作品，《插翅难飞》凸显出作者独特而优雅的心灵触觉和语言功底。在这个故事里，可以清晰地看到作者如何运用文字空间来构建人物形象和故事情节，使得整体叙事既紧张又温馨，是一种高超的大师级作家的笔触技艺展示。</w:t>
      </w:r>
      <w:r>
        <w:rPr>
          <w:sz w:val="32"/>
          <w:szCs w:val="32"/>
        </w:rPr>
        <w:t>&lt;/p&gt;&lt;p&gt;&lt;a href = "/doc/460746-</w:t>
      </w:r>
      <w:r>
        <w:rPr>
          <w:sz w:val="32"/>
          <w:szCs w:val="32"/>
        </w:rPr>
        <w:t>插翅难飞全文免费阅读体验揭秘人性的复杂与社会的冷酷</w:t>
      </w:r>
      <w:r>
        <w:rPr>
          <w:sz w:val="32"/>
          <w:szCs w:val="32"/>
        </w:rPr>
        <w:t>.doc" rel="alternate" download="460746-</w:t>
      </w:r>
      <w:r>
        <w:rPr>
          <w:sz w:val="32"/>
          <w:szCs w:val="32"/>
        </w:rPr>
        <w:t>插翅难飞全文免费阅读体验揭秘人性的复杂与社会的冷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