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穿越时空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本名为《银色十字梦</w:t>
      </w:r>
      <w:r>
        <w:rPr>
          <w:sz w:val="32"/>
          <w:szCs w:val="32"/>
        </w:rPr>
        <w:t>txt</w:t>
      </w:r>
      <w:r>
        <w:rPr>
          <w:sz w:val="32"/>
          <w:szCs w:val="32"/>
        </w:rPr>
        <w:t>》的古老手稿。这本手稿被认为是由某位远古时期的智者所著，它不仅包含了深奥的知识，还蕴藏着对未来和过去的预言。</w:t>
      </w:r>
      <w:r>
        <w:rPr>
          <w:sz w:val="32"/>
          <w:szCs w:val="32"/>
        </w:rPr>
        <w:t>&lt;/p&gt;&lt;p&gt;&lt;img src="/static-img/cowXVslCFj6X8Vmaon5LmeBkbdDoYXCKpwMhz_uBqE6ahfs2uoTo8h5cASSBXGpI.jpg"&gt;&lt;/p&gt;&lt;p&gt;</w:t>
      </w:r>
      <w:r>
        <w:rPr>
          <w:sz w:val="32"/>
          <w:szCs w:val="32"/>
        </w:rPr>
        <w:t>序章：传说与寻觅</w:t>
      </w:r>
      <w:r>
        <w:rPr>
          <w:sz w:val="32"/>
          <w:szCs w:val="32"/>
        </w:rPr>
        <w:t>&lt;/p&gt;&lt;p&gt;</w:t>
      </w:r>
      <w:r>
        <w:rPr>
          <w:sz w:val="32"/>
          <w:szCs w:val="32"/>
        </w:rPr>
        <w:t>据说，这本手稿最初是一位隐士为了记录他的一生经历而编写的。随着时间流逝，这本书成为了小镇上的传奇故事之一，每个人都渴望一睹其真容。然而，由于它深邃且复杂的内容，以及其中蕴含的情感纠葛，不少人尝试过翻阅，但却很少有人能够真正理解其中奥义。</w:t>
      </w:r>
      <w:r>
        <w:rPr>
          <w:sz w:val="32"/>
          <w:szCs w:val="32"/>
        </w:rPr>
        <w:t>&lt;/p&gt;&lt;p&gt;&lt;img src="/static-img/_rz6vK6bRP7-s3IkIRURYOBkbdDoYXCKpwMhz_uBqE5ikYym739MR93nz6w8dr85JSUoSvGbqoRpPPshixZhwI6viQ0L_QfWp9skCRRU_ilhqlk9csGqU3_bGcJIwYMgSTCPFizJNoAMBhMJipU64aXVYB9FpGCbBQBBGIs9htUCtXo51KqaHXaE9kTVV7n0qyjA70TRbX-99dM_cksCDDYMzZkbUfziGMd4myqTS0M.jpg"&gt;&lt;/p&gt;&lt;p&gt;</w:t>
      </w:r>
      <w:r>
        <w:rPr>
          <w:sz w:val="32"/>
          <w:szCs w:val="32"/>
        </w:rPr>
        <w:t>第一段：开端之梦</w:t>
      </w:r>
      <w:r>
        <w:rPr>
          <w:sz w:val="32"/>
          <w:szCs w:val="32"/>
        </w:rPr>
        <w:t>&lt;/p&gt;&lt;p&gt;</w:t>
      </w:r>
      <w:r>
        <w:rPr>
          <w:sz w:val="32"/>
          <w:szCs w:val="32"/>
        </w:rPr>
        <w:t>有一天，一位年轻学者听闻此事后，便决定踏上寻找这份珍贵文物的征程。他遍访各地图书馆、博物馆，甚至走访民间传说中的藏家，但无论如何，都无法找到这份失落的手稿。直到有一次，他在一次偶然的情景中发现了一幅奇异的地图，那是一片未知领域，是许多人探索但未能回来的地方。在那里，他最终找到了那份神秘的手稿——《银色十字梦</w:t>
      </w:r>
      <w:r>
        <w:rPr>
          <w:sz w:val="32"/>
          <w:szCs w:val="32"/>
        </w:rPr>
        <w:t>txt</w:t>
      </w:r>
      <w:r>
        <w:rPr>
          <w:sz w:val="32"/>
          <w:szCs w:val="32"/>
        </w:rPr>
        <w:t>》。</w:t>
      </w:r>
      <w:r>
        <w:rPr>
          <w:sz w:val="32"/>
          <w:szCs w:val="32"/>
        </w:rPr>
        <w:t>&lt;/p&gt;&lt;p&gt;&lt;img src="/static-img/PZAXLRM-THap7P3OhIzvaeBkbdDoYXCKpwMhz_uBqE5ikYym739MR93nz6w8dr85JSUoSvGbqoRpPPshixZhwI6viQ0L_QfWp9skCRRU_ilhqlk9csGqU3_bGcJIwYMgSTCPFizJNoAMBhMJipU64aXVYB9FpGCbBQBBGIs9htUCtXo51KqaHXaE9kTVV7n0qyjA70TRbX-99dM_cksCDDYMzZkbUfziGMd4myqTS0M.jpg"&gt;&lt;/p&gt;&lt;p&gt;</w:t>
      </w:r>
      <w:r>
        <w:rPr>
          <w:sz w:val="32"/>
          <w:szCs w:val="32"/>
        </w:rPr>
        <w:t>第二段：解读之旅</w:t>
      </w:r>
      <w:r>
        <w:rPr>
          <w:sz w:val="32"/>
          <w:szCs w:val="32"/>
        </w:rPr>
        <w:t>&lt;/p&gt;&lt;p&gt;</w:t>
      </w:r>
      <w:r>
        <w:rPr>
          <w:sz w:val="32"/>
          <w:szCs w:val="32"/>
        </w:rPr>
        <w:t>打开手稿，年轻学者发现自己面临的是一个全新的世界。一系列符号和图形交织在一起，其中有金色的线条和银色的十字交叉相连，每一个部分似乎都承载着不同的意义。而这些符号似乎指向了某种更大的规律和宇宙之间存在一种微妙又不可思议的联系。</w:t>
      </w:r>
      <w:r>
        <w:rPr>
          <w:sz w:val="32"/>
          <w:szCs w:val="32"/>
        </w:rPr>
        <w:t>&lt;/p&gt;&lt;p&gt;&lt;img src="/static-img/AXdrFt5jH2oSZqGt6ObCveBkbdDoYXCKpwMhz_uBqE5ikYym739MR93nz6w8dr85JSUoSvGbqoRpPPshixZhwI6viQ0L_QfWp9skCRRU_ilhqlk9csGqU3_bGcJIwYMgSTCPFizJNoAMBhMJipU64aXVYB9FpGCbBQBBGIs9htUCtXo51KqaHXaE9kTVV7n0qyjA70TRbX-99dM_cksCDDYMzZkbUfziGMd4myqTS0M.jpg"&gt;&lt;/p&gt;&lt;p&gt;</w:t>
      </w:r>
      <w:r>
        <w:rPr>
          <w:sz w:val="32"/>
          <w:szCs w:val="32"/>
        </w:rPr>
        <w:t>他开始研究每一个元素，并逐渐揭开它们背后的秘密。他意识到，这些符号并不仅仅是简单的一串文字，而是要表达一种更深层次的心理状态或情感体验。他通过分析这些符号，得出结论，这个世界并不是我们常见的一个维度，而是一个多维空间，我们只是生活在其中的一个平行宇宙中。</w:t>
      </w:r>
      <w:r>
        <w:rPr>
          <w:sz w:val="32"/>
          <w:szCs w:val="32"/>
        </w:rPr>
        <w:t>&lt;/p&gt;&lt;p&gt;</w:t>
      </w:r>
      <w:r>
        <w:rPr>
          <w:sz w:val="32"/>
          <w:szCs w:val="32"/>
        </w:rPr>
        <w:t>第三段：跨越界限</w:t>
      </w:r>
      <w:r>
        <w:rPr>
          <w:sz w:val="32"/>
          <w:szCs w:val="32"/>
        </w:rPr>
        <w:t>&lt;/p&gt;&lt;p&gt;&lt;img src="/static-img/To7cpTWLcNrN2Vy1pvR9_eBkbdDoYXCKpwMhz_uBqE5ikYym739MR93nz6w8dr85JSUoSvGbqoRpPPshixZhwI6viQ0L_QfWp9skCRRU_ilhqlk9csGqU3_bGcJIwYMgSTCPFizJNoAMBhMJipU64aXVYB9FpGCbBQBBGIs9htUCtXo51KqaHXaE9kTVV7n0qyjA70TRbX-99dM_cksCDDYMzZkbUfziGMd4myqTS0M.jpg"&gt;&lt;/p&gt;&lt;p&gt;</w:t>
      </w:r>
      <w:r>
        <w:rPr>
          <w:sz w:val="32"/>
          <w:szCs w:val="32"/>
        </w:rPr>
        <w:t>随着他的研究越来越深入，他开始能够看到前所未有的视角。在这个新视角下，他看到了历史事件背后的原因，也看到了未来可能发生的事情。当他将这一切告诉周围的人时，他们都不禁怀疑他的精神是否已经受到影响。但他坚持己见，因为他知道，只有当人们准备好接受更多的事实时，他们才会明白现实中隐藏的问题其实非常复杂而且多元化。</w:t>
      </w:r>
      <w:r>
        <w:rPr>
          <w:sz w:val="32"/>
          <w:szCs w:val="32"/>
        </w:rPr>
        <w:t>&lt;/p&gt;&lt;p&gt;</w:t>
      </w:r>
      <w:r>
        <w:rPr>
          <w:sz w:val="32"/>
          <w:szCs w:val="32"/>
        </w:rPr>
        <w:t>最终，在经过数年的努力之后，他成功将这个理论应用到实际生活中，从而帮助解决了几个长久以来困扰人类的问题。他的工作被誉为现代科学史上的重大突破之一，也让人们认识到，《银色十字梦</w:t>
      </w:r>
      <w:r>
        <w:rPr>
          <w:sz w:val="32"/>
          <w:szCs w:val="32"/>
        </w:rPr>
        <w:t>txt</w:t>
      </w:r>
      <w:r>
        <w:rPr>
          <w:sz w:val="32"/>
          <w:szCs w:val="32"/>
        </w:rPr>
        <w:t>》不再只是一部古老的手稿，而是一个通往新知识、新理解、新时代的大门钥匙。</w:t>
      </w:r>
      <w:r>
        <w:rPr>
          <w:sz w:val="32"/>
          <w:szCs w:val="32"/>
        </w:rPr>
        <w:t>&lt;/p&gt;&lt;p&gt;</w:t>
      </w:r>
      <w:r>
        <w:rPr>
          <w:sz w:val="32"/>
          <w:szCs w:val="32"/>
        </w:rPr>
        <w:t>结语：启示与展望</w:t>
      </w:r>
      <w:r>
        <w:rPr>
          <w:sz w:val="32"/>
          <w:szCs w:val="32"/>
        </w:rPr>
        <w:t>&lt;/p&gt;&lt;p&gt;</w:t>
      </w:r>
      <w:r>
        <w:rPr>
          <w:sz w:val="32"/>
          <w:szCs w:val="32"/>
        </w:rPr>
        <w:t>正如这篇文章标题所显示，“银色十字梦</w:t>
      </w:r>
      <w:r>
        <w:rPr>
          <w:sz w:val="32"/>
          <w:szCs w:val="32"/>
        </w:rPr>
        <w:t>txt”</w:t>
      </w:r>
      <w:r>
        <w:rPr>
          <w:sz w:val="32"/>
          <w:szCs w:val="32"/>
        </w:rPr>
        <w:t>不仅代表了一种文化遗产，更代表了一种思想革命。如果我们愿意去探索、去思考，我们就会发现，无论是在科技还是哲学领域，都有无限可能等待我们的去触及。而对于那些还没有接触过“银色十字梦</w:t>
      </w:r>
      <w:r>
        <w:rPr>
          <w:sz w:val="32"/>
          <w:szCs w:val="32"/>
        </w:rPr>
        <w:t>txt”</w:t>
      </w:r>
      <w:r>
        <w:rPr>
          <w:sz w:val="32"/>
          <w:szCs w:val="32"/>
        </w:rPr>
        <w:t>的人来说，不妨从现在就开始自己的探索之旅吧，或许你也能成为那个改变世界的人类历史记忆中的英雄人物。</w:t>
      </w:r>
      <w:r>
        <w:rPr>
          <w:sz w:val="32"/>
          <w:szCs w:val="32"/>
        </w:rPr>
        <w:t>&lt;/p&gt;&lt;p&gt;&lt;a href = "/doc/460774-</w:t>
      </w:r>
      <w:r>
        <w:rPr>
          <w:sz w:val="32"/>
          <w:szCs w:val="32"/>
        </w:rPr>
        <w:t>银色十字梦穿越时空的秘密交响</w:t>
      </w:r>
      <w:r>
        <w:rPr>
          <w:sz w:val="32"/>
          <w:szCs w:val="32"/>
        </w:rPr>
        <w:t>.doc" rel="alternate" download="460774-</w:t>
      </w:r>
      <w:r>
        <w:rPr>
          <w:sz w:val="32"/>
          <w:szCs w:val="32"/>
        </w:rPr>
        <w:t>银色十字梦穿越时空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