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越往里越痛的视频世界免费探索心灵深处的创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有一种视频，它们以“越往里越痛”的形式吸引着许多人前来观看。这些视频通常涉及到一些敏感或不适宜的内容，但却因为其真实性和触动力而广受欢迎。今天，我们就来探讨这种类型的视频，以及它们为何能够让人们免费观看。</w:t>
      </w:r>
      <w:r>
        <w:rPr>
          <w:sz w:val="32"/>
          <w:szCs w:val="32"/>
        </w:rPr>
        <w:t>&lt;/p&gt;&lt;p&gt;&lt;img src="/static-img/wv1qihUHunwiDNHOP2KEUPwwJ3GCyeAFoceXZP3OTTqNAASAasM2uP5kjfqpzQiD.jpg"&gt;&lt;/p&gt;&lt;p&gt;</w:t>
      </w:r>
      <w:r>
        <w:rPr>
          <w:sz w:val="32"/>
          <w:szCs w:val="32"/>
        </w:rPr>
        <w:t>一、为什么有人愿意付费看这些视频？</w:t>
      </w:r>
      <w:r>
        <w:rPr>
          <w:sz w:val="32"/>
          <w:szCs w:val="32"/>
        </w:rPr>
        <w:t>&lt;/p&gt;&lt;p&gt;</w:t>
      </w:r>
      <w:r>
        <w:rPr>
          <w:sz w:val="32"/>
          <w:szCs w:val="32"/>
        </w:rPr>
        <w:t>首先，我们需要理解为什么有人会愿意花费时间和金钱去观看这些包含痛苦内容的视频。答案可能在于人类对悲剧故事的无穷好奇心以及对他人的同情心。在我们的生活中，很少有人亲身经历过重大灾难或个人悲剧，因此我们通过观察别人的故事来满足自己的好奇心。而对于那些已经经历了类似事件的人来说，这些视频可能提供了一种共鸣，他们可以通过看到其他人的故事来表达自己内心的情感。</w:t>
      </w:r>
      <w:r>
        <w:rPr>
          <w:sz w:val="32"/>
          <w:szCs w:val="32"/>
        </w:rPr>
        <w:t>&lt;/p&gt;&lt;p&gt;&lt;img src="/static-img/pZMENUjxx12CP3fVCvmUI_wwJ3GCyeAFoceXZP3OTTofFXFH5FcEHOW3dm77lBrJOlgiuB5_Sj9vgbgRmpdftZx8Fl7SD1DZats12IP_WfuVXw525vxiZi42JLcOdRIF4KmLsUshh7diDa9tWKUA6g.jpg"&gt;&lt;/p&gt;&lt;p&gt;</w:t>
      </w:r>
      <w:r>
        <w:rPr>
          <w:sz w:val="32"/>
          <w:szCs w:val="32"/>
        </w:rPr>
        <w:t>二、如何定义“越往里越痛”？</w:t>
      </w:r>
      <w:r>
        <w:rPr>
          <w:sz w:val="32"/>
          <w:szCs w:val="32"/>
        </w:rPr>
        <w:t>&lt;/p&gt;&lt;p&gt;</w:t>
      </w:r>
      <w:r>
        <w:rPr>
          <w:sz w:val="32"/>
          <w:szCs w:val="32"/>
        </w:rPr>
        <w:t>所谓“越往里越痛”，指的是这些视频中的情节虽然开始时并不特别刺激，但是随着进展，逐渐揭示出更深层次的情感或冲突。这使得观众在不知不觉中被卷入其中，最终产生强烈的情绪反应，无论是愤怒、哀伤还是震惊。</w:t>
      </w:r>
      <w:r>
        <w:rPr>
          <w:sz w:val="32"/>
          <w:szCs w:val="32"/>
        </w:rPr>
        <w:t>&lt;/p&gt;&lt;p&gt;&lt;img src="/static-img/nMjUmJ-gsUQi_dR45EX8t_wwJ3GCyeAFoceXZP3OTTofFXFH5FcEHOW3dm77lBrJOlgiuB5_Sj9vgbgRmpdftZx8Fl7SD1DZats12IP_WfuVXw525vxiZi42JLcOdRIF4KmLsUshh7diDa9tWKUA6g.jpg"&gt;&lt;/p&gt;&lt;p&gt;</w:t>
      </w:r>
      <w:r>
        <w:rPr>
          <w:sz w:val="32"/>
          <w:szCs w:val="32"/>
        </w:rPr>
        <w:t>三、免费与价值：一个矛盾吗？</w:t>
      </w:r>
      <w:r>
        <w:rPr>
          <w:sz w:val="32"/>
          <w:szCs w:val="32"/>
        </w:rPr>
        <w:t>&lt;/p&gt;&lt;p&gt;</w:t>
      </w:r>
      <w:r>
        <w:rPr>
          <w:sz w:val="32"/>
          <w:szCs w:val="32"/>
        </w:rPr>
        <w:t>既然这类视频如此具有吸引力，那么为何它能够免费供人观看呢？这里面有个矛盾：如果一个产品或者服务非常值钱，为什么它不能收取相应的费用呢？</w:t>
      </w:r>
      <w:r>
        <w:rPr>
          <w:sz w:val="32"/>
          <w:szCs w:val="32"/>
        </w:rPr>
        <w:t>&lt;/p&gt;&lt;p&gt;&lt;img src="/static-img/Qt69Vl54yNp6MtqYavA3UfwwJ3GCyeAFoceXZP3OTTofFXFH5FcEHOW3dm77lBrJOlgiuB5_Sj9vgbgRmpdftZx8Fl7SD1DZats12IP_WfuVXw525vxiZi42JLcOdRIF4KmLsUshh7diDa9tWKUA6g.jpg"&gt;&lt;/p&gt;&lt;p&gt;</w:t>
      </w:r>
      <w:r>
        <w:rPr>
          <w:sz w:val="32"/>
          <w:szCs w:val="32"/>
        </w:rPr>
        <w:t>答案可能在于这个产品本身就是一种信息传递，而信息是一种公共资源。当一个人创作并分享这样的内容时，他实际上是在向世界展示自己的一部分，即使这部分是极其私密和敏感的事情。他从中获得的是关注与认可，而不是直接经济回报。但是，对于消费者来说，这样的信息提供给他们带来了教育意义和心理上的慰藉，这也是一种价值交换过程。</w:t>
      </w:r>
      <w:r>
        <w:rPr>
          <w:sz w:val="32"/>
          <w:szCs w:val="32"/>
        </w:rPr>
        <w:t>&lt;/p&gt;&lt;p&gt;</w:t>
      </w:r>
      <w:r>
        <w:rPr>
          <w:sz w:val="32"/>
          <w:szCs w:val="32"/>
        </w:rPr>
        <w:t>四、“越往里越痛”的文化影响</w:t>
      </w:r>
      <w:r>
        <w:rPr>
          <w:sz w:val="32"/>
          <w:szCs w:val="32"/>
        </w:rPr>
        <w:t>&lt;/p&gt;&lt;p&gt;&lt;img src="/static-img/4Eu_Xu2MVneyZQdKgj809_wwJ3GCyeAFoceXZP3OTTofFXFH5FcEHOW3dm77lBrJOlgiuB5_Sj9vgbgRmpdftZx8Fl7SD1DZats12IP_WfuVXw525vxiZi42JLcOdRIF4KmLsUshh7diDa9tWKUA6g.png"&gt;&lt;/p&gt;&lt;p&gt;</w:t>
      </w:r>
      <w:r>
        <w:rPr>
          <w:sz w:val="32"/>
          <w:szCs w:val="32"/>
        </w:rPr>
        <w:t>尽管这样的内容可能会引起争议，但它们确实在某些领域产生了巨大的文化影响。比如说，在纪录片领域，一些关于战争、灾难等主题的电影就能凭借其真实性而获得巨大成功，并且通常不会收取门票费用。这反映出公众对于真实历史记录和人物故事的一般兴趣，以及对此类内容进行传播渠道化需求。</w:t>
      </w:r>
      <w:r>
        <w:rPr>
          <w:sz w:val="32"/>
          <w:szCs w:val="32"/>
        </w:rPr>
        <w:t>&lt;/p&gt;&lt;p&gt;</w:t>
      </w:r>
      <w:r>
        <w:rPr>
          <w:sz w:val="32"/>
          <w:szCs w:val="32"/>
        </w:rPr>
        <w:t>总结：</w:t>
      </w:r>
      <w:r>
        <w:rPr>
          <w:sz w:val="32"/>
          <w:szCs w:val="32"/>
        </w:rPr>
        <w:t>&lt;/p&gt;&lt;p&gt;</w:t>
      </w:r>
      <w:r>
        <w:rPr>
          <w:sz w:val="32"/>
          <w:szCs w:val="32"/>
        </w:rPr>
        <w:t>最后，让我们回到文章开头提到的那个问题：“越往里越痛的那种</w:t>
      </w:r>
      <w:r>
        <w:rPr>
          <w:sz w:val="32"/>
          <w:szCs w:val="32"/>
        </w:rPr>
        <w:t>video free”</w:t>
      </w:r>
      <w:r>
        <w:rPr>
          <w:sz w:val="32"/>
          <w:szCs w:val="32"/>
        </w:rPr>
        <w:t>。我们发现，“</w:t>
      </w:r>
      <w:r>
        <w:rPr>
          <w:sz w:val="32"/>
          <w:szCs w:val="32"/>
        </w:rPr>
        <w:t>free”</w:t>
      </w:r>
      <w:r>
        <w:rPr>
          <w:sz w:val="32"/>
          <w:szCs w:val="32"/>
        </w:rPr>
        <w:t>并不仅仅意味着没有经济成本，而是一个更深层次的心理释放。当一个人决定去探索这样充满挑战但又富有启发性的内容时，他其实是在寻求一种内心上的解脱，是一种自我成长过程的一部分。而这一切，不用花费一分钱，就能实现，因为互联网赋予了每个人自由地获取知识与经验的地位，也赋予了创作者自由地分享自己的生活方式。如果你准备好了，请点击播放键，让你的旅程开始吧！</w:t>
      </w:r>
      <w:r>
        <w:rPr>
          <w:sz w:val="32"/>
          <w:szCs w:val="32"/>
        </w:rPr>
        <w:t>&lt;/p&gt;&lt;p&gt;&lt;a href = "/doc/461462-</w:t>
      </w:r>
      <w:r>
        <w:rPr>
          <w:sz w:val="32"/>
          <w:szCs w:val="32"/>
        </w:rPr>
        <w:t>揭秘越往里越痛的视频世界免费探索心灵深处的创伤</w:t>
      </w:r>
      <w:r>
        <w:rPr>
          <w:sz w:val="32"/>
          <w:szCs w:val="32"/>
        </w:rPr>
        <w:t>.doc" rel="alternate" download="461462-</w:t>
      </w:r>
      <w:r>
        <w:rPr>
          <w:sz w:val="32"/>
          <w:szCs w:val="32"/>
        </w:rPr>
        <w:t>揭秘越往里越痛的视频世界免费探索心灵深处的创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