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中的青灯照耀人生哲理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真谛：追求内在的满足</w:t>
      </w:r>
      <w:r>
        <w:rPr>
          <w:sz w:val="32"/>
          <w:szCs w:val="32"/>
        </w:rPr>
        <w:t>&lt;/p&gt;&lt;p&gt;&lt;img src="/static-img/jZGGawSnwENNy6tP8twd32yfAsC8f1Afq0WLAHzGEJqBl9ckVbO9oaGXVYNfc4KI.jpg"&gt;&lt;/p&gt;&lt;p&gt;</w:t>
      </w:r>
      <w:r>
        <w:rPr>
          <w:sz w:val="32"/>
          <w:szCs w:val="32"/>
        </w:rPr>
        <w:t>在《云泥》中，青灯不仅是对过去岁月的回忆，更是一种生活态度的体现。它告诉我们，真正重要的是内心世界，而非外界的浮华和名利场。在这个快节奏、竞争激烈的时代，我们常被物质财富所迷惑，却忘记了简单而纯真的生活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理解并释放情绪</w:t>
      </w:r>
      <w:r>
        <w:rPr>
          <w:sz w:val="32"/>
          <w:szCs w:val="32"/>
        </w:rPr>
        <w:t>&lt;/p&gt;&lt;p&gt;&lt;img src="/static-img/Ns9XqQCCTEadWeThtEns52yfAsC8f1Afq0WLAHzGEJqbuBYpUmaqMloj4ZaGKlJm7EmsXTdd1eW09u1I5yKa3E8He5XW7pTurd0KNI5Bf04992Bgv4Ei1U-zDdYfUcAjiefKOunQpc5qVdO466tf0oZkA9DYaZm5L8NSb_wVRmOw9SyRhliPiUsNtyjXTNi0.jpg"&gt;&lt;/p&gt;&lt;p&gt;</w:t>
      </w:r>
      <w:r>
        <w:rPr>
          <w:sz w:val="32"/>
          <w:szCs w:val="32"/>
        </w:rPr>
        <w:t>青灯下，不仅有着沉重的情感，还有着释放情绪的一种力量。书中的人物经历了爱恨交织的情缘，他们在青灯下的独处时，也学会了如何面对自己的情感，并且通过写作来表达自己，这是一个非常深刻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：穿梭于时间与空间</w:t>
      </w:r>
      <w:r>
        <w:rPr>
          <w:sz w:val="32"/>
          <w:szCs w:val="32"/>
        </w:rPr>
        <w:t>&lt;/p&gt;&lt;p&gt;&lt;img src="/static-img/R6baeRBUQgkoUJQuVcaqmWyfAsC8f1Afq0WLAHzGEJqbuBYpUmaqMloj4ZaGKlJm7EmsXTdd1eW09u1I5yKa3E8He5XW7pTurd0KNI5Bf04992Bgv4Ei1U-zDdYfUcAjiefKOunQpc5qVdO466tf0oZkA9DYaZm5L8NSb_wVRmOw9SyRhliPiUsNtyjXTNi0.png"&gt;&lt;/p&gt;&lt;p&gt;</w:t>
      </w:r>
      <w:r>
        <w:rPr>
          <w:sz w:val="32"/>
          <w:szCs w:val="32"/>
        </w:rPr>
        <w:t>作为一部文学作品，《云泥》的叙事技巧十分精妙，它将不同时间层次和空间背景巧妙地编织成一个又一个故事。每一次翻阅，都能发现新的细节和深意，让读者仿佛置身其中，体验到那份历史沧桑与个人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：探索人的精神世界</w:t>
      </w:r>
      <w:r>
        <w:rPr>
          <w:sz w:val="32"/>
          <w:szCs w:val="32"/>
        </w:rPr>
        <w:t>&lt;/p&gt;&lt;p&gt;&lt;img src="/static-img/IyrFM8RrW7kIiFr6fCCcZGyfAsC8f1Afq0WLAHzGEJqbuBYpUmaqMloj4ZaGKlJm7EmsXTdd1eW09u1I5yKa3E8He5XW7pTurd0KNI5Bf04992Bgv4Ei1U-zDdYfUcAjiefKOunQpc5qVdO466tf0oZkA9DYaZm5L8NSb_wVRmOw9SyRhliPiUsNtyjXTNi0.jpg"&gt;&lt;/p&gt;&lt;p&gt;</w:t>
      </w:r>
      <w:r>
        <w:rPr>
          <w:sz w:val="32"/>
          <w:szCs w:val="32"/>
        </w:rPr>
        <w:t>《云泥》不仅是一本小说，更是一段文化史上的见证，它揭示了人性复杂多变，同时也展现了一些人类共同的心灵追求。这部作品以其独特的手法，为我们展示了人们如何在逆境中找到前进之力，以及他们如何用笔记录生命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风格：描绘温柔与坚韧</w:t>
      </w:r>
      <w:r>
        <w:rPr>
          <w:sz w:val="32"/>
          <w:szCs w:val="32"/>
        </w:rPr>
        <w:t>&lt;/p&gt;&lt;p&gt;&lt;img src="/static-img/TuZsT_DZ27CU8oYYCcigmGyfAsC8f1Afq0WLAHzGEJqbuBYpUmaqMloj4ZaGKlJm7EmsXTdd1eW09u1I5yKa3E8He5XW7pTurd0KNI5Bf04992Bgv4Ei1U-zDdYfUcAjiefKOunQpc5qVdO466tf0oZkA9DYaZm5L8NSb_wVRmOw9SyRhliPiUsNtyjXTNi0.jpg"&gt;&lt;/p&gt;&lt;p&gt;</w:t>
      </w:r>
      <w:r>
        <w:rPr>
          <w:sz w:val="32"/>
          <w:szCs w:val="32"/>
        </w:rPr>
        <w:t>作为一位作家，青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李清照通过文字勾勒出人物们温柔脆弱的一面，同时也展现出他们坚韧不拔的人格魅力。这种风格让读者既能感到慰藉，又能受到启发，使得《云泥》成为一种能够触动人心、引发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传承：跨越世代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云泥》的影响力并不限于当下，它跨越时代，与读者的情感产生共鸣。这本书就像是那个安静地燃烧着蜡烛的小小角落，每个字都充满了生命力的光芒，无论是在哪个年代，只要有人去阅读，就会有一股暖流涌上心头。</w:t>
      </w:r>
      <w:r>
        <w:rPr>
          <w:sz w:val="32"/>
          <w:szCs w:val="32"/>
        </w:rPr>
        <w:t>&lt;/p&gt;&lt;p&gt;&lt;a href = "/doc/462149-</w:t>
      </w:r>
      <w:r>
        <w:rPr>
          <w:sz w:val="32"/>
          <w:szCs w:val="32"/>
        </w:rPr>
        <w:t>云泥中的青灯照耀人生哲理与情感深度</w:t>
      </w:r>
      <w:r>
        <w:rPr>
          <w:sz w:val="32"/>
          <w:szCs w:val="32"/>
        </w:rPr>
        <w:t>.doc" rel="alternate" download="462149-</w:t>
      </w:r>
      <w:r>
        <w:rPr>
          <w:sz w:val="32"/>
          <w:szCs w:val="32"/>
        </w:rPr>
        <w:t>云泥中的青灯照耀人生哲理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