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征途欢乐每一天的英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敢的开始：欢乐英雄征途</w:t>
      </w:r>
      <w:r>
        <w:rPr>
          <w:sz w:val="32"/>
          <w:szCs w:val="32"/>
        </w:rPr>
        <w:t>&lt;/p&gt;&lt;p&gt;&lt;img src="/static-img/Pwkcg2oCu0p1jOEHgT3El_3nMOFMiIKVx2KuSLKvUEo.jpg"&gt;&lt;/p&gt;&lt;p&gt;</w:t>
      </w:r>
      <w:r>
        <w:rPr>
          <w:sz w:val="32"/>
          <w:szCs w:val="32"/>
        </w:rPr>
        <w:t>在遥远的古老国度里，传说有一本神秘的书籍——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仅是一本普通的书，而是一个通往无限可能之门。在这个世界上，每个人都有着成为英雄的心愿，但只有少数人能够真正踏上这条道路。我们要探索的是那些勇敢者是如何开始他们伟大征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条路？</w:t>
      </w:r>
      <w:r>
        <w:rPr>
          <w:sz w:val="32"/>
          <w:szCs w:val="32"/>
        </w:rPr>
        <w:t>&lt;/p&gt;&lt;p&gt;&lt;img src="/static-img/CEkjSUn1ffaCrWcy08lEJf3nMOFMiIKVx2KuSLKvUEo.png"&gt;&lt;/p&gt;&lt;p&gt;</w:t>
      </w:r>
      <w:r>
        <w:rPr>
          <w:sz w:val="32"/>
          <w:szCs w:val="32"/>
        </w:rPr>
        <w:t>每个勇敢者背后，都有一个动人的故事。这并不是因为他们渴望权力或财富，而是因为他们内心深处燃烧着一盏光明的火焰，那是一种对正义和美好的追求。这份执着，让他们决定放弃平凡的人生，去挑战那些看似不可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：初次冒险</w:t>
      </w:r>
      <w:r>
        <w:rPr>
          <w:sz w:val="32"/>
          <w:szCs w:val="32"/>
        </w:rPr>
        <w:t>&lt;/p&gt;&lt;p&gt;&lt;img src="/static-img/oj5YisNR94bHbtbUx1M77P3nMOFMiIKVx2KuSLKvUEo.jpg"&gt;&lt;/p&gt;&lt;p&gt;</w:t>
      </w:r>
      <w:r>
        <w:rPr>
          <w:sz w:val="32"/>
          <w:szCs w:val="32"/>
        </w:rPr>
        <w:t>当你第一次打开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你会发现里面充满了各种奇幻任务和难以预测的情况。这些任务可能涉及到解谜、战斗或者与其他角色合作。你会被送进一个全新的世界，其中充满了未知和危险，但同时也蕴含着无限可能。你需要用你的智慧和勇气来克服这些挑战，这将是你成长为真正英雄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心：与伙伴们一起前行</w:t>
      </w:r>
      <w:r>
        <w:rPr>
          <w:sz w:val="32"/>
          <w:szCs w:val="32"/>
        </w:rPr>
        <w:t>&lt;/p&gt;&lt;p&gt;&lt;img src="/static-img/Nc2onC1Q4N1cUm6JmauFwv3nMOFMiIKVx2KuSLKvUEo.jpg"&gt;&lt;/p&gt;&lt;p&gt;</w:t>
      </w:r>
      <w:r>
        <w:rPr>
          <w:sz w:val="32"/>
          <w:szCs w:val="32"/>
        </w:rPr>
        <w:t>在这个旅程中，你不会孤单一人，因为这里总有志同道合的人等待着你。每个人都有自己的技能和特点，他们可以帮助解决问题，也可以一起面对困难。当你遇到强大的敌人时，不论多么艰难，只要团结一致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适应变化：随时准备转变策略</w:t>
      </w:r>
      <w:r>
        <w:rPr>
          <w:sz w:val="32"/>
          <w:szCs w:val="32"/>
        </w:rPr>
        <w:t>&lt;/p&gt;&lt;p&gt;&lt;img src="/static-img/e13B9I0oAQ-j67q23Ly9Z_3nMOFMiIKVx2KuSLKvUEo.jpg"&gt;&lt;/p&gt;&lt;p&gt;</w:t>
      </w:r>
      <w:r>
        <w:rPr>
          <w:sz w:val="32"/>
          <w:szCs w:val="32"/>
        </w:rPr>
        <w:t>生活就是这样，它总是在变化。而作为一个真正的英雄，你必须学会适应这些变化，并且随时准备好调整你的策略。在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无论何时何地，都可能出现意料之外的情况，这些情况需要你灵活变通，用出色的判断力来制定计划，从而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归于努力：最终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历了无数次战斗、冒险之后，当你的名字被刻入历史册页的时候，你会明白所有努力都是为了这一刻。那时候，你将意识到，成为真正的欢乐英雄并不只是为了获得荣誉，更重要的是为了那种无法言喻的情感——那是一种成就感，一种自豪感，一种知道自己所做的一切都是值得尊敬的事物。当你翻开那本曾经改变命运的小小书页时，即使已经走过那么漫长又辉煌的一段旅程，那份喜悦依然如初，它是源自内心深处最真实的情感，是一种永恒不朽的情怀。</w:t>
      </w:r>
      <w:r>
        <w:rPr>
          <w:sz w:val="32"/>
          <w:szCs w:val="32"/>
        </w:rPr>
        <w:t>&lt;/p&gt;&lt;p&gt;&lt;a href = "/doc/462250-</w:t>
      </w:r>
      <w:r>
        <w:rPr>
          <w:sz w:val="32"/>
          <w:szCs w:val="32"/>
        </w:rPr>
        <w:t>欢乐英雄征途欢乐每一天的英雄征程</w:t>
      </w:r>
      <w:r>
        <w:rPr>
          <w:sz w:val="32"/>
          <w:szCs w:val="32"/>
        </w:rPr>
        <w:t>.doc" rel="alternate" download="462250-</w:t>
      </w:r>
      <w:r>
        <w:rPr>
          <w:sz w:val="32"/>
          <w:szCs w:val="32"/>
        </w:rPr>
        <w:t>欢乐英雄征途欢乐每一天的英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