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黄玉米海岸揭秘那片无需付费就能欣赏电影的奇妙玉米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边缘，有一片被誉为“玉米地电影免费观看”的奇迹之地。这片土地上，似乎有一种神秘的力量，让每当夜幕降临时，无数影迷会聚集而来，共同享受着电影的魔法，而不必支付任何费用。今天，我们将深入探索这片充满传奇色彩的玉米地，看看它是如何成为一个无需付费就能欣赏电影的地方。</w:t>
      </w:r>
      <w:r>
        <w:rPr>
          <w:sz w:val="32"/>
          <w:szCs w:val="32"/>
        </w:rPr>
        <w:t>&lt;/p&gt;&lt;p&gt;&lt;img src="/static-img/A3PZrrBvJw3Pv4wTll0N0C-Wwy0X9NjQj3yQCsQoxA720-0QP8qbxecBZY1je9Bq.jpg"&gt;&lt;/p&gt;&lt;p&gt;</w:t>
      </w:r>
      <w:r>
        <w:rPr>
          <w:sz w:val="32"/>
          <w:szCs w:val="32"/>
        </w:rPr>
        <w:t>《守护者们：玉米地背后的故事》</w:t>
      </w:r>
      <w:r>
        <w:rPr>
          <w:sz w:val="32"/>
          <w:szCs w:val="32"/>
        </w:rPr>
        <w:t>&lt;/p&gt;&lt;p&gt;</w:t>
      </w:r>
      <w:r>
        <w:rPr>
          <w:sz w:val="32"/>
          <w:szCs w:val="32"/>
        </w:rPr>
        <w:t>在这个小镇边缘，一群热心的居民组成了一个名为“银幕守护者”的团体，他们致力于保护和维护这一传统。他们认为，每个人都应该有机会看到优秀的作品，不论其经济状况如何，这就是他们成立这样的团体并定期举办免费电影放映活动的心愿。</w:t>
      </w:r>
      <w:r>
        <w:rPr>
          <w:sz w:val="32"/>
          <w:szCs w:val="32"/>
        </w:rPr>
        <w:t>&lt;/p&gt;&lt;p&gt;&lt;img src="/static-img/8cKJaT8iRLHwg3ABJuE5Ji-Wwy0X9NjQj3yQCsQoxA41C-Ef6C7B-AjJD5BtZO3fBS0ZB9-XCrWPa87f2vvZzFMk6pkr5CenkHUquIl11bZCrBBPKFPcEPdCQnAAyWzis6px7Y_iqyj5G8sq8PLwxYGX1yRVs72hoZdVg19zgog.jpg"&gt;&lt;/p&gt;&lt;p&gt;</w:t>
      </w:r>
      <w:r>
        <w:rPr>
          <w:sz w:val="32"/>
          <w:szCs w:val="32"/>
        </w:rPr>
        <w:t>《银幕下的梦想与希望》</w:t>
      </w:r>
      <w:r>
        <w:rPr>
          <w:sz w:val="32"/>
          <w:szCs w:val="32"/>
        </w:rPr>
        <w:t>&lt;/p&gt;&lt;p&gt;</w:t>
      </w:r>
      <w:r>
        <w:rPr>
          <w:sz w:val="32"/>
          <w:szCs w:val="32"/>
        </w:rPr>
        <w:t>每当夜晚降临，众多观众会带着对未知世界的一丝好奇和对美好生活的一份向往到达那片玉米地。在那里，他们将坐在一排排草坪上，用星空作为天篷，用月光作为灯笼，共同沉浸在电影世界中。这里没有喧嚣，没有繁华，只有纯粹的情感交流和共鸣。</w:t>
      </w:r>
      <w:r>
        <w:rPr>
          <w:sz w:val="32"/>
          <w:szCs w:val="32"/>
        </w:rPr>
        <w:t>&lt;/p&gt;&lt;p&gt;&lt;img src="/static-img/29_6GDWDMQZcyOKZ27uaLi-Wwy0X9NjQj3yQCsQoxA41C-Ef6C7B-AjJD5BtZO3fBS0ZB9-XCrWPa87f2vvZzFMk6pkr5CenkHUquIl11bZCrBBPKFPcEPdCQnAAyWzis6px7Y_iqyj5G8sq8PLwxYGX1yRVs72hoZdVg19zgog.jpg"&gt;&lt;/p&gt;&lt;p&gt;</w:t>
      </w:r>
      <w:r>
        <w:rPr>
          <w:sz w:val="32"/>
          <w:szCs w:val="32"/>
        </w:rPr>
        <w:t>《金黄色的海岸线：记忆与历史交织》</w:t>
      </w:r>
      <w:r>
        <w:rPr>
          <w:sz w:val="32"/>
          <w:szCs w:val="32"/>
        </w:rPr>
        <w:t>&lt;/p&gt;&lt;p&gt;</w:t>
      </w:r>
      <w:r>
        <w:rPr>
          <w:sz w:val="32"/>
          <w:szCs w:val="32"/>
        </w:rPr>
        <w:t>随着时间的流逝，那片玉米地成为了许多人心中的宝贵记忆。一位老人回忆起，他曾经带着年幼的孩子来此处看过第一部动画电影，那是他儿子的第一个童话梦境；另一位少女则提到了她第一次遇见爱情，是在这里看了一部浪漫喜剧。那片金黄色的玉米海岸线，如同连接过去、现在和未来的一根绳子，将人们的情感永远编织在一起。</w:t>
      </w:r>
      <w:r>
        <w:rPr>
          <w:sz w:val="32"/>
          <w:szCs w:val="32"/>
        </w:rPr>
        <w:t>&lt;/p&gt;&lt;p&gt;&lt;img src="/static-img/40N0fDtNO3T-8LO_QvE7Fy-Wwy0X9NjQj3yQCsQoxA41C-Ef6C7B-AjJD5BtZO3fBS0ZB9-XCrWPa87f2vvZzFMk6pkr5CenkHUquIl11bZCrBBPKFPcEPdCQnAAyWzis6px7Y_iqyj5G8sq8PLwxYGX1yRVs72hoZdVg19zgog.jpg"&gt;&lt;/p&gt;&lt;p&gt;</w:t>
      </w:r>
      <w:r>
        <w:rPr>
          <w:sz w:val="32"/>
          <w:szCs w:val="32"/>
        </w:rPr>
        <w:t>《共鸣与传承：下一代接班人的挑战》</w:t>
      </w:r>
      <w:r>
        <w:rPr>
          <w:sz w:val="32"/>
          <w:szCs w:val="32"/>
        </w:rPr>
        <w:t>&lt;/p&gt;&lt;p&gt;</w:t>
      </w:r>
      <w:r>
        <w:rPr>
          <w:sz w:val="32"/>
          <w:szCs w:val="32"/>
        </w:rPr>
        <w:t>随着岁月推移，小镇上的居民们开始意识到，现在是时候让新一代接手这一传统了。于是，在一次特别组织的大型放映活动上，“银幕守护者”宣布开启了寻找继任者的征程。这次活动吸引了来自全县各个角落年轻人前来报名，以期能够继承这份宝贵的文化遗产，并继续把这种独特但珍贵的事物留给更多的人。</w:t>
      </w:r>
      <w:r>
        <w:rPr>
          <w:sz w:val="32"/>
          <w:szCs w:val="32"/>
        </w:rPr>
        <w:t>&lt;/p&gt;&lt;p&gt;&lt;img src="/static-img/ZK_3YumI8gunanGQMzG5NS-Wwy0X9NjQj3yQCsQoxA41C-Ef6C7B-AjJD5BtZO3fBS0ZB9-XCrWPa87f2vvZzFMk6pkr5CenkHUquIl11bZCrBBPKFPcEPdCQnAAyWzis6px7Y_iqyj5G8sq8PLwxYGX1yRVs72hoZdVg19zgog.jpg"&gt;&lt;/p&gt;&lt;p&gt;</w:t>
      </w:r>
      <w:r>
        <w:rPr>
          <w:sz w:val="32"/>
          <w:szCs w:val="32"/>
        </w:rPr>
        <w:t>《星光下的约定：未来的展望与期待》</w:t>
      </w:r>
      <w:r>
        <w:rPr>
          <w:sz w:val="32"/>
          <w:szCs w:val="32"/>
        </w:rPr>
        <w:t>&lt;/p&gt;&lt;p&gt;</w:t>
      </w:r>
      <w:r>
        <w:rPr>
          <w:sz w:val="32"/>
          <w:szCs w:val="32"/>
        </w:rPr>
        <w:t>尽管面临诸多挑战，但那些志愍的心灵并没有放弃希望。在即将到来的春天里，那些年轻人将踏上自己的旅程，为小镇注入新的活力。而对于已经加入“银幕守护者”行列的人来说，他们也许会发现自己所拥有的不仅仅是一份工作，更是一个可以跨越世代、超越地域界限的事情——一种能赋予人们快乐、启迪思考和激发创造力的力量。</w:t>
      </w:r>
      <w:r>
        <w:rPr>
          <w:sz w:val="32"/>
          <w:szCs w:val="32"/>
        </w:rPr>
        <w:t>&lt;/p&gt;&lt;p&gt;</w:t>
      </w:r>
      <w:r>
        <w:rPr>
          <w:sz w:val="32"/>
          <w:szCs w:val="32"/>
        </w:rPr>
        <w:t>因此，当你站在那片被称作“玉米地”的地方，看着四周闪烁点点明亮，它们仿佛是在诉说故事，就像我们每个人的内心深处一样丰富多彩。当你闭上眼睛聆听那些声音，你就会明白为什么这里成了那么多人心中的圣洁之地。你是否也愿意成为其中的一部分？</w:t>
      </w:r>
      <w:r>
        <w:rPr>
          <w:sz w:val="32"/>
          <w:szCs w:val="32"/>
        </w:rPr>
        <w:t>&lt;/p&gt;&lt;p&gt;&lt;a href = "/doc/462468-</w:t>
      </w:r>
      <w:r>
        <w:rPr>
          <w:sz w:val="32"/>
          <w:szCs w:val="32"/>
        </w:rPr>
        <w:t>金黄玉米海岸揭秘那片无需付费就能欣赏电影的奇妙玉米地</w:t>
      </w:r>
      <w:r>
        <w:rPr>
          <w:sz w:val="32"/>
          <w:szCs w:val="32"/>
        </w:rPr>
        <w:t>.doc" rel="alternate" download="462468-</w:t>
      </w:r>
      <w:r>
        <w:rPr>
          <w:sz w:val="32"/>
          <w:szCs w:val="32"/>
        </w:rPr>
        <w:t>金黄玉米海岸揭秘那片无需付费就能欣赏电影的奇妙玉米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