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书友们！今天我要和大家聊一聊一个超级有趣的话题——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个词汇听起来可能有点陌生，但是相信我，它的故事背后充满了激情和创意。</w:t>
      </w:r>
      <w:r>
        <w:rPr>
          <w:sz w:val="32"/>
          <w:szCs w:val="32"/>
        </w:rPr>
        <w:t>&lt;/p&gt;&lt;p&gt;&lt;img src="/static-img/leg5ScaooJ6Wp2SG7t6zZhaOr9szdjLVrfuXtDBmOyp9WAFN4wMca-Re6N6ef90D.jpg"&gt;&lt;/p&gt;&lt;p&gt;</w:t>
      </w:r>
      <w:r>
        <w:rPr>
          <w:sz w:val="32"/>
          <w:szCs w:val="32"/>
        </w:rPr>
        <w:t>首先，我们来解释一下“天神右翼”这个词。它源自日本的轻小说《魔王学院》中的一种角色称谓。在这部作品中，主角是魔王学院的一个学生，他的能力非常强大，被尊为“天神”。而他的伙伴，则被称作“右翼”，因为他们总是站在他身边，支持他无论何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猜到了，这个标题为什么会吸引我们的注意了。我们要探讨的是那些让我们能够阅读到这些美妙故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也就是说，我们要谈谈如何下载这些文本内容！</w:t>
      </w:r>
      <w:r>
        <w:rPr>
          <w:sz w:val="32"/>
          <w:szCs w:val="32"/>
        </w:rPr>
        <w:t>&lt;/p&gt;&lt;p&gt;&lt;img src="/static-img/PXaw7cadzmwcimXw4H3lcRaOr9szdjLVrfuXtDBmOyrzThJDseiWNc6_x6bKeJaTz3sov0uPLmV4xMq1VQ4jK8ywS-c6MmQSHJVZU6PWYA4zB2_D6iIj9jxUSC3exBEC.jpg"&gt;&lt;/p&gt;&lt;p&gt;</w:t>
      </w:r>
      <w:r>
        <w:rPr>
          <w:sz w:val="32"/>
          <w:szCs w:val="32"/>
        </w:rPr>
        <w:t>在互联网上，有很多平台可以帮助你找到并下载到最新最热门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不仅包括正版资源，还有一些更隐蔽的地方可以找到一些非官方发布的内容。但记得啊，无论选择哪种方式，都请确保你的行为合法，不侵犯原作者或出版社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追新书或者想快速体验不同类型故事的人来说，拥有这样的资源简直太方便了。你可以在公交上、在地铁里甚至是在家里的沙发上都能继续你的阅读之旅。而且，由于这种格式通常比较小巧，便于携带，所以无论你去哪里，都不会觉得自己的手机或电子设备太沉重。</w:t>
      </w:r>
      <w:r>
        <w:rPr>
          <w:sz w:val="32"/>
          <w:szCs w:val="32"/>
        </w:rPr>
        <w:t>&lt;/p&gt;&lt;p&gt;&lt;img src="/static-img/BGtl-1qHqw0CX6O9CSclkxaOr9szdjLVrfuXtDBmOyrzThJDseiWNc6_x6bKeJaTz3sov0uPLmV4xMq1VQ4jK8ywS-c6MmQSHJVZU6PWYA4zB2_D6iIj9jxUSC3exBEC.jpg"&gt;&lt;/p&gt;&lt;p&gt;</w:t>
      </w:r>
      <w:r>
        <w:rPr>
          <w:sz w:val="32"/>
          <w:szCs w:val="32"/>
        </w:rPr>
        <w:t>不过，如果想要读到的质量高，那么还是建议从正规渠道获取。如果遇到了需要付费的情况，也不要犹豫，因为那意味着你支持的是真正努力创作作品的人才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多么迷恋这方面的事物，最重要的是保持健康平衡，不要过度沉迷于虚拟世界中哦。生活中的每一刻都是宝贵的，就像我们每一次翻阅文字一样，让心灵得到宁静与快乐吧！</w:t>
      </w:r>
      <w:r>
        <w:rPr>
          <w:sz w:val="32"/>
          <w:szCs w:val="32"/>
        </w:rPr>
        <w:t>&lt;/p&gt;&lt;p&gt;&lt;img src="/static-img/Bcx84nDYvCUbk7ALN1PpNxaOr9szdjLVrfuXtDBmOyrzThJDseiWNc6_x6bKeJaTz3sov0uPLmV4xMq1VQ4jK8ywS-c6MmQSHJVZU6PWYA4zB2_D6iIj9jxUSC3exBEC.jpg"&gt;&lt;/p&gt;&lt;p&gt;</w:t>
      </w:r>
      <w:r>
        <w:rPr>
          <w:sz w:val="32"/>
          <w:szCs w:val="32"/>
        </w:rPr>
        <w:t>希望我的分享对你们有所帮助，如果还有其他关于阅读或者网络文化的问题，也欢迎随时留言哦！</w:t>
      </w:r>
      <w:r>
        <w:rPr>
          <w:sz w:val="32"/>
          <w:szCs w:val="32"/>
        </w:rPr>
        <w:t>&lt;/p&gt;&lt;p&gt;&lt;a href = "/doc/46265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棒的秘密</w:t>
      </w:r>
      <w:r>
        <w:rPr>
          <w:sz w:val="32"/>
          <w:szCs w:val="32"/>
        </w:rPr>
        <w:t>.doc" rel="alternate" download="46265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