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我是怎么和邻居的夫妻一起偷走对方客厅装修点子到韩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邻居的夫妻一起“偷”走对方客厅装修点子到韩国的</w:t>
      </w:r>
      <w:r>
        <w:rPr>
          <w:sz w:val="32"/>
          <w:szCs w:val="32"/>
        </w:rPr>
        <w:t>&lt;/p&gt;&lt;p&gt;&lt;img src="/static-img/HaiZHChYmq-8tsh-XK9dH_3nMOFMiIKVx2KuSLKvUEo.jpg"&gt;&lt;/p&gt;&lt;p&gt;</w:t>
      </w:r>
      <w:r>
        <w:rPr>
          <w:sz w:val="32"/>
          <w:szCs w:val="32"/>
        </w:rPr>
        <w:t>记得那时候，我还在为自己的客厅装修犯愁，总觉得不够时尚，不够现代。就在这个时候，我遇到了一个奇妙的灵感来源——我的邻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客厅简直就是设计师手中的杰作，每一处细节都透露出精致与高雅。每次经过他们家的时候，我都会忍不住停下脚步，好奇地打量着那些看似普通却又有那么一点不可思议的装饰品。</w:t>
      </w:r>
      <w:r>
        <w:rPr>
          <w:sz w:val="32"/>
          <w:szCs w:val="32"/>
        </w:rPr>
        <w:t>&lt;/p&gt;&lt;p&gt;&lt;img src="/static-img/spd-f22ARmpvr8RTUK81qP3nMOFMiIKVx2KuSLKvUEo.jpg"&gt;&lt;/p&gt;&lt;p&gt;</w:t>
      </w:r>
      <w:r>
        <w:rPr>
          <w:sz w:val="32"/>
          <w:szCs w:val="32"/>
        </w:rPr>
        <w:t>而且，他们是一对年轻有为的情侣，他们之间似乎还有一个小秘密，那就是经常互相“偷窥”对方家的装修风格。当我偶然间发现了这一点后，便灵机一动提出了一个惊人的建议：我们可以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可能有点夸张，但它确实代表了一种创新的想法——为什么不能将我们的生活空间变成一种文化交流呢？尤其是在这种全球化的大环境下，我们完全可以从世界各地吸取灵感，让我们的家也变得更加独特和国际化。</w:t>
      </w:r>
      <w:r>
        <w:rPr>
          <w:sz w:val="32"/>
          <w:szCs w:val="32"/>
        </w:rPr>
        <w:t>&lt;/p&gt;&lt;p&gt;&lt;img src="/static-img/gy-5l_geyiK8vkgHzcF5ff3nMOFMiIKVx2KuSLKvUEo.jpg"&gt;&lt;/p&gt;&lt;p&gt;</w:t>
      </w:r>
      <w:r>
        <w:rPr>
          <w:sz w:val="32"/>
          <w:szCs w:val="32"/>
        </w:rPr>
        <w:t>于是，我们四个人决定把这个计划付诸实践。我带着对他们家的热爱和嫉妒，以及对韩国设计风格的一片迷恋，前往了那个充满美食、电影以及流行音乐的地方。而我的邻居们则带着对日本和意大利设计的小技巧，准备给我的家增添几分东方浪漫或是中式古典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深入了解了不同国家的人文习俗，也通过各种社交媒体平台，学习并收集各种国内外顶尖设计师推荐的产品。在一次次的讨论之后，我们终于找到了自己心仪之所求，并且通过线上线下的方式，将这些宝贵的心得应用到我们的家庭生活中去。</w:t>
      </w:r>
      <w:r>
        <w:rPr>
          <w:sz w:val="32"/>
          <w:szCs w:val="32"/>
        </w:rPr>
        <w:t>&lt;/p&gt;&lt;p&gt;&lt;img src="/static-img/SSG2N18HNKojNwGjQ0xUCv3nMOFMiIKVx2KuSLKvUEo.jpg"&gt;&lt;/p&gt;&lt;p&gt;</w:t>
      </w:r>
      <w:r>
        <w:rPr>
          <w:sz w:val="32"/>
          <w:szCs w:val="32"/>
        </w:rPr>
        <w:t>现在，当你来到我的客厅，你会发现这里既有韩国那种温暖与舒适，又不失中国传统文化中的古典韵味。这一切，都源于那一次跨越国界、跨越友情边界的小小尝试——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因为对于新颖或是国际视野感到困惑，不妨尝试一下这种形式上的文化融合吧，或许你的生活空间会因此而焕发出全新的光彩。</w:t>
      </w:r>
      <w:r>
        <w:rPr>
          <w:sz w:val="32"/>
          <w:szCs w:val="32"/>
        </w:rPr>
        <w:t>&lt;/p&gt;&lt;p&gt;&lt;img src="/static-img/vwpzmFWMMlwkWybB1c4d0P3nMOFMiIKVx2KuSLKvUEo.jpg"&gt;&lt;/p&gt;&lt;p&gt;&lt;a href = "/doc/462696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是怎么和邻居的夫妻一起偷走对方客厅装修点子到韩国的</w:t>
      </w:r>
      <w:r>
        <w:rPr>
          <w:sz w:val="32"/>
          <w:szCs w:val="32"/>
        </w:rPr>
        <w:t>.doc" rel="alternate" download="462696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是怎么和邻居的夫妻一起偷走对方客厅装修点子到韩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