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背包旅行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工作压力的增大，越来越多的人开始寻找一种方式来释放压力、恢复精力。背包旅行（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）作为一种新兴的休闲活动，它不仅能够让人远离喧嚣，还能带给人们无尽的惊喜和满足感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即三位朋友轮流组织一次背包旅行，这种模式下，每个人都可以享受到不同的旅程体验，同时也能锻炼自己的组织能力和团队协作精神。</w:t>
      </w:r>
      <w:r>
        <w:rPr>
          <w:sz w:val="32"/>
          <w:szCs w:val="32"/>
        </w:rPr>
        <w:t>&lt;/p&gt;&lt;p&gt;&lt;img src="/static-img/gDlzm5xrMCzBkH0HZirh4TaUywWk-F27fwWiSz4jIJD5Fhwx2FEROXJf93KrrgCe.jpg"&gt;&lt;/p&gt;&lt;p&gt;</w:t>
      </w:r>
      <w:r>
        <w:rPr>
          <w:sz w:val="32"/>
          <w:szCs w:val="32"/>
        </w:rPr>
        <w:t>一、探索自由：背包旅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中，我们往往被束缚于固定的时间表和地点。但是，当我们踏上一段新的旅程时，那种对未知世界的渴望就会油然而生。在这个过程中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提供了一个极好的机会，让每个人的内心都充满了期待。</w:t>
      </w:r>
      <w:r>
        <w:rPr>
          <w:sz w:val="32"/>
          <w:szCs w:val="32"/>
        </w:rPr>
        <w:t>&lt;/p&gt;&lt;p&gt;&lt;img src="/static-img/hVWYwCfHxzlYLqU0ReG3GTaUywWk-F27fwWiSz4jIJBNHL9_L5jCQuNZ84xEgKwoiViEMUEidXW3kazJvRIGZyNY_5w-Exgoz57kSPUa2o-wYVcoNBY6KrxV8M5n9SL0NK5qD1XO-ZtIkNkhfpI7LpbHJLgMxM2v7npsN25xnm8Zwlsefj30rsPPw7Z-OJ07F3JQMRtMrcS0jRnUFxUXnw.jpg"&gt;&lt;/p&gt;&lt;p&gt;</w:t>
      </w:r>
      <w:r>
        <w:rPr>
          <w:sz w:val="32"/>
          <w:szCs w:val="32"/>
        </w:rPr>
        <w:t>二、团队合作：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每个人都扮演着不同的角色。一位朋友负责规划路线，一位朋友则负责预订住宿，而另一位则专注于安排餐饮。这不仅锻炼了他们的计划能力，也提高了沟通效率。在实际操作中，他们需要互相支持，共同克服各种挑战，这对于提升团队协作能力具有重要意义。</w:t>
      </w:r>
      <w:r>
        <w:rPr>
          <w:sz w:val="32"/>
          <w:szCs w:val="32"/>
        </w:rPr>
        <w:t>&lt;/p&gt;&lt;p&gt;&lt;img src="/static-img/p1fQaolPyCwqnmj_xIv13TaUywWk-F27fwWiSz4jIJBNHL9_L5jCQuNZ84xEgKwoiViEMUEidXW3kazJvRIGZyNY_5w-Exgoz57kSPUa2o-wYVcoNBY6KrxV8M5n9SL0NK5qD1XO-ZtIkNkhfpI7LpbHJLgMxM2v7npsN25xnm8Zwlsefj30rsPPw7Z-OJ07F3JQMRtMrcS0jRnUFxUXnw.jpg"&gt;&lt;/p&gt;&lt;p&gt;</w:t>
      </w:r>
      <w:r>
        <w:rPr>
          <w:sz w:val="32"/>
          <w:szCs w:val="32"/>
        </w:rPr>
        <w:t>三、自我发现：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行，每个人都会有机会独自一人去面对外界环境，从而更好地了解自己。当一个人独处的时候，他或她会更加深入地思考自己的价值观、生活目标以及未来规划。而这种独处也是人生必经的一步，它有助于培养独立性和坚韧不拔的心理素质。</w:t>
      </w:r>
      <w:r>
        <w:rPr>
          <w:sz w:val="32"/>
          <w:szCs w:val="32"/>
        </w:rPr>
        <w:t>&lt;/p&gt;&lt;p&gt;&lt;img src="/static-img/aNOlI1NOsyu0anbG5N-2KjaUywWk-F27fwWiSz4jIJBNHL9_L5jCQuNZ84xEgKwoiViEMUEidXW3kazJvRIGZyNY_5w-Exgoz57kSPUa2o-wYVcoNBY6KrxV8M5n9SL0NK5qD1XO-ZtIkNkhfpI7LpbHJLgMxM2v7npsN25xnm8Zwlsefj30rsPPw7Z-OJ07F3JQMRtMrcS0jRnUFxUXnw.png"&gt;&lt;/p&gt;&lt;p&gt;</w:t>
      </w:r>
      <w:r>
        <w:rPr>
          <w:sz w:val="32"/>
          <w:szCs w:val="32"/>
        </w:rPr>
        <w:t>四、共享经验：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每一位参与者，都将带回宝贵的记忆和经验。这份经历是无法用金钱衡量的，因为它包含了友情、挑战以及成长。分享这些故事，不仅能够增进彼此之间的情谊，还能激励其他想要尝试相同体验的人们。</w:t>
      </w:r>
      <w:r>
        <w:rPr>
          <w:sz w:val="32"/>
          <w:szCs w:val="32"/>
        </w:rPr>
        <w:t>&lt;/p&gt;&lt;p&gt;&lt;img src="/static-img/_XaCkudVASvuS83oPvu85jaUywWk-F27fwWiSz4jIJBNHL9_L5jCQuNZ84xEgKwoiViEMUEidXW3kazJvRIGZyNY_5w-Exgoz57kSPUa2o-wYVcoNBY6KrxV8M5n9SL0NK5qD1XO-ZtIkNkhfpI7LpbHJLgMxM2v7npsN25xnm8Zwlsefj30rsPPw7Z-OJ07F3JQMRtMrcS0jRnUFxUXnw.jpg"&gt;&lt;/p&gt;&lt;p&gt;</w:t>
      </w:r>
      <w:r>
        <w:rPr>
          <w:sz w:val="32"/>
          <w:szCs w:val="32"/>
        </w:rPr>
        <w:t>总结来说，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是一种既能够满足个人的冒险欲，又能够促进团队合作精神发展同时，对内心进行深刻反思的一种方式。它是一场关于自由与责任的小小实验，是一次关于生命本质的小探索。如果你还没有尝试过这种模式，不妨加入这个行列，与你的朋友们一起创造属于你们自己的传奇故事吧！</w:t>
      </w:r>
      <w:r>
        <w:rPr>
          <w:sz w:val="32"/>
          <w:szCs w:val="32"/>
        </w:rPr>
        <w:t>&lt;/p&gt;&lt;p&gt;&lt;a href = "/doc/46310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背包旅行者的无限可能</w:t>
      </w:r>
      <w:r>
        <w:rPr>
          <w:sz w:val="32"/>
          <w:szCs w:val="32"/>
        </w:rPr>
        <w:t>.doc" rel="alternate" download="46310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背包旅行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