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古老星象预言的秘密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机密语？</w:t>
      </w:r>
      <w:r>
        <w:rPr>
          <w:sz w:val="32"/>
          <w:szCs w:val="32"/>
        </w:rPr>
        <w:t>&lt;/p&gt;&lt;p&gt;&lt;img src="/static-img/rr2me4ZpaXoADPFQa54EN_3nMOFMiIKVx2KuSLKvUEo.jpg"&gt;&lt;/p&gt;&lt;p&gt;</w:t>
      </w:r>
      <w:r>
        <w:rPr>
          <w:sz w:val="32"/>
          <w:szCs w:val="32"/>
        </w:rPr>
        <w:t>在古老的星象预言中，存在着一门神秘的语言——天机密语。它不仅仅是一种文字表达方式，而是一种深层次的宇宙智慧传递手段。据说，能够掌握这门语言的人，可以解读天地间隐藏的秘密，从而获得预知未来、理解宇宙运转规律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机密语源自何方？</w:t>
      </w:r>
      <w:r>
        <w:rPr>
          <w:sz w:val="32"/>
          <w:szCs w:val="32"/>
        </w:rPr>
        <w:t>&lt;/p&gt;&lt;p&gt;&lt;img src="/static-img/usqcci7IBl8AKYEaF32A8f3nMOFMiIKVx2KuSLKvUEo.jpg"&gt;&lt;/p&gt;&lt;p&gt;</w:t>
      </w:r>
      <w:r>
        <w:rPr>
          <w:sz w:val="32"/>
          <w:szCs w:val="32"/>
        </w:rPr>
        <w:t>关于天机密语的起源，一直是一个未解之谜。有些学者认为，它来自于远古文明遗留下来的文献；另一些人则相信，这是某些宗教或文化传统中的高级修行方法。在不同的历史时期和地域，人们都有试图破解这门语言的尝试，但却始终无法触及其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天机密语？</w:t>
      </w:r>
      <w:r>
        <w:rPr>
          <w:sz w:val="32"/>
          <w:szCs w:val="32"/>
        </w:rPr>
        <w:t>&lt;/p&gt;&lt;p&gt;&lt;img src="/static-img/faQG5mImWyZeCQkpdMUT0_3nMOFMiIKVx2KuSLKvUEo.jpg"&gt;&lt;/p&gt;&lt;p&gt;</w:t>
      </w:r>
      <w:r>
        <w:rPr>
          <w:sz w:val="32"/>
          <w:szCs w:val="32"/>
        </w:rPr>
        <w:t>要学习天机密语，不仅需要坚强的心态，还需要深厚的地球知识和对宇宙现象敏感度。一部分研究人员通过对各种古籍资料进行分析，试图揭开这门语言背后的密码；另一部分则选择实践性更强的手法，如通过冥想、占卜等方式来接触与理解其中蕴含的情境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过程中的挑战</w:t>
      </w:r>
      <w:r>
        <w:rPr>
          <w:sz w:val="32"/>
          <w:szCs w:val="32"/>
        </w:rPr>
        <w:t>&lt;/p&gt;&lt;p&gt;&lt;img src="/static-img/sg46xjr_m66AI9m1nqwUJf3nMOFMiIKVx2KuSLKvUEo.jpg"&gt;&lt;/p&gt;&lt;p&gt;</w:t>
      </w:r>
      <w:r>
        <w:rPr>
          <w:sz w:val="32"/>
          <w:szCs w:val="32"/>
        </w:rPr>
        <w:t>尽管有许多专家和爱好者投身于学习这门神秘语言，但实际上面临着诸多困难。首先，由于缺乏直接指导资源，使得很多人只能凭借自己的猜测去探索其结构与用途。此外，对于那些没有足够背景知识的人来说，将这些复杂符号联系起来并赋予它们意义，是一个极为艰巨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场景</w:t>
      </w:r>
      <w:r>
        <w:rPr>
          <w:sz w:val="32"/>
          <w:szCs w:val="32"/>
        </w:rPr>
        <w:t>&lt;/p&gt;&lt;p&gt;&lt;img src="/static-img/HnH88atdNSlVNMhS4v2Iov3nMOFMiIKVx2KuSLKvUEo.jpg"&gt;&lt;/p&gt;&lt;p&gt;</w:t>
      </w:r>
      <w:r>
        <w:rPr>
          <w:sz w:val="32"/>
          <w:szCs w:val="32"/>
        </w:rPr>
        <w:t>尽管如此，有些个体还是成功将所学到的元素融入到他们日常生活中，并报告了令人惊讶的一些结果，比如准确预测自然灾害发生时间或者发现了某些长期被忽视的问题。但这些成果往往伴随着极大的争议，因为科学界普遍认为，这类行为属于超验主义，并且很难得到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能会找到新的方法来解释和使用这种神秘语言。如果有一天，我们真的能完全理解并掌握如何使用“天机密语”，那么人类对于我们周围世界认识将会大幅提升。这不仅意味着我们可以更好地保护我们的环境，也可能使得我们的社会更加平衡、可持续发展。然而，在这个过程中，我们也必须保持批判性思维，不断追求证据支持，以免陷入迷信或无稽之谈中。</w:t>
      </w:r>
      <w:r>
        <w:rPr>
          <w:sz w:val="32"/>
          <w:szCs w:val="32"/>
        </w:rPr>
        <w:t>&lt;/p&gt;&lt;p&gt;&lt;a href = "/doc/463238-</w:t>
      </w:r>
      <w:r>
        <w:rPr>
          <w:sz w:val="32"/>
          <w:szCs w:val="32"/>
        </w:rPr>
        <w:t>天机密语古老星象预言的秘密语言</w:t>
      </w:r>
      <w:r>
        <w:rPr>
          <w:sz w:val="32"/>
          <w:szCs w:val="32"/>
        </w:rPr>
        <w:t>.doc" rel="alternate" download="463238-</w:t>
      </w:r>
      <w:r>
        <w:rPr>
          <w:sz w:val="32"/>
          <w:szCs w:val="32"/>
        </w:rPr>
        <w:t>天机密语古老星象预言的秘密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