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亲身感受温暖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的生活被一段意外的经历彻底改变。它是一种名为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行为，这不仅让我感受到了这个世界上善良之人的力量，也让我对这个世界有了更深刻的理解。</w:t>
      </w:r>
      <w:r>
        <w:rPr>
          <w:sz w:val="32"/>
          <w:szCs w:val="32"/>
        </w:rPr>
        <w:t>&lt;/p&gt;&lt;p&gt;&lt;img src="/static-img/NGXFEQOzrh9gQI49s-eXcFeid3Ttlua86s3iqSZrSi8JvNFQc2nNX-SroPN0N8a5.jpg"&gt;&lt;/p&gt;&lt;p&gt;</w:t>
      </w:r>
      <w:r>
        <w:rPr>
          <w:sz w:val="32"/>
          <w:szCs w:val="32"/>
        </w:rPr>
        <w:t>那天，我偶然听说了一件事情：有一位老朋友因病住院，家里因为经济困难无法支付高昂的医疗费用。我立即决定去医院看望他，同时也想帮助解决他的难题。这时候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就悄然展开，它是一种基于信任和互助的网络，通过社交媒体平台快速传播，并吸引更多的人参与到救助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简单地在微博上发帖，一时间，就有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响应，他们都没有直接见过我，但他们相信每一个人都可能是需要帮助的人。在短短几小时内，这些好心人们纷纷转账或捐款，为我的朋友提供了足够的资金，以确保他能得到及时而专业的治疗。</w:t>
      </w:r>
      <w:r>
        <w:rPr>
          <w:sz w:val="32"/>
          <w:szCs w:val="32"/>
        </w:rPr>
        <w:t>&lt;/p&gt;&lt;p&gt;&lt;img src="/static-img/lRmRAnh6Lq0aeR52QtsWf1eid3Ttlua86s3iqSZrSi8zBvLkwMV8ILkbHvhBgBxwCah4cLmdCF8nvJ3-9GJDG5xwzEyLKULJgo-hzj3GKHUbyDG0tAtVzzizacdkSCPoxJeyk-U8Dx0UWCT5eAC2KFqaS2UgsGYnDNol-x6qFCk_j7oC8uPLsWcP8EOxKTyj.jpg"&gt;&lt;/p&gt;&lt;p&gt;</w:t>
      </w:r>
      <w:r>
        <w:rPr>
          <w:sz w:val="32"/>
          <w:szCs w:val="32"/>
        </w:rPr>
        <w:t>这次经历让我深刻体会到了“托人”这一词汇背后的意义。它不仅仅是物质上的支持，更是精神上的慰藉。当我们相互扶持的时候，我们的心灵得到了温暖，当我们分享彼此的问题的时候，我们的心灵得到了释放。这种无私无求、真诚相待的情感，是一种美丽而强大的力量，它能够穿越城市之间、跨越国界，最终连接着所有善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思考，如果每个人都像这些好心人的那样行事，那么我们的社会将会变成怎样？如果大家都不介意伸出援手，不介意成为那个被动者，而是积极地帮助那些需要帮忙的人，那么我们就能构建起一个更加充满爱与希望的地方。</w:t>
      </w:r>
      <w:r>
        <w:rPr>
          <w:sz w:val="32"/>
          <w:szCs w:val="32"/>
        </w:rPr>
        <w:t>&lt;/p&gt;&lt;p&gt;&lt;img src="/static-img/iV6oPv8u8NPkUC039NM6WFeid3Ttlua86s3iqSZrSi8zBvLkwMV8ILkbHvhBgBxwCah4cLmdCF8nvJ3-9GJDG5xwzEyLKULJgo-hzj3GKHUbyDG0tAtVzzizacdkSCPoxJeyk-U8Dx0UWCT5eAC2KFqaS2UgsGYnDNol-x6qFCk_j7oC8uPLsWcP8EOxKTyj.jpg"&gt;&lt;/p&gt;&lt;p&gt;</w:t>
      </w:r>
      <w:r>
        <w:rPr>
          <w:sz w:val="32"/>
          <w:szCs w:val="32"/>
        </w:rPr>
        <w:t>从此以后，无论何时何地，当我遇到困难或者看到身边有人需要帮助时，我都会想到那个叫做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奇迹，以及它所带来的温暖和力量。我相信，只要我们继续用自己的方式去影响周围的人，用我们的善举点亮前方路途，那么未来必定光明灿烂，因为正如那些好心人们所做的一切，我们每个人都是别人的希望，每个小小行动，都可能触发一系列连锁反应，最终造福于千千万万。</w:t>
      </w:r>
      <w:r>
        <w:rPr>
          <w:sz w:val="32"/>
          <w:szCs w:val="32"/>
        </w:rPr>
        <w:t>&lt;/p&gt;&lt;p&gt;&lt;a href = "/doc/463355-147</w:t>
      </w:r>
      <w:r>
        <w:rPr>
          <w:sz w:val="32"/>
          <w:szCs w:val="32"/>
        </w:rPr>
        <w:t>人托人艺术亲身感受温暖的力量</w:t>
      </w:r>
      <w:r>
        <w:rPr>
          <w:sz w:val="32"/>
          <w:szCs w:val="32"/>
        </w:rPr>
        <w:t>.doc" rel="alternate" download="463355-147</w:t>
      </w:r>
      <w:r>
        <w:rPr>
          <w:sz w:val="32"/>
          <w:szCs w:val="32"/>
        </w:rPr>
        <w:t>人托人艺术亲身感受温暖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