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妖孽人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从废柴变成逆袭大佬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意外的交通事故中，我不幸丢掉了自己的生命。谁知我竟然重生到了一个完全陌生的世界，这个世界里，社会结构、科技水平甚至是人们的价值观都与我的记忆中的地球大相径庭。我发现自己重新来到了一片荒芜无人之地，但随着时间的推移，我开始适应这个新环境。</w:t>
      </w:r>
      <w:r>
        <w:rPr>
          <w:sz w:val="32"/>
          <w:szCs w:val="32"/>
        </w:rPr>
        <w:t>&lt;/p&gt;&lt;p&gt;&lt;img src="/static-img/gOXIHiGW4duBKaw7NyYQK1N86p52aouhQzioPIlHKBJ8U2xsdqgAdT0XAH_1ZOPk.jpg"&gt;&lt;/p&gt;&lt;p&gt;</w:t>
      </w:r>
      <w:r>
        <w:rPr>
          <w:sz w:val="32"/>
          <w:szCs w:val="32"/>
        </w:rPr>
        <w:t>在这里，我的名字叫做林轩，曾经是一个平凡而普通的人物。但当我意识到这是一场重生游戏时，我决定改变命运，让自己成为这个世界上最耀眼的人物之一。于是，我开始利用以前所学的一切知识和经验，在这个全新的世界里开启了一段妖孽人生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找到了一处废弃的小屋作为我的避风港。在这里，我整理了我的思路，并逐渐学会了如何使用这些奇异而高科技的工具。这让我能够更快地适应这个新环境，同时也让我有机会去探索更多关于这座岛屿上的秘密。</w:t>
      </w:r>
      <w:r>
        <w:rPr>
          <w:sz w:val="32"/>
          <w:szCs w:val="32"/>
        </w:rPr>
        <w:t>&lt;/p&gt;&lt;p&gt;&lt;img src="/static-img/SuYffMZVaBSqTPbGSItVqlN86p52aouhQzioPIlHKBIqWeKMfDuaxxRNgnxgj2lnCRJY7B59wKLSrC2sq5cjgCKLAnabYFmfXUonQmo854VmklU4D25PDtOnDTLLBT8qsnXWjDf69hLYIEBnVubAV_tmd3nWy9iXq4zNshM43nMFTJZpfU3E4ytj5aBApB4y.png"&gt;&lt;/p&gt;&lt;p&gt;</w:t>
      </w:r>
      <w:r>
        <w:rPr>
          <w:sz w:val="32"/>
          <w:szCs w:val="32"/>
        </w:rPr>
        <w:t>通过不断学习和实践，不久后我就掌握了基本的生存技能，如农业、建筑以及简单的手工艺技巧。这些基础能力为我提供了一个坚实的地基，让我能够更好地规划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并没有停下脚步，一方面继续提升自己的技术水平，一方面则是寻找可能存在于岛上的其他人类或生物。我相信，与他人的交流会给我带来更多宝贵信息，也许能帮助我们一起度过难关，或许还能揭开一些未解之谜。</w:t>
      </w:r>
      <w:r>
        <w:rPr>
          <w:sz w:val="32"/>
          <w:szCs w:val="32"/>
        </w:rPr>
        <w:t>&lt;/p&gt;&lt;p&gt;&lt;img src="/static-img/UYmT1Y6NPE3ejQ7GdVZnlVN86p52aouhQzioPIlHKBIqWeKMfDuaxxRNgnxgj2lnCRJY7B59wKLSrC2sq5cjgCKLAnabYFmfXUonQmo854VmklU4D25PDtOnDTLLBT8qsnXWjDf69hLYIEBnVubAV_tmd3nWy9iXq4zNshM43nMFTJZpfU3E4ytj5aBApB4y.png"&gt;&lt;/p&gt;&lt;p&gt;</w:t>
      </w:r>
      <w:r>
        <w:rPr>
          <w:sz w:val="32"/>
          <w:szCs w:val="32"/>
        </w:rPr>
        <w:t>当然，这条道路并不容易，每一步都充满挑战和风险，但每一次成功都让心中燃起一股不可抗拒的力量。我知道，无论遇到什么困难，只要不放弃，就有希望迎刃而解。而现在看来，那些曾经觉得遥不可及的事情，如今已经变得触手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，现在林轩已经成为了这一片土地上最强大的存在。不仅如此，他还吸引了一批忠诚信任他的伙伴们，我们共同创造出了一个繁荣昌盛的地方，而那位初次踏入这片荒野中的废柴少年，也已成为传奇人物——逆袭大佬林轩。</w:t>
      </w:r>
      <w:r>
        <w:rPr>
          <w:sz w:val="32"/>
          <w:szCs w:val="32"/>
        </w:rPr>
        <w:t>&lt;/p&gt;&lt;p&gt;&lt;img src="/static-img/9qsrSgRVsgn_qrHHwYGnA1N86p52aouhQzioPIlHKBIqWeKMfDuaxxRNgnxgj2lnCRJY7B59wKLSrC2sq5cjgCKLAnabYFmfXUonQmo854VmklU4D25PDtOnDTLLBT8qsnXWjDf69hLYIEBnVubAV_tmd3nWy9iXq4zNshM43nMFTJZpfU3E4ytj5aBApB4y.jpg"&gt;&lt;/p&gt;&lt;p&gt;&lt;a href = "/doc/463807-</w:t>
      </w:r>
      <w:r>
        <w:rPr>
          <w:sz w:val="32"/>
          <w:szCs w:val="32"/>
        </w:rPr>
        <w:t>重生之妖孽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从废柴变成逆袭大佬的</w:t>
      </w:r>
      <w:r>
        <w:rPr>
          <w:sz w:val="32"/>
          <w:szCs w:val="32"/>
        </w:rPr>
        <w:t>.doc" rel="alternate" download="463807-</w:t>
      </w:r>
      <w:r>
        <w:rPr>
          <w:sz w:val="32"/>
          <w:szCs w:val="32"/>
        </w:rPr>
        <w:t>重生之妖孽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从废柴变成逆袭大佬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