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摇床运动增强夫妻间情感联系的舒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双人床上摇床运动？</w:t>
      </w:r>
      <w:r>
        <w:rPr>
          <w:sz w:val="32"/>
          <w:szCs w:val="32"/>
        </w:rPr>
        <w:t>&lt;/p&gt;&lt;p&gt;&lt;img src="/static-img/AzLo3Yv22TvD4flUF9n5uf8SY3ClMdT1crhA6kGbJrRTOzg3U8GiZV68BBFxsBfn.jpg"&gt;&lt;/p&gt;&lt;p&gt;</w:t>
      </w:r>
      <w:r>
        <w:rPr>
          <w:sz w:val="32"/>
          <w:szCs w:val="32"/>
        </w:rPr>
        <w:t>在现代生活节奏快速的今天，夫妻之间的沟通和亲密度往往受到了压缩。为了解决这一问题，一种名为“双人床上摇床运动”的新兴健身方式逐渐受到人们的关注。这项运动不仅能够增强夫妻间的情感联系，还能提供一个全面的身体锻炼。</w:t>
      </w:r>
      <w:r>
        <w:rPr>
          <w:sz w:val="32"/>
          <w:szCs w:val="32"/>
        </w:rPr>
        <w:t>&lt;/p&gt;&lt;p&gt;</w:t>
      </w:r>
      <w:r>
        <w:rPr>
          <w:sz w:val="32"/>
          <w:szCs w:val="32"/>
        </w:rPr>
        <w:t>双人床上摇床运动的历史</w:t>
      </w:r>
      <w:r>
        <w:rPr>
          <w:sz w:val="32"/>
          <w:szCs w:val="32"/>
        </w:rPr>
        <w:t>&lt;/p&gt;&lt;p&gt;&lt;img src="/static-img/VEz6pUCV5EmHNDwWsuKwJ_8SY3ClMdT1crhA6kGbJrQ_mIP_JOVmB_pforDq1gqCHYrrDXCbuLNbiRMjhlQTOM0m-w7CJr6hHpn_KKv6SV2uQUUecm5rS-K91xTOqUyosySvFEDRJuOvBAH2EZP_v1CKBYwX1tD2M5m6QlFtzt2eSYO5sEfBuCukCNgI3lWRXGQdzLucQNeXqzOpjrFrrA.jpg"&gt;&lt;/p&gt;&lt;p&gt;</w:t>
      </w:r>
      <w:r>
        <w:rPr>
          <w:sz w:val="32"/>
          <w:szCs w:val="32"/>
        </w:rPr>
        <w:t>这个概念源于一些欧洲国家，它起初是作为一种爱情故事背景中的情侣互动的一部分。但随着时间的推移，这个概念被广泛应用于婚姻关系中。它鼓励伴侣在一张大型双人床上进行各种有趣且挑战性的活动，从而加深彼此间的情感纽带。</w:t>
      </w:r>
      <w:r>
        <w:rPr>
          <w:sz w:val="32"/>
          <w:szCs w:val="32"/>
        </w:rPr>
        <w:t>&lt;/p&gt;&lt;p&gt;</w:t>
      </w:r>
      <w:r>
        <w:rPr>
          <w:sz w:val="32"/>
          <w:szCs w:val="32"/>
        </w:rPr>
        <w:t>如何开始你的双人</w:t>
      </w:r>
      <w:r>
        <w:rPr>
          <w:sz w:val="32"/>
          <w:szCs w:val="32"/>
        </w:rPr>
        <w:t xml:space="preserve">-bed </w:t>
      </w:r>
      <w:r>
        <w:rPr>
          <w:sz w:val="32"/>
          <w:szCs w:val="32"/>
        </w:rPr>
        <w:t>上摇动过程？</w:t>
      </w:r>
      <w:r>
        <w:rPr>
          <w:sz w:val="32"/>
          <w:szCs w:val="32"/>
        </w:rPr>
        <w:t>&lt;/p&gt;&lt;p&gt;&lt;img src="/static-img/VVHOiodGl94G6fz149zU2P8SY3ClMdT1crhA6kGbJrQ_mIP_JOVmB_pforDq1gqCHYrrDXCbuLNbiRMjhlQTOM0m-w7CJr6hHpn_KKv6SV2uQUUecm5rS-K91xTOqUyosySvFEDRJuOvBAH2EZP_v1CKBYwX1tD2M5m6QlFtzt2eSYO5sEfBuCukCNgI3lWRXGQdzLucQNeXqzOpjrFrrA.jpg"&gt;&lt;/p&gt;&lt;p&gt;</w:t>
      </w:r>
      <w:r>
        <w:rPr>
          <w:sz w:val="32"/>
          <w:szCs w:val="32"/>
        </w:rPr>
        <w:t>首先，你需要准备一张足够大的双人床，以便两个人都可以舒适地站立并进行各种动作。此外，安全也是非常重要的。你可能需要一些特殊的地垫或其他辅助物品来确保没有任何危险的情况发生。然后，你们可以一起决定你们想尝试哪些具体动作，有时这些动作会模仿舞蹈步伐，有时则更接近传统体操。</w:t>
      </w:r>
      <w:r>
        <w:rPr>
          <w:sz w:val="32"/>
          <w:szCs w:val="32"/>
        </w:rPr>
        <w:t>&lt;/p&gt;&lt;p&gt;</w:t>
      </w:r>
      <w:r>
        <w:rPr>
          <w:sz w:val="32"/>
          <w:szCs w:val="32"/>
        </w:rPr>
        <w:t>双人</w:t>
      </w:r>
      <w:r>
        <w:rPr>
          <w:sz w:val="32"/>
          <w:szCs w:val="32"/>
        </w:rPr>
        <w:t xml:space="preserve">-bed </w:t>
      </w:r>
      <w:r>
        <w:rPr>
          <w:sz w:val="32"/>
          <w:szCs w:val="32"/>
        </w:rPr>
        <w:t>上摇动对身体健康有什么益处？</w:t>
      </w:r>
      <w:r>
        <w:rPr>
          <w:sz w:val="32"/>
          <w:szCs w:val="32"/>
        </w:rPr>
        <w:t>&lt;/p&gt;&lt;p&gt;&lt;img src="/static-img/7jc8m3vRmkxZ08cD_e4_Y_8SY3ClMdT1crhA6kGbJrQ_mIP_JOVmB_pforDq1gqCHYrrDXCbuLNbiRMjhlQTOM0m-w7CJr6hHpn_KKv6SV2uQUUecm5rS-K91xTOqUyosySvFEDRJuOvBAH2EZP_v1CKBYwX1tD2M5m6QlFtzt2eSYO5sEfBuCukCNgI3lWRXGQdzLucQNeXqzOpjrFrrA.jpg"&gt;&lt;/p&gt;&lt;p&gt;</w:t>
      </w:r>
      <w:r>
        <w:rPr>
          <w:sz w:val="32"/>
          <w:szCs w:val="32"/>
        </w:rPr>
        <w:t>这种形式的锻炼具有多方面好处。不仅能够提高心肺功能，而且还能增强肌肉力量和柔韧性。此外，由于这种锻炼通常涉及到协调和平衡，所以它也能改善你与伴侣之间的大脑皮层连接。这对于保持心理健康至关重要，因为它帮助建立信任、理解以及共同目标。</w:t>
      </w:r>
      <w:r>
        <w:rPr>
          <w:sz w:val="32"/>
          <w:szCs w:val="32"/>
        </w:rPr>
        <w:t>&lt;/p&gt;&lt;p&gt;</w:t>
      </w:r>
      <w:r>
        <w:rPr>
          <w:sz w:val="32"/>
          <w:szCs w:val="32"/>
        </w:rPr>
        <w:t>如何将这项练习融入日常生活中？</w:t>
      </w:r>
      <w:r>
        <w:rPr>
          <w:sz w:val="32"/>
          <w:szCs w:val="32"/>
        </w:rPr>
        <w:t>&lt;/p&gt;&lt;p&gt;&lt;img src="/static-img/d3JEFGp-ndOS_ftpR_oR-f8SY3ClMdT1crhA6kGbJrQ_mIP_JOVmB_pforDq1gqCHYrrDXCbuLNbiRMjhlQTOM0m-w7CJr6hHpn_KKv6SV2uQUUecm5rS-K91xTOqUyosySvFEDRJuOvBAH2EZP_v1CKBYwX1tD2M5m6QlFtzt2eSYO5sEfBuCukCNgI3lWRXGQdzLucQNeXqzOpjrFrrA.jpg"&gt;&lt;/p&gt;&lt;p&gt;</w:t>
      </w:r>
      <w:r>
        <w:rPr>
          <w:sz w:val="32"/>
          <w:szCs w:val="32"/>
        </w:rPr>
        <w:t>最简单的事情是将其作为每周一次或几次的小聚会。您可以安排特定的日期，比如周末晚上的放松时间。在那段时间里，您不仅获得了充分休息，也获得了从日常忙碌工作中解脱出来的心理释放。而且，如果孩子们睡觉后，您甚至可以邀请他们加入某些游戏，这样整个家庭就都参与进来了，而不是只限于成年夫妇。</w:t>
      </w:r>
      <w:r>
        <w:rPr>
          <w:sz w:val="32"/>
          <w:szCs w:val="32"/>
        </w:rPr>
        <w:t>&lt;/p&gt;&lt;p&gt;</w:t>
      </w:r>
      <w:r>
        <w:rPr>
          <w:sz w:val="32"/>
          <w:szCs w:val="32"/>
        </w:rPr>
        <w:t>结论：让情感更加紧密</w:t>
      </w:r>
      <w:r>
        <w:rPr>
          <w:sz w:val="32"/>
          <w:szCs w:val="32"/>
        </w:rPr>
        <w:t>&lt;/p&gt;&lt;p&gt;</w:t>
      </w:r>
      <w:r>
        <w:rPr>
          <w:sz w:val="32"/>
          <w:szCs w:val="32"/>
        </w:rPr>
        <w:t>通过结合营造轻松愉快氛围与实用的身体训练，双人</w:t>
      </w:r>
      <w:r>
        <w:rPr>
          <w:sz w:val="32"/>
          <w:szCs w:val="32"/>
        </w:rPr>
        <w:t xml:space="preserve">-bed </w:t>
      </w:r>
      <w:r>
        <w:rPr>
          <w:sz w:val="32"/>
          <w:szCs w:val="32"/>
        </w:rPr>
        <w:t>上摇动是一种既有趣又有效的情感共鸣手段。在这个快节奏世界里，我们经常忽略了与我们的伴侣相互了解和接触，但通过这样的活动，我们可以重新找回那些珍贵时刻，并培养出更加牢固、更幸福的人际关系。</w:t>
      </w:r>
      <w:r>
        <w:rPr>
          <w:sz w:val="32"/>
          <w:szCs w:val="32"/>
        </w:rPr>
        <w:t>&lt;/p&gt;&lt;p&gt;&lt;a href = "/doc/463962-</w:t>
      </w:r>
      <w:r>
        <w:rPr>
          <w:sz w:val="32"/>
          <w:szCs w:val="32"/>
        </w:rPr>
        <w:t>双人床上摇床运动增强夫妻间情感联系的舒适体验</w:t>
      </w:r>
      <w:r>
        <w:rPr>
          <w:sz w:val="32"/>
          <w:szCs w:val="32"/>
        </w:rPr>
        <w:t>.doc" rel="alternate" download="463962-</w:t>
      </w:r>
      <w:r>
        <w:rPr>
          <w:sz w:val="32"/>
          <w:szCs w:val="32"/>
        </w:rPr>
        <w:t>双人床上摇床运动增强夫妻间情感联系的舒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