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强制作业严格的课堂纪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老师要强制学生抄写？</w:t>
      </w:r>
      <w:r>
        <w:rPr>
          <w:sz w:val="32"/>
          <w:szCs w:val="32"/>
        </w:rPr>
        <w:t>&lt;/p&gt;&lt;p&gt;&lt;img src="/static-img/EBFN5X20hoo_IFdFAsxqi9sqp4QfJ1rBYhnHODk_UrtHC9zm7Rlw4w4HC5UD1AxZ.jpeg"&gt;&lt;/p&gt;&lt;p&gt;</w:t>
      </w:r>
      <w:r>
        <w:rPr>
          <w:sz w:val="32"/>
          <w:szCs w:val="32"/>
        </w:rPr>
        <w:t>在一个典型的周一上午，阳光透过窗户洒进了教室，一群充满活力的高中生正准备开始他们的新学期。然而，这个平静的场景很快就被打破了。今天，他们将会经历一个与往常不同的课堂——把英语老师按在地上抄了一节课。</w:t>
      </w:r>
      <w:r>
        <w:rPr>
          <w:sz w:val="32"/>
          <w:szCs w:val="32"/>
        </w:rPr>
        <w:t>&lt;/p&gt;&lt;p&gt;</w:t>
      </w:r>
      <w:r>
        <w:rPr>
          <w:sz w:val="32"/>
          <w:szCs w:val="32"/>
        </w:rPr>
        <w:t>为何要进行这样的教学方法？</w:t>
      </w:r>
      <w:r>
        <w:rPr>
          <w:sz w:val="32"/>
          <w:szCs w:val="32"/>
        </w:rPr>
        <w:t>&lt;/p&gt;&lt;p&gt;&lt;img src="/static-img/893E3Nfl46s-LC3CplQz9Nsqp4QfJ1rBYhnHODk_Urv0-5Vox43xo7KAhT3YVItTZ_jnZHT95eCqqRz9hdQdYA1_JxLgIPaTNhhmaUw56aN2nDFgDBQzfg6pL8Aj_F0iYVIhrv8O7kx0zHdpEV5mfi4c1neRWjtjG7tYddzQs00.jpeg"&gt;&lt;/p&gt;&lt;p&gt;</w:t>
      </w:r>
      <w:r>
        <w:rPr>
          <w:sz w:val="32"/>
          <w:szCs w:val="32"/>
        </w:rPr>
        <w:t>在过去的一年里，班级纪律和作业完成度一直是教师面临的一个难题。尽管有许多努力，但成绩并没有显著提升。而这位英语老师决定采取一种新的策略来解决这个问题。他决定通过让学生亲身感受学习的重要性，来激发他们对学习的热情。</w:t>
      </w:r>
      <w:r>
        <w:rPr>
          <w:sz w:val="32"/>
          <w:szCs w:val="32"/>
        </w:rPr>
        <w:t>&lt;/p&gt;&lt;p&gt;</w:t>
      </w:r>
      <w:r>
        <w:rPr>
          <w:sz w:val="32"/>
          <w:szCs w:val="32"/>
        </w:rPr>
        <w:t>如何进行这一独特的教学活动？</w:t>
      </w:r>
      <w:r>
        <w:rPr>
          <w:sz w:val="32"/>
          <w:szCs w:val="32"/>
        </w:rPr>
        <w:t>&lt;/p&gt;&lt;p&gt;&lt;img src="/static-img/r_IVr1gqbHtsc7LOosCIitsqp4QfJ1rBYhnHODk_Urv0-5Vox43xo7KAhT3YVItTZ_jnZHT95eCqqRz9hdQdYA1_JxLgIPaTNhhmaUw56aN2nDFgDBQzfg6pL8Aj_F0iYVIhrv8O7kx0zHdpEV5mfi4c1neRWjtjG7tYddzQs00.png"&gt;&lt;/p&gt;&lt;p&gt;</w:t>
      </w:r>
      <w:r>
        <w:rPr>
          <w:sz w:val="32"/>
          <w:szCs w:val="32"/>
        </w:rPr>
        <w:t>早晨</w:t>
      </w:r>
      <w:r>
        <w:rPr>
          <w:sz w:val="32"/>
          <w:szCs w:val="32"/>
        </w:rPr>
        <w:t>8</w:t>
      </w:r>
      <w:r>
        <w:rPr>
          <w:sz w:val="32"/>
          <w:szCs w:val="32"/>
        </w:rPr>
        <w:t>点整，学生们如约而至，每个人都拿着他们自己的笔记本和铅笔。在老师宣布“开始”后，一名高年级生走到黑板前，他被命令开始写下那天的课程内容。当他的手指触碰到黑板时，一切都变得沉重起来。他不得不用尽全力才能将字迹勉强地刻入黑板，而其他同学则围观着，不知所措。</w:t>
      </w:r>
      <w:r>
        <w:rPr>
          <w:sz w:val="32"/>
          <w:szCs w:val="32"/>
        </w:rPr>
        <w:t>&lt;/p&gt;&lt;p&gt;</w:t>
      </w:r>
      <w:r>
        <w:rPr>
          <w:sz w:val="32"/>
          <w:szCs w:val="32"/>
        </w:rPr>
        <w:t>学生们对此感到困惑吗？</w:t>
      </w:r>
      <w:r>
        <w:rPr>
          <w:sz w:val="32"/>
          <w:szCs w:val="32"/>
        </w:rPr>
        <w:t>&lt;/p&gt;&lt;p&gt;&lt;img src="/static-img/4XBmp8GfMzyXJX5zQKLgX9sqp4QfJ1rBYhnHODk_Urv0-5Vox43xo7KAhT3YVItTZ_jnZHT95eCqqRz9hdQdYA1_JxLgIPaTNhhmaUw56aN2nDFgDBQzfg6pL8Aj_F0iYVIhrv8O7kx0zHdpEV5mfi4c1neRWjtjG7tYddzQs00.jpg"&gt;&lt;/p&gt;&lt;p&gt;</w:t>
      </w:r>
      <w:r>
        <w:rPr>
          <w:sz w:val="32"/>
          <w:szCs w:val="32"/>
        </w:rPr>
        <w:t>当然，有些孩子脸上露出了疑惑和不安。但随着时间推移，他们也逐渐理解到了这一举动背后的意义。这位</w:t>
      </w:r>
      <w:r>
        <w:rPr>
          <w:sz w:val="32"/>
          <w:szCs w:val="32"/>
        </w:rPr>
        <w:t>teacher</w:t>
      </w:r>
      <w:r>
        <w:rPr>
          <w:sz w:val="32"/>
          <w:szCs w:val="32"/>
        </w:rPr>
        <w:t>并不想惩罚任何人，而是想要通过这种方式传达出每一份功夫都是需要付出代价的小小胜利。</w:t>
      </w:r>
      <w:r>
        <w:rPr>
          <w:sz w:val="32"/>
          <w:szCs w:val="32"/>
        </w:rPr>
        <w:t>&lt;/p&gt;&lt;p&gt;</w:t>
      </w:r>
      <w:r>
        <w:rPr>
          <w:sz w:val="32"/>
          <w:szCs w:val="32"/>
        </w:rPr>
        <w:t>结果如何？值得吗？</w:t>
      </w:r>
      <w:r>
        <w:rPr>
          <w:sz w:val="32"/>
          <w:szCs w:val="32"/>
        </w:rPr>
        <w:t>&lt;/p&gt;&lt;p&gt;&lt;img src="/static-img/urvA0vkgUAlc1aQzhQPVHdsqp4QfJ1rBYhnHODk_Urv0-5Vox43xo7KAhT3YVItTZ_jnZHT95eCqqRz9hdQdYA1_JxLgIPaTNhhmaUw56aN2nDFgDBQzfg6pL8Aj_F0iYVIhrv8O7kx0zHdpEV5mfi4c1neRWjtjG7tYddzQs00.jpg"&gt;&lt;/p&gt;&lt;p&gt;</w:t>
      </w:r>
      <w:r>
        <w:rPr>
          <w:sz w:val="32"/>
          <w:szCs w:val="32"/>
        </w:rPr>
        <w:t>经过几分钟漫长而艰难的地面书写，那名高年级生终于结束了他的任务。当他站起身子时，全班爆发出一阵掌声，这是一个久违的情感交流。在接下来的日子里，整个班级似乎发生了变化。不仅作业提交率大幅提高，而且参与课堂讨论的人数也增加了多倍。</w:t>
      </w:r>
      <w:r>
        <w:rPr>
          <w:sz w:val="32"/>
          <w:szCs w:val="32"/>
        </w:rPr>
        <w:t>&lt;/p&gt;&lt;p&gt;</w:t>
      </w:r>
      <w:r>
        <w:rPr>
          <w:sz w:val="32"/>
          <w:szCs w:val="32"/>
        </w:rPr>
        <w:t>未来该怎么做？</w:t>
      </w:r>
      <w:r>
        <w:rPr>
          <w:sz w:val="32"/>
          <w:szCs w:val="32"/>
        </w:rPr>
        <w:t>&lt;/p&gt;&lt;p&gt;</w:t>
      </w:r>
      <w:r>
        <w:rPr>
          <w:sz w:val="32"/>
          <w:szCs w:val="32"/>
        </w:rPr>
        <w:t>虽然这次事件可能只是一个偶然，但它开启了一扇通向更好学习环境的大门。这位</w:t>
      </w:r>
      <w:r>
        <w:rPr>
          <w:sz w:val="32"/>
          <w:szCs w:val="32"/>
        </w:rPr>
        <w:t>teacher</w:t>
      </w:r>
      <w:r>
        <w:rPr>
          <w:sz w:val="32"/>
          <w:szCs w:val="32"/>
        </w:rPr>
        <w:t>意识到，要让每个孩子都能最大化地利用他们的心智资源，就必须创造出既鼓励又有效果的手段。而对于那些仍旧迷茫或抗拒于这个过程中的孩子们来说，他们也有机会重新思考自己对待学习的问题态度。</w:t>
      </w:r>
      <w:r>
        <w:rPr>
          <w:sz w:val="32"/>
          <w:szCs w:val="32"/>
        </w:rPr>
        <w:t>&lt;/p&gt;&lt;p&gt;&lt;a href = "/doc/464118-</w:t>
      </w:r>
      <w:r>
        <w:rPr>
          <w:sz w:val="32"/>
          <w:szCs w:val="32"/>
        </w:rPr>
        <w:t>英语老师强制作业严格的课堂纪律</w:t>
      </w:r>
      <w:r>
        <w:rPr>
          <w:sz w:val="32"/>
          <w:szCs w:val="32"/>
        </w:rPr>
        <w:t>.doc" rel="alternate" download="464118-</w:t>
      </w:r>
      <w:r>
        <w:rPr>
          <w:sz w:val="32"/>
          <w:szCs w:val="32"/>
        </w:rPr>
        <w:t>英语老师强制作业严格的课堂纪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