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宝与记忆念念不想忘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晚，灯光下，一位老书法家正坐在他的工作台前，他的手指轻轻地触碰着那块古老的砚台。砚台上刻着四个字——“念念不想忘”，仿佛这四个字能唤醒他内心深处最珍贵的记忆。他闭上了眼睛，回忆起了自己多年的学艺历程，那些辛勤汗水、那些难以忘怀的情感。</w:t>
      </w:r>
      <w:r>
        <w:rPr>
          <w:sz w:val="32"/>
          <w:szCs w:val="32"/>
        </w:rPr>
        <w:t>&lt;/p&gt;&lt;p&gt;&lt;img src="/static-img/6tUtqig44nESaDFDjuWfajLGk1Ttz1w3XT_vRbCpGSr5QuRcWmI4KkQVpoRVb-jX.jpg"&gt;&lt;/p&gt;&lt;p&gt;</w:t>
      </w:r>
      <w:r>
        <w:rPr>
          <w:sz w:val="32"/>
          <w:szCs w:val="32"/>
        </w:rPr>
        <w:t>一、追寻传统——墨宝非宝</w:t>
      </w:r>
      <w:r>
        <w:rPr>
          <w:sz w:val="32"/>
          <w:szCs w:val="32"/>
        </w:rPr>
        <w:t>&lt;/p&gt;&lt;p&gt;</w:t>
      </w:r>
      <w:r>
        <w:rPr>
          <w:sz w:val="32"/>
          <w:szCs w:val="32"/>
        </w:rPr>
        <w:t>在中国文化中，墨宝并不仅仅是普通的文具，它代表了一种精神追求和对美好事物的向往。从古至今，无数书法家将自己的智慧和情感融入到每一个笔触之中，每一次挥洒，都是一次心灵与纸张之间的交流。在这个过程中，“墨宝非宝”成为了书法界的一个常用短语，用来强调文字背后的意义，而不是它本身所拥有的价值。</w:t>
      </w:r>
      <w:r>
        <w:rPr>
          <w:sz w:val="32"/>
          <w:szCs w:val="32"/>
        </w:rPr>
        <w:t>&lt;/p&gt;&lt;p&gt;&lt;img src="/static-img/K-H7cEtHxcQ5zZpSDykl8jLGk1Ttz1w3XT_vRbCpGSqva-wkdgmsvwWo9vs0NaqBkjAOaJ0qM1pXleH08Tl_dOKq9Ndvs5b5iOKC5RhnrSGkVfFtS9RryvlWmt_pyIemdOb_ylXHanqnRxn8yfldRQ.jpg"&gt;&lt;/p&gt;&lt;p&gt;</w:t>
      </w:r>
      <w:r>
        <w:rPr>
          <w:sz w:val="32"/>
          <w:szCs w:val="32"/>
        </w:rPr>
        <w:t>二、记忆中的风景</w:t>
      </w:r>
      <w:r>
        <w:rPr>
          <w:sz w:val="32"/>
          <w:szCs w:val="32"/>
        </w:rPr>
        <w:t>&lt;/p&gt;&lt;p&gt;</w:t>
      </w:r>
      <w:r>
        <w:rPr>
          <w:sz w:val="32"/>
          <w:szCs w:val="32"/>
        </w:rPr>
        <w:t>当我们提及“念念不想忘”，就像是在呼唤那些曾经发生过的事情，让它们永远镌刻在我们的脑海中。这不仅仅是一个简单的心愿，更是一种对于生活深层次体验的渴望。当我们通过书法表达出这些情感时，便形成了一种独特的情感纽带，将过去与现在紧密相连。</w:t>
      </w:r>
      <w:r>
        <w:rPr>
          <w:sz w:val="32"/>
          <w:szCs w:val="32"/>
        </w:rPr>
        <w:t>&lt;/p&gt;&lt;p&gt;&lt;img src="/static-img/YwzIV4N2iRYoHo73rq8CtTLGk1Ttz1w3XT_vRbCpGSqva-wkdgmsvwWo9vs0NaqBkjAOaJ0qM1pXleH08Tl_dOKq9Ndvs5b5iOKC5RhnrSGkVfFtS9RryvlWmt_pyIemdOb_ylXHanqnRxn8yfldRQ.jpg"&gt;&lt;/p&gt;&lt;p&gt;</w:t>
      </w:r>
      <w:r>
        <w:rPr>
          <w:sz w:val="32"/>
          <w:szCs w:val="32"/>
        </w:rPr>
        <w:t>三、技艺传承——岁月铸就</w:t>
      </w:r>
      <w:r>
        <w:rPr>
          <w:sz w:val="32"/>
          <w:szCs w:val="32"/>
        </w:rPr>
        <w:t>&lt;/p&gt;&lt;p&gt;</w:t>
      </w:r>
      <w:r>
        <w:rPr>
          <w:sz w:val="32"/>
          <w:szCs w:val="32"/>
        </w:rPr>
        <w:t>每一次挥笔都是对技艺的一次考验，也是对时间的一次致敬。无论是行草还是楷书，每一种风格都有其独特之处，都蕴含着作者对历史文化遗产的一份尊重和爱护。而这一切都源自于那个“增益”的过程，即不断地学习，不断地实践，不断地完善自我，这正是“墨宝非宝”的精髓所在。</w:t>
      </w:r>
      <w:r>
        <w:rPr>
          <w:sz w:val="32"/>
          <w:szCs w:val="32"/>
        </w:rPr>
        <w:t>&lt;/p&gt;&lt;p&gt;&lt;img src="/static-img/BNIWvRHh5NZ_xNbZ8jhlhTLGk1Ttz1w3XT_vRbCpGSqva-wkdgmsvwWo9vs0NaqBkjAOaJ0qM1pXleH08Tl_dOKq9Ndvs5b5iOKC5RhnrSGkVfFtS9RryvlWmt_pyIemdOb_ylXHanqnRxn8yfldRQ.jpg"&gt;&lt;/p&gt;&lt;p&gt;</w:t>
      </w:r>
      <w:r>
        <w:rPr>
          <w:sz w:val="32"/>
          <w:szCs w:val="32"/>
        </w:rPr>
        <w:t>四、留给后人的财富</w:t>
      </w:r>
      <w:r>
        <w:rPr>
          <w:sz w:val="32"/>
          <w:szCs w:val="32"/>
        </w:rPr>
        <w:t>&lt;/p&gt;&lt;p&gt;</w:t>
      </w:r>
      <w:r>
        <w:rPr>
          <w:sz w:val="32"/>
          <w:szCs w:val="32"/>
        </w:rPr>
        <w:t>随着时间流逝，我们的手写作品也逐渐成为了一种稀缺资源，但它们却比任何现代电子设备更为珍贵，因为它们承载的是人性的温度，是生命力的延续。这些手写作品，就是我们留给未来的财富，就如同一座座知识殿堂，为后人提供了解读历史与文化真谛的大门。</w:t>
      </w:r>
      <w:r>
        <w:rPr>
          <w:sz w:val="32"/>
          <w:szCs w:val="32"/>
        </w:rPr>
        <w:t>&lt;/p&gt;&lt;p&gt;&lt;img src="/static-img/wYu0LDp3WVC-4r5ebybY6zLGk1Ttz1w3XT_vRbCpGSqva-wkdgmsvwWo9vs0NaqBkjAOaJ0qM1pXleH08Tl_dOKq9Ndvs5b5iOKC5RhnrSGkVfFtS9RryvlWmt_pyIemdOb_ylXHanqnRxn8yfldRQ.jpg"&gt;&lt;/p&gt;&lt;p&gt;</w:t>
      </w:r>
      <w:r>
        <w:rPr>
          <w:sz w:val="32"/>
          <w:szCs w:val="32"/>
        </w:rPr>
        <w:t>五、展现才华——创作自由放纵</w:t>
      </w:r>
      <w:r>
        <w:rPr>
          <w:sz w:val="32"/>
          <w:szCs w:val="32"/>
        </w:rPr>
        <w:t>&lt;/p&gt;&lt;p&gt;</w:t>
      </w:r>
      <w:r>
        <w:rPr>
          <w:sz w:val="32"/>
          <w:szCs w:val="32"/>
        </w:rPr>
        <w:t>然而，当我们谈及“增益”，并不能局限于技术上的提高，还应该包括思想上的扩展和情感上的丰富。当一位艺术家能够将自己的才华完全释放出来，在作品中表现出浓厚的情感，或许这就是真正意义上的“增益”。这种创作状态，如同陶渊明诗中的意境：“吾闻道世间有三乐，一曰游乐，一曰食乐，一曰贫贱使者。”其中，游乐即为此类无拘无束的心态，只为欣赏生活而生存，以此来提升个人品质，并最终达到一种超脱尘世烦恼的心境状态。</w:t>
      </w:r>
      <w:r>
        <w:rPr>
          <w:sz w:val="32"/>
          <w:szCs w:val="32"/>
        </w:rPr>
        <w:t>&lt;/p&gt;&lt;p&gt;</w:t>
      </w:r>
      <w:r>
        <w:rPr>
          <w:sz w:val="32"/>
          <w:szCs w:val="32"/>
        </w:rPr>
        <w:t>六、结语：留住记忆，与时俱进</w:t>
      </w:r>
      <w:r>
        <w:rPr>
          <w:sz w:val="32"/>
          <w:szCs w:val="32"/>
        </w:rPr>
        <w:t>&lt;/p&gt;&lt;p&gt;</w:t>
      </w:r>
      <w:r>
        <w:rPr>
          <w:sz w:val="32"/>
          <w:szCs w:val="32"/>
        </w:rPr>
        <w:t>最后，我们可以得出结论：“念念不想忘 墨宝非宝”并不是简单的话题，它反映了人类对于美好瞬间保持纪录以及对于传统技艺继承发扬的地久思维。在这个快速变化时代，我们虽然需要适应新兴科技，但也要明白，没有根植于传统文化基础上的人文关怀是不完整的人类活动。不管是在数字化浪潮下还是未来更多变的情况下，“增益”总会伴随人们左右，其核心理念则不会改变，那就是不断追求卓越，不断创新，同时也不忘初心，对美好事物保持永久铭记。</w:t>
      </w:r>
      <w:r>
        <w:rPr>
          <w:sz w:val="32"/>
          <w:szCs w:val="32"/>
        </w:rPr>
        <w:t>&lt;/p&gt;&lt;p&gt;&lt;a href = "/doc/464311-</w:t>
      </w:r>
      <w:r>
        <w:rPr>
          <w:sz w:val="32"/>
          <w:szCs w:val="32"/>
        </w:rPr>
        <w:t>墨宝与记忆念念不想忘的艺术探索</w:t>
      </w:r>
      <w:r>
        <w:rPr>
          <w:sz w:val="32"/>
          <w:szCs w:val="32"/>
        </w:rPr>
        <w:t>.doc" rel="alternate" download="464311-</w:t>
      </w:r>
      <w:r>
        <w:rPr>
          <w:sz w:val="32"/>
          <w:szCs w:val="32"/>
        </w:rPr>
        <w:t>墨宝与记忆念念不想忘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