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韵你知道吗生活中的小清韵竟然这么重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生活中的小清韵竟然这么重要</w:t>
      </w:r>
      <w:r>
        <w:rPr>
          <w:sz w:val="32"/>
          <w:szCs w:val="32"/>
        </w:rPr>
        <w:t>&lt;/p&gt;&lt;p&gt;&lt;img src="/static-img/y37rgt2PuuEozJXHG8T5jNo3ISbMZVHMrCl9uTaaPFpFP1c9v42fxxfSjN6c_GKp.jpg"&gt;&lt;/p&gt;&lt;p&gt;</w:t>
      </w:r>
      <w:r>
        <w:rPr>
          <w:sz w:val="32"/>
          <w:szCs w:val="32"/>
        </w:rPr>
        <w:t>在日常的忙碌和压力之中，我们常常忽略了生活中的点点滴滴，那些看似微不足道的小事，却能为我们的心灵带来一丝清新，增添几分欢愉。这就是所谓的“清韵”，一种让人心情舒畅、精神振奋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我去山区采风时，耳边是一阵阵清澈的声音——溪流潺潺、小鸟鸣叫，这些声音就像自然界给予的一首首诗歌，让我感到无比放松。那种纯净而又充满活力的氛围，让我的内心也跟着轻快起来。那时候，我明白了，“清韵”不仅仅是对声音的感受，更是对美好生活的一种追求。</w:t>
      </w:r>
      <w:r>
        <w:rPr>
          <w:sz w:val="32"/>
          <w:szCs w:val="32"/>
        </w:rPr>
        <w:t>&lt;/p&gt;&lt;p&gt;&lt;img src="/static-img/EeB_vTJyFsQ8uKVMyanG49o3ISbMZVHMrCl9uTaaPFp00gCEqFRb_2y_1zuesQJLNE9YbcoC_WzA4eGymwi8w4_rwTpfz3U80d5FDWpiWscNJ_AqLfEwOQT1p-HCTa2k3NIDckWIRQgkdZuW2cCYXy3esMbZ77YMKeTwJwb1LXpN13QaaTt9BxatDfegM06A.jpg"&gt;&lt;/p&gt;&lt;p&gt;</w:t>
      </w:r>
      <w:r>
        <w:rPr>
          <w:sz w:val="32"/>
          <w:szCs w:val="32"/>
        </w:rPr>
        <w:t>回到城市里，每天奔波工作之后，如果能抽出时间去散步，在公园或湖边漫步，那么周围环境中的蝉鸣、花香和孩子们嬉戏的声音，也会成为我们身边的小“清韵”。它们虽然平凡，但却能够触动我们的心弦，帮助我们缓解压力，重拾往昔那个简单而美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在家中，只要打开窗户，让阳光透过叶子的缝隙洒进室内，或是听听外面路人的笑声，那些琐碎的音响也会成为一种小型化的“清韵”。它提醒我们，无论何时何地，都应该保持一种开放的心态，不要让日复一日沉浸于单调乏味之中，而应尽量寻找那些能够激发我们的灵魂的地方。</w:t>
      </w:r>
      <w:r>
        <w:rPr>
          <w:sz w:val="32"/>
          <w:szCs w:val="32"/>
        </w:rPr>
        <w:t>&lt;/p&gt;&lt;p&gt;&lt;img src="/static-img/h8qIx5KiDJDnEx--DJU5bNo3ISbMZVHMrCl9uTaaPFp00gCEqFRb_2y_1zuesQJLNE9YbcoC_WzA4eGymwi8w4_rwTpfz3U80d5FDWpiWscNJ_AqLfEwOQT1p-HCTa2k3NIDckWIRQgkdZuW2cCYXy3esMbZ77YMKeTwJwb1LXpN13QaaTt9BxatDfegM06A.jpg"&gt;&lt;/p&gt;&lt;p&gt;</w:t>
      </w:r>
      <w:r>
        <w:rPr>
          <w:sz w:val="32"/>
          <w:szCs w:val="32"/>
        </w:rPr>
        <w:t>因此，当你感到疲惫和沮丧的时候，请试着去寻找那些小小的“清韵”。它可能来自于自然界，也可能隐藏在你的日常生活之中。只要你愿意去感知，它就会以各种形式出现，为你的生命增添色彩，为你的心灵注入力量。</w:t>
      </w:r>
      <w:r>
        <w:rPr>
          <w:sz w:val="32"/>
          <w:szCs w:val="32"/>
        </w:rPr>
        <w:t>&lt;/p&gt;&lt;p&gt;&lt;a href = "/doc/464755-</w:t>
      </w:r>
      <w:r>
        <w:rPr>
          <w:sz w:val="32"/>
          <w:szCs w:val="32"/>
        </w:rPr>
        <w:t>清韵你知道吗生活中的小清韵竟然这么重要</w:t>
      </w:r>
      <w:r>
        <w:rPr>
          <w:sz w:val="32"/>
          <w:szCs w:val="32"/>
        </w:rPr>
        <w:t>.doc" rel="alternate" download="464755-</w:t>
      </w:r>
      <w:r>
        <w:rPr>
          <w:sz w:val="32"/>
          <w:szCs w:val="32"/>
        </w:rPr>
        <w:t>清韵你知道吗生活中的小清韵竟然这么重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