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人物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陆宴礼温老师教育之光在校园里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教育之光在校园里的足迹</w:t>
      </w:r>
      <w:r>
        <w:rPr>
          <w:sz w:val="32"/>
          <w:szCs w:val="32"/>
        </w:rPr>
        <w:t>&lt;/p&gt;&lt;p&gt;&lt;img src="/static-img/oGfW7H1YTKNqzY1b3XE3VmDYo3P4ybb_kGz579sr7ybfyxRSbmFTKFHiOlJU5VTk.jpg"&gt;&lt;/p&gt;&lt;p&gt;</w:t>
      </w:r>
      <w:r>
        <w:rPr>
          <w:sz w:val="32"/>
          <w:szCs w:val="32"/>
        </w:rPr>
        <w:t>在一个风雨交加的春日早晨，学校里响起了学生们的喧闹声。他们正在准备上学，而一位身着简洁服装、步履稳健的老人正静静地站在教室前门外。他是陆宴礼温老师，一位深受学生和家长喜爱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生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他的一生都被教育所塑造。在他看来，教育不仅仅是一种知识传授，更是一种心灵净化和道德培养的手段。他的教学方法既严格又充满关怀，每个学生都能感受到他的耐心与热情。</w:t>
      </w:r>
      <w:r>
        <w:rPr>
          <w:sz w:val="32"/>
          <w:szCs w:val="32"/>
        </w:rPr>
        <w:t>&lt;/p&gt;&lt;p&gt;&lt;img src="/static-img/cNemVGdfHZsn-0RmjmCn7WDYo3P4ybb_kGz579sr7yaXKPWBXlxuJlN-H-kkIaq8Qk_qHG6pAb5WbvL_jx6ooJB904Z-MVO-3gMzNPcW4v67IRLzkbL5fDVfLUBDqHhyjkIo2YmB7jC5h9Jn3LenAVXXtagS3HosjL20TmkfVQUTcGqaWIclJvj08zKXN0CpHNj2cnMqwhVOqY211VKvWw.jpg"&gt;&lt;/p&gt;&lt;p&gt;</w:t>
      </w:r>
      <w:r>
        <w:rPr>
          <w:sz w:val="32"/>
          <w:szCs w:val="32"/>
        </w:rPr>
        <w:t>记得有一次，班上有个名叫小明的小男孩，因为学习成绩一直不佳，被同学们嘲笑。面对这样的困境，小明感到非常沮丧，但是在陆宴礼温老师的一番鼓励下，他重新找回了信念。在老师的悉心辅导下，小明最终取得了显著成果，不仅成绩提高，还赢得了同学们的尊重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上的点滴，让人难忘的是陆宴礼温老师在假期中的工作态度。他会利用每一次假期时间去乡村小学做志愿者，为那些缺乏资源的小朋友讲解科学知识，帮助他们解决生活中的实际问题。这份无私奉献让他赢得了“教育之光”的美誉。</w:t>
      </w:r>
      <w:r>
        <w:rPr>
          <w:sz w:val="32"/>
          <w:szCs w:val="32"/>
        </w:rPr>
        <w:t>&lt;/p&gt;&lt;p&gt;&lt;img src="/static-img/mkVtQFTXtbOtBGPpfeU5fWDYo3P4ybb_kGz579sr7yaXKPWBXlxuJlN-H-kkIaq8Qk_qHG6pAb5WbvL_jx6ooJB904Z-MVO-3gMzNPcW4v67IRLzkbL5fDVfLUBDqHhyjkIo2YmB7jC5h9Jn3LenAVXXtagS3HosjL20TmkfVQUTcGqaWIclJvj08zKXN0CpHNj2cnMqwhVOqY211VKvWw.jpg"&gt;&lt;/p&gt;&lt;p&gt;</w:t>
      </w:r>
      <w:r>
        <w:rPr>
          <w:sz w:val="32"/>
          <w:szCs w:val="32"/>
        </w:rPr>
        <w:t>尽管年岁已高，但陆宴礼温老师依旧坚持教书。他总是说：“真正的教师，不应只停留在某一个阶段，而应该像星辰一样永远闪耀。”这句话成为了一代又一代学生的心灵港湾，是他们追求卓越、勇敢前行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学校也逐渐改变，但对于许多人来说，提到“陆宴礼温”，便不可避免地想到那份浓郁的人文气息，那份深厚的情感纽带，以及那份永恒而纯真的精神寄托。他的存在证明，无论环境如何变化，都有那么一些人的智慧与善良能够照亮我们的未来，使我们学会珍惜现在，用行动去影响周围的人，这样的力量才是真正不可磨灭的财富。</w:t>
      </w:r>
      <w:r>
        <w:rPr>
          <w:sz w:val="32"/>
          <w:szCs w:val="32"/>
        </w:rPr>
        <w:t>&lt;/p&gt;&lt;p&gt;&lt;img src="/static-img/ciVnBKL0wMShJh_QEGC1-2DYo3P4ybb_kGz579sr7yaXKPWBXlxuJlN-H-kkIaq8Qk_qHG6pAb5WbvL_jx6ooJB904Z-MVO-3gMzNPcW4v67IRLzkbL5fDVfLUBDqHhyjkIo2YmB7jC5h9Jn3LenAVXXtagS3HosjL20TmkfVQUTcGqaWIclJvj08zKXN0CpHNj2cnMqwhVOqY211VKvWw.jpg"&gt;&lt;/p&gt;&lt;p&gt;&lt;a href = "/doc/465132-</w:t>
      </w:r>
      <w:r>
        <w:rPr>
          <w:sz w:val="32"/>
          <w:szCs w:val="32"/>
        </w:rPr>
        <w:t>教育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教育之光在校园里的足迹</w:t>
      </w:r>
      <w:r>
        <w:rPr>
          <w:sz w:val="32"/>
          <w:szCs w:val="32"/>
        </w:rPr>
        <w:t>.doc" rel="alternate" download="465132-</w:t>
      </w:r>
      <w:r>
        <w:rPr>
          <w:sz w:val="32"/>
          <w:szCs w:val="32"/>
        </w:rPr>
        <w:t>教育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宴礼温老师教育之光在校园里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