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电影盛宴免费观看美丽姑娘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视觉体验的追求越来越高。高清电影作为一种新兴的娱乐方式，逐渐成为大众喜爱的一种休闲活动。尤其是那些以传统童话故事为基础改编而成的现代电影，更是吸引了无数观众的心。在这样的背景下，一部名为《美丽姑娘》的电影，它结合了古老民间传说与现代技术手段，打造出一部令人难忘的视听盛宴。</w:t>
      </w:r>
      <w:r>
        <w:rPr>
          <w:sz w:val="32"/>
          <w:szCs w:val="32"/>
        </w:rPr>
        <w:t>&lt;/p&gt;&lt;p&gt;&lt;img src="/static-img/Ez8JFSrASQjavDeMQeLUlO3b0hJfZkdUWBhdni4Lajl79k1zpNlyncA7VzEXkzPt.jpg"&gt;&lt;/p&gt;&lt;p&gt;</w:t>
      </w:r>
      <w:r>
        <w:rPr>
          <w:sz w:val="32"/>
          <w:szCs w:val="32"/>
        </w:rPr>
        <w:t>首先，这部电影采用了最新的</w:t>
      </w:r>
      <w:r>
        <w:rPr>
          <w:sz w:val="32"/>
          <w:szCs w:val="32"/>
        </w:rPr>
        <w:t>4K</w:t>
      </w:r>
      <w:r>
        <w:rPr>
          <w:sz w:val="32"/>
          <w:szCs w:val="32"/>
        </w:rPr>
        <w:t>高清拍摄技术，为观众提供了一种前所未有的影像质量。这不仅保证了画面的清晰度，还能展现出更加丰富细腻的人物表情和环境氛围，让观众仿佛置身于那个遥远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美丽姑娘》中的音乐配乐也是值得称赞之处。由著名作曲家亲自操刀，将经典旋律与当代元素巧妙融合，使整个影片充满了动感和情感深度，让人在享受视觉上的同时，也能够被音频带入到一个全新的世界中。</w:t>
      </w:r>
      <w:r>
        <w:rPr>
          <w:sz w:val="32"/>
          <w:szCs w:val="32"/>
        </w:rPr>
        <w:t>&lt;/p&gt;&lt;p&gt;&lt;img src="/static-img/OG8Nd514xiFxI4gAVJLLm-3b0hJfZkdUWBhdni4Lajnl-ZtMnB0n5wi4qqO2MZzhtds5EHyq1cTYZvpDtW-zLbix_0Z1STG_gRoctxHoNGZKNiFiSSSwqSQpRtOaZerNrMnUHYoLiNpGmEOAfUBiknZRCYucMJwv54Keu4vZMfEbFBew41kqKeo6-nOuj-SG.jpg"&gt;&lt;/p&gt;&lt;p&gt;</w:t>
      </w:r>
      <w:r>
        <w:rPr>
          <w:sz w:val="32"/>
          <w:szCs w:val="32"/>
        </w:rPr>
        <w:t>再者，这部电影在演员阵容上也做出了精心安排，从主角美丽姑娘到其他角色，每位演员都有着自己的独特魅力，无论是在表达复杂的情绪还是展现精湛技艺，都让人印象深刻，不仅提升了整体影片的情感真实性，也增强了观众对角色的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美丽姑娘》的剧本也是经过精心构思，以既符合原著故事情节，又加入新颖创意的手法进行改编。每个转折点都设计得恰到好处，让故事发展自然流畅，同时也不失惊喜，使得即使是对原作熟悉的人也会感到新鲜有趣。</w:t>
      </w:r>
      <w:r>
        <w:rPr>
          <w:sz w:val="32"/>
          <w:szCs w:val="32"/>
        </w:rPr>
        <w:t>&lt;/p&gt;&lt;p&gt;&lt;img src="/static-img/g6JDtWWQxkv6_-a7_CTfpO3b0hJfZkdUWBhdni4Lajnl-ZtMnB0n5wi4qqO2MZzhtds5EHyq1cTYZvpDtW-zLbix_0Z1STG_gRoctxHoNGZKNiFiSSSwqSQpRtOaZerNrMnUHYoLiNpGmEOAfUBiknZRCYucMJwv54Keu4vZMfEbFBew41kqKeo6-nOuj-SG.jpg"&gt;&lt;/p&gt;&lt;p&gt;</w:t>
      </w:r>
      <w:r>
        <w:rPr>
          <w:sz w:val="32"/>
          <w:szCs w:val="32"/>
        </w:rPr>
        <w:t>接着，在制作团队方面，该作品汇聚了一批经验丰富且才华横溢的专业人员，他们通过创新性的导演指導、优质化妆师工作以及完善后期制作等多方面努力，确保每一个细节都达到最佳状态，从而为观众呈现出一幅幅生动活泼又梦幻般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《美丽姑娘》免费高清电影对于家庭观看来说是一个极好的选择，无论是在周末放松时光还是作为家庭活动的一部分，都能轻松地将所有成员带入到一个共同参与、共同享受的大型盛宴中。它不仅是一场视听盛宴，更是一次精神文化交流和共鸣，是一次回忆过去同时预见未来梦想的大型艺术展示。</w:t>
      </w:r>
      <w:r>
        <w:rPr>
          <w:sz w:val="32"/>
          <w:szCs w:val="32"/>
        </w:rPr>
        <w:t>&lt;/p&gt;&lt;p&gt;&lt;img src="/static-img/TMXIeLV7veoovAWhaA7ND-3b0hJfZkdUWBhdni4Lajnl-ZtMnB0n5wi4qqO2MZzhtds5EHyq1cTYZvpDtW-zLbix_0Z1STG_gRoctxHoNGZKNiFiSSSwqSQpRtOaZerNrMnUHYoLiNpGmEOAfUBiknZRCYucMJwv54Keu4vZMfEbFBew41kqKeo6-nOuj-SG.jpg"&gt;&lt;/p&gt;&lt;p&gt;</w:t>
      </w:r>
      <w:r>
        <w:rPr>
          <w:sz w:val="32"/>
          <w:szCs w:val="32"/>
        </w:rPr>
        <w:t>总结来说，《美丽姑娘》这部免费高清电影通过其卓越的人物塑造、高分辨率视频、激昂的情感音乐、精心构思的小说内容以及专业团队合作等多方面因素，为我们带来了一个既温馨又刺激、新颖又传统，不断刷新我们对经典故事重新认识的一个全新的视觉体验。而这种全新的接触方式，也许会让你第一次真正意义上去欣赏并理解这段古老但永恒的话题——关于勇气、爱情与魔法之间纠缠着永恒诗篇的事迹。</w:t>
      </w:r>
      <w:r>
        <w:rPr>
          <w:sz w:val="32"/>
          <w:szCs w:val="32"/>
        </w:rPr>
        <w:t>&lt;/p&gt;&lt;p&gt;&lt;a href = "/doc/465263-</w:t>
      </w:r>
      <w:r>
        <w:rPr>
          <w:sz w:val="32"/>
          <w:szCs w:val="32"/>
        </w:rPr>
        <w:t>高清电影盛宴免费观看美丽姑娘的奇幻之旅</w:t>
      </w:r>
      <w:r>
        <w:rPr>
          <w:sz w:val="32"/>
          <w:szCs w:val="32"/>
        </w:rPr>
        <w:t>.doc" rel="alternate" download="465263-</w:t>
      </w:r>
      <w:r>
        <w:rPr>
          <w:sz w:val="32"/>
          <w:szCs w:val="32"/>
        </w:rPr>
        <w:t>高清电影盛宴免费观看美丽姑娘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